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ab/>
        <w:t>РЕПУБЛИКА БЪЛГАРИЯ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08"/>
          <w:tab w:val="left" w:pos="1080" w:leader="none"/>
        </w:tabs>
        <w:ind w:firstLine="1080"/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3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31.05.2017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31.05.2017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b/>
          <w:i/>
          <w:lang w:val="bg-BG"/>
        </w:rPr>
        <w:tab/>
        <w:t>І.На основание § 25 от ПР на ППЗОЗЗ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1.</w:t>
      </w:r>
      <w:r>
        <w:rPr>
          <w:lang w:val="bg-BG"/>
        </w:rPr>
        <w:t xml:space="preserve">  Удължава срока за временно ползване до 09.05.2026 г. </w:t>
      </w:r>
      <w:r>
        <w:rPr/>
        <w:t>на земеделска земя за поставяне на „Мобилна телекомуникационна базова станция (БС) №4407” в част от имот № 24102.21.49 по КККР на с.В, община Ш, обл.Д, с площ от 0,932 дка</w:t>
      </w:r>
      <w:r>
        <w:rPr>
          <w:lang w:val="bg-BG"/>
        </w:rPr>
        <w:t xml:space="preserve">, при граници, посочени в приложената скица.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i/>
          <w:lang w:val="bg-BG"/>
        </w:rPr>
        <w:t>Забележка:</w:t>
      </w:r>
      <w:r>
        <w:rPr>
          <w:i/>
        </w:rPr>
        <w:t xml:space="preserve"> </w:t>
      </w:r>
      <w:r>
        <w:rPr>
          <w:b/>
          <w:i/>
        </w:rPr>
        <w:t>Следва да се има предвид, че Решението за временно ползване няма правно действие по отношение на взаимоотношенията между собствениците на имота. След изтичане срока на действие на договора за наем</w:t>
      </w:r>
      <w:r>
        <w:rPr>
          <w:b/>
          <w:i/>
          <w:lang w:val="bg-BG"/>
        </w:rPr>
        <w:t xml:space="preserve"> от</w:t>
      </w:r>
      <w:r>
        <w:rPr>
          <w:b/>
          <w:i/>
        </w:rPr>
        <w:t xml:space="preserve"> 27.11.2017 г., същият следва да бъде подновен (съгласно чл.10.1) и копие от него да бъде представено към настоящата преписк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ІІ. На основание чл.22, т.2 от ЗОЗЗ и чл.41а от ППЗОЗЗ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>2.</w:t>
      </w:r>
      <w:r>
        <w:rPr>
          <w:lang w:val="bg-BG"/>
        </w:rPr>
        <w:t xml:space="preserve"> Спира процедурата за утвърждаване на площадка за проектиране на обект “ ПСД-производство, съхранение и преработка на селскостопанска продукция”, с която се засяга около 30003 кв.м., земеделска земя, VІ категория, неполивна, собственост на И.К.Г,  в имот с № 72624.274.105 по КККР на гр.Д., общ. Д., обл.Д. при граници, посочени в приложената скица и проект на подробен устройствен до представяне на становища от Община Д., Агенция „Пътна инфруструктура” – ОПУ Д. и СДП-ДП Ш., ТП ДГС Д. (служебно изискани) по отношение на участък с дървета (разположени успоредно на булевард „Д.”), съгласно представен, комуникационно – транспортен план (проект за пътна връзка, съгласуван с КАТ)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СЕДАТЕЛ НА КОМИСИЯТА :…………………………. </w:t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408" w:hanging="64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 xml:space="preserve">         </w:t>
        <w:tab/>
        <w:tab/>
        <w:tab/>
        <w:tab/>
        <w:t xml:space="preserve">СЕКРЕТАР НА КОМИСИЯТА: …………………………   </w:t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7-06-01T09:40:00Z</cp:lastPrinted>
  <dcterms:modified xsi:type="dcterms:W3CDTF">2017-06-05T08:16:00Z</dcterms:modified>
  <cp:revision>194</cp:revision>
  <dc:subject/>
  <dc:title> МИНИСТЕРСТВО НА ЗЕМЕДЕЛИЕТО И ГОРИТЕ</dc:title>
</cp:coreProperties>
</file>