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3</w:t>
      </w:r>
    </w:p>
    <w:p>
      <w:pPr>
        <w:pStyle w:val="Normal"/>
        <w:jc w:val="right"/>
        <w:rPr/>
      </w:pPr>
      <w:r>
        <w:rPr>
          <w:b/>
          <w:lang w:val="bg-BG"/>
        </w:rPr>
        <w:t>от 28.03.2013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3</w:t>
      </w:r>
    </w:p>
    <w:p>
      <w:pPr>
        <w:pStyle w:val="Normal"/>
        <w:jc w:val="center"/>
        <w:rPr/>
      </w:pPr>
      <w:r>
        <w:rPr>
          <w:b/>
          <w:lang w:val="bg-BG"/>
        </w:rPr>
        <w:t>от 28.03.2013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На 2341 кв.м. земеделска земя Х категория, неполивна, собственост на </w:t>
      </w:r>
      <w:r>
        <w:rPr>
          <w:color w:val="000000"/>
          <w:lang w:val="bg-BG"/>
        </w:rPr>
        <w:t>В.Г.В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Оброчище</w:t>
      </w:r>
      <w:r>
        <w:rPr>
          <w:lang w:val="bg-BG"/>
        </w:rPr>
        <w:t xml:space="preserve">, общ.Балчик, обл.Добрич, имот № 53120.106.442 по КК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56,50 лв.</w:t>
      </w:r>
    </w:p>
    <w:p>
      <w:pPr>
        <w:pStyle w:val="Normal"/>
        <w:jc w:val="both"/>
        <w:rPr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При извършване на строителството да се спазват изискванията, описани в писмо с изх.№ АУ-17-27/12.10.2012 г. на МРРБ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На основание чл.59а и чл.59б от ППЗОЗЗ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Разрешава временно ползване за срок от 10 години на 12456 кв.м земеделска земя, ІII и ІV категория, неполивна, собственост на </w:t>
      </w:r>
      <w:r>
        <w:rPr>
          <w:color w:val="000000"/>
          <w:lang w:val="bg-BG"/>
        </w:rPr>
        <w:t>„Н.Е.П.”ООД</w:t>
      </w:r>
      <w:r>
        <w:rPr>
          <w:lang w:val="bg-BG"/>
        </w:rPr>
        <w:t xml:space="preserve">, за обект „Площадка за временно ползване” разположени в част от имот № 029149, имот № 024147, имот № 029153, имот № 036095, имот № 029151, имот № 028023, имот № 029143, имот № 029145 в землището на с. Добрин, общ.Крушари, област Добрич, при граници, посочени в приложената скица и проект на подробен устройствен план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собственика да премахне съоръжението, да върне земята в първоначалния й вид или във вид, годен за земеделско ползване и възстанови качеството на почв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i/>
          <w:lang w:val="bg-BG"/>
        </w:rPr>
        <w:t>ІІІ. На основание чл.32, ал.4 от ППЗОЗЗ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color w:val="000000"/>
          <w:lang w:val="bg-BG"/>
        </w:rPr>
        <w:t xml:space="preserve"> Отлага предложението на Й.Д.М. за утвърждаване площадка за проектиране на обект “ Жилищно строителство”, с която се засягат около 1194 кв.м., земеделска земя Х категория, неполивна, собственост на Й.Д.М., </w:t>
      </w:r>
      <w:r>
        <w:rPr>
          <w:lang w:val="bg-BG"/>
        </w:rPr>
        <w:t xml:space="preserve">имот с № 05009.200.338 по КК </w:t>
      </w:r>
      <w:r>
        <w:rPr>
          <w:color w:val="000000"/>
          <w:lang w:val="bg-BG"/>
        </w:rPr>
        <w:t>в землището на с.Божурец</w:t>
      </w:r>
      <w:r>
        <w:rPr>
          <w:lang w:val="bg-BG"/>
        </w:rPr>
        <w:t>, общ.Каварна, обл.Добрич, обл.Добрич</w:t>
      </w:r>
      <w:r>
        <w:rPr>
          <w:color w:val="000000"/>
          <w:lang w:val="bg-BG"/>
        </w:rPr>
        <w:t xml:space="preserve"> при граници, посочени в приложената скица и проект на подробен устройствен план до представяне на удостоверителен документ от главния архитект на Община Каварна за съответствие на представеният ПУП с предвижданията на ОУП във връзка с чл.17 от ЗУЧК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</w:t>
      </w:r>
      <w:r>
        <w:rPr>
          <w:color w:val="000000"/>
          <w:lang w:val="bg-BG"/>
        </w:rPr>
        <w:t xml:space="preserve">Отлага предложението на Й.Д.М. за утвърждава площадка за проектиране на обект “ Жилищно строителство”, с която се засягат около 998 кв.м., земеделска земя Х категория, неполивна, собственост на Й.Д.М., </w:t>
      </w:r>
      <w:r>
        <w:rPr>
          <w:lang w:val="bg-BG"/>
        </w:rPr>
        <w:t xml:space="preserve">имот с № 05009.200.339 по КК </w:t>
      </w:r>
      <w:r>
        <w:rPr>
          <w:color w:val="000000"/>
          <w:lang w:val="bg-BG"/>
        </w:rPr>
        <w:t>в землището на с.Божурец</w:t>
      </w:r>
      <w:r>
        <w:rPr>
          <w:lang w:val="bg-BG"/>
        </w:rPr>
        <w:t>, общ.Каварна, обл.Добрич, обл.Добрич</w:t>
      </w:r>
      <w:r>
        <w:rPr>
          <w:color w:val="000000"/>
          <w:lang w:val="bg-BG"/>
        </w:rPr>
        <w:t xml:space="preserve"> при граници, посочени в приложената скица и проект на подробен устройствен план до представяне на удостоверителен документ от главния архитект на Община Каварна за съответствие на представеният ПУП с предвижданията на ОУП във връзка с чл.17 от ЗУЧК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lang w:val="bg-BG"/>
        </w:rPr>
        <w:t>ІV.5.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 xml:space="preserve">С оглед на  </w:t>
      </w:r>
      <w:r>
        <w:rPr>
          <w:color w:val="000000"/>
          <w:lang w:val="bg-BG"/>
        </w:rPr>
        <w:t>Решение на Добрички Административен съд № 3/17.01.2013 г., реши следното: Спазвайки разпоредбата на чл.34, ал.1 от ЗОЗЗ -  Решение № 07/02.12.2010 г., т.І.6, с което е утвърдена площадка за проектиране на обект „Жилищно строителство”, с която се засяга около 10060 кв.м земеделска земя ІV категория, неполивна, собственост на „А.”ООД, имот № 24102.34.451 по КК в землището на с.Дуранкулак, общ.Шабла, обл.Добрич е изгубило правно действие, като се има предвид, че предложението за промяна предназначение е внесено в Областна дирекция „Земеделие” Добрич с писмо с вх.№ АР-01-82/24.08.2012 г. в Областна дирекция „Земеделие” Добрич. На основание чл.67б, ал.1 от ППЗОЗЗ, Комисията по чл.17, ал.1, т.1 при ОД”Земеделие” Добрич, разглежда предложения, когато земята е собственост на физически и юридически лица, исканата площ е до 50 дка от пета до десета категория или е неполивна, а в останалите случаи - Комисията за земеделските земи към МЗХ. На основание гореизложеното счита, че е необходимо предложението на „А.”ООД да бъде разгледано от Комисията за земеделските земи към МЗХ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color w:val="000000"/>
          <w:lang w:val="bg-BG"/>
        </w:rPr>
        <w:t xml:space="preserve">V.6. </w:t>
      </w:r>
      <w:r>
        <w:rPr>
          <w:lang w:val="bg-BG"/>
        </w:rPr>
        <w:t xml:space="preserve">С оглед на  </w:t>
      </w:r>
      <w:r>
        <w:rPr>
          <w:color w:val="000000"/>
          <w:lang w:val="bg-BG"/>
        </w:rPr>
        <w:t>Решение на Добрички Административен съд № 2/17.01.2013 г., реши следното: Спазвайки разпоредбата на чл.34, ал.1 от ЗОЗЗ -  Решение № 07/02.12.2010 г., т.І.7, с което е утвърдена площадка за проектиране на обект „Жилищно строителство”, с която се засяга около 10870 кв.м земеделска земя ІV категория, неполивна, собственост на „А.2007”ООД, имот № 24102.34.452 по КК в землището на с.Дуранкулак, общ.Шабла, обл.Добрич е изгубило правно действие, като се има предвид, че предложението за промяна предназначение е внесено в Областна дирекция „Земеделие” Добрич с писмо с вх.№ АР-01-81/24.08.2012 г. в Областна дирекция „Земеделие” Добрич. На основание чл.67б, ал.1 от ППЗОЗЗ, Комисията по чл.17, ал.1, т.1 при ОД”Земеделие” Добрич, разглежда предложения, когато земята е собственост на физически и юридически лица, исканата площ е до 50 дка от пета до десета категория или е неполивна, а в останалите случаи - Комисията за земеделските земи към МЗХ. На основание гореизложеното счита, че е необходимо предложението на „А.2007”ООД да бъде разгледано от Комисията за земеделските земи към МЗХ.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3-04-04T12:45:00Z</cp:lastPrinted>
  <dcterms:modified xsi:type="dcterms:W3CDTF">2016-07-01T10:25:00Z</dcterms:modified>
  <cp:revision>179</cp:revision>
  <dc:subject/>
  <dc:title> МИНИСТЕРСТВО НА ЗЕМЕДЕЛИЕТО И ГОРИТЕ</dc:title>
</cp:coreProperties>
</file>