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24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4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4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3</w:t>
      </w:r>
    </w:p>
    <w:p>
      <w:pPr>
        <w:pStyle w:val="Normal"/>
        <w:jc w:val="right"/>
        <w:rPr/>
      </w:pPr>
      <w:r>
        <w:rPr>
          <w:b/>
          <w:lang w:val="bg-BG"/>
        </w:rPr>
        <w:t>от 27.03.2012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.03.2012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10 бр.” и „Подстанция”, с която се засягат около 120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30394.5.425, 30394.5.427, 30394.9.425, 30394.9.427, 30394.8.430, 30394.11.427, 30394.15.34, 30394.13.54, № 30394.8.429</w:t>
      </w:r>
      <w:r>
        <w:rPr>
          <w:color w:val="3366FF"/>
          <w:lang w:val="bg-BG"/>
        </w:rPr>
        <w:t xml:space="preserve">, </w:t>
      </w:r>
      <w:r>
        <w:rPr>
          <w:lang w:val="bg-BG"/>
        </w:rPr>
        <w:t>№ 30394.22.49 по КККР в землището на с.Захари Стояново, общ.Шабла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бележка:Ветрогенераторът в имот № 30394.11.427 да се разположи така, че да се осигури 500 м от територията на най-близкото населено място, съгласно чл.141, ал.1 от Наредба 14 за техническите правила за проектиране, изграждане и ползване на обектите и съоръженията за производство, пренос и разпределение на електрическа енергия (ДВ бр.53/2005 г.)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4 бр.”, с която се засягат около 16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 xml:space="preserve">, разположени в части от имоти </w:t>
      </w:r>
      <w:r>
        <w:rPr>
          <w:color w:val="3366FF"/>
          <w:lang w:val="bg-BG"/>
        </w:rPr>
        <w:t xml:space="preserve"> </w:t>
      </w:r>
      <w:r>
        <w:rPr>
          <w:lang w:val="bg-BG"/>
        </w:rPr>
        <w:t>№ 30394.6.420, № 30394.7.431, № 30394.8.432, № 30394.11.26</w:t>
      </w:r>
      <w:r>
        <w:rPr>
          <w:color w:val="3366FF"/>
          <w:lang w:val="bg-BG"/>
        </w:rPr>
        <w:t xml:space="preserve"> </w:t>
      </w:r>
      <w:r>
        <w:rPr>
          <w:lang w:val="bg-BG"/>
        </w:rPr>
        <w:t>по КККР в землището на с.Захари Стояново, общ.Шабла, обл.Добрич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ab/>
      </w:r>
      <w:r>
        <w:rPr>
          <w:b/>
          <w:lang w:val="bg-BG"/>
        </w:rPr>
        <w:t>3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8 бр.”, с която се засягат около 3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30394.1.419, № 30394.10.125, № 30394.4.413, № 30394.4.416, №30394.2.11, №30394.3.416 по КККР на землището на с.Захари Стояново, общ.Шабла, обл.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3 бр.”, с която се засягат около 1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30394.1.422, №30394.3.412, №30394.3.414 по КККР на землището на с.Захари Стояново, общ.Шабла, обл.Добрич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5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8 бр.”, с която се засягат около 3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81181.8.102, 81181.9.91 по КККР на землището на с.Черноморци, община Шабла, област Добрич, в части от имоти № 10032.8.151, № 10032.8.153, № 10032.1.36, № 10032.4.43, № 10032.2.156 по КККР на землището на с.Ваклино, община Шабла, област Добрич и в част от имот № 04927.2.425 по КККР на землището на с.Божаново, община Шабла, област Добрич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6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2 бр.”, с която се засягат около 8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81181.9.89 по КККР на землището на с.Черноморци, община Шабла, област Добрич и част от имот № 10032</w:t>
      </w:r>
      <w:r>
        <w:rPr>
          <w:lang w:val="en-US"/>
        </w:rPr>
        <w:t>.8.149</w:t>
      </w:r>
      <w:r>
        <w:rPr>
          <w:lang w:val="bg-BG"/>
        </w:rPr>
        <w:t xml:space="preserve"> по КККР в землището на с.Ваклино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7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6 бр.”, с която се засягат около 24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67550.11.62, № 67550.13.190, № 67550.12.109, № 67550.9.92, № 67550.14.62, № 67550.14.64</w:t>
      </w:r>
      <w:r>
        <w:rPr>
          <w:lang w:val="en-US"/>
        </w:rPr>
        <w:t>,</w:t>
      </w:r>
      <w:r>
        <w:rPr>
          <w:lang w:val="bg-BG"/>
        </w:rPr>
        <w:t xml:space="preserve"> по КККР в землището на с.Смин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8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3бр.”, с която се засягат около 1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, № 67550.13.194 и № 67550.</w:t>
      </w:r>
      <w:r>
        <w:rPr>
          <w:lang w:val="en-US"/>
        </w:rPr>
        <w:t>9.90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№ 67550.13.192 по КККР в землището на с.Смин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н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3 бр.”, с която се засягат около 1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68610.2.434 и № 68610.1.436  по КККР в землището на с.Стаевци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0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 – 1 бр.”, с която се засягат около 4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 от имот № 17782.17.24 по КККР на в землището на с.Граничар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н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1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13</w:t>
      </w:r>
      <w:r>
        <w:rPr>
          <w:lang w:val="en-US"/>
        </w:rPr>
        <w:t>.</w:t>
      </w:r>
      <w:r>
        <w:rPr>
          <w:lang w:val="bg-BG"/>
        </w:rPr>
        <w:t xml:space="preserve">бр.” и „Подстанция”, с която се засягат около 13193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67550.12.102, № 67550.12.100, № 67550.6.16, № 67550.5.152, № 67550.1.78, № 67550.2.91, № 67550.2.96, № 67550.2.93, № 67550.5.150, № 67550.12.93, № 67550.14.60, № 67550.11.60</w:t>
      </w:r>
      <w:r>
        <w:rPr>
          <w:lang w:val="en-US"/>
        </w:rPr>
        <w:t>,</w:t>
      </w:r>
      <w:r>
        <w:rPr>
          <w:lang w:val="bg-BG"/>
        </w:rPr>
        <w:t xml:space="preserve"> по КККР в землището на с.Смин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2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1</w:t>
      </w:r>
      <w:r>
        <w:rPr>
          <w:lang w:val="en-US"/>
        </w:rPr>
        <w:t>.</w:t>
      </w:r>
      <w:r>
        <w:rPr>
          <w:lang w:val="bg-BG"/>
        </w:rPr>
        <w:t xml:space="preserve">бр.”, с която се засягат около 400  кв.м., земеделска земя от трета категория, неполивна, собственост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 № 67550</w:t>
      </w:r>
      <w:r>
        <w:rPr>
          <w:lang w:val="en-US"/>
        </w:rPr>
        <w:t xml:space="preserve">.9.89 </w:t>
      </w:r>
      <w:r>
        <w:rPr>
          <w:lang w:val="bg-BG"/>
        </w:rPr>
        <w:t>по КККР в землището на с.Смин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н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3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8 бр.”, с която се засягат около 3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30394.19.50 и № 30394.19.47 по КККР на землището на с.Захари Стояново, община Шабла, област Добрич и части от имоти № 67550.2.99, № 67550.6.55</w:t>
      </w:r>
      <w:r>
        <w:rPr>
          <w:lang w:val="en-US"/>
        </w:rPr>
        <w:t>,</w:t>
      </w:r>
      <w:r>
        <w:rPr>
          <w:lang w:val="bg-BG"/>
        </w:rPr>
        <w:t xml:space="preserve"> № 67550</w:t>
      </w:r>
      <w:r>
        <w:rPr>
          <w:lang w:val="en-US"/>
        </w:rPr>
        <w:t>.3.23</w:t>
      </w:r>
      <w:r>
        <w:rPr>
          <w:lang w:val="bg-BG"/>
        </w:rPr>
        <w:t xml:space="preserve"> по КККР в землището на с.Смин, община Шабла, област Добрич</w:t>
      </w:r>
      <w:r>
        <w:rPr>
          <w:lang w:val="en-US"/>
        </w:rPr>
        <w:t xml:space="preserve">, </w:t>
      </w:r>
      <w:r>
        <w:rPr>
          <w:lang w:val="bg-BG"/>
        </w:rPr>
        <w:t xml:space="preserve"> № 68610</w:t>
      </w:r>
      <w:r>
        <w:rPr>
          <w:lang w:val="en-US"/>
        </w:rPr>
        <w:t>.9.432,</w:t>
      </w:r>
      <w:r>
        <w:rPr>
          <w:lang w:val="bg-BG"/>
        </w:rPr>
        <w:t xml:space="preserve"> № 68610</w:t>
      </w:r>
      <w:r>
        <w:rPr>
          <w:lang w:val="en-US"/>
        </w:rPr>
        <w:t>.10.62,</w:t>
      </w:r>
      <w:r>
        <w:rPr>
          <w:lang w:val="bg-BG"/>
        </w:rPr>
        <w:t xml:space="preserve"> № 68610</w:t>
      </w:r>
      <w:r>
        <w:rPr>
          <w:lang w:val="en-US"/>
        </w:rPr>
        <w:t>.10.63,</w:t>
      </w:r>
      <w:r>
        <w:rPr>
          <w:lang w:val="bg-BG"/>
        </w:rPr>
        <w:t xml:space="preserve"> по КККР в землището на с.Стаевци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бележка:Ветрогенераторът в № 67550</w:t>
      </w:r>
      <w:r>
        <w:rPr>
          <w:b/>
          <w:i/>
          <w:lang w:val="en-US"/>
        </w:rPr>
        <w:t>.3.23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да се разположи така, че да се осигури 500 м от територията на най-близкото населено място, съгласно чл.141, ал.1 от Наредба 14 за техническите правила за проектиране, изграждане и ползване на обектите и съоръженията за производство, пренос и разпределение на електрическа енергия (ДВ бр.53/2005 г.)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4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3 бр.”, с която се засягат около 1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67550.2.102 № 67550</w:t>
      </w:r>
      <w:r>
        <w:rPr>
          <w:lang w:val="en-US"/>
        </w:rPr>
        <w:t>.2.100,</w:t>
      </w:r>
      <w:r>
        <w:rPr>
          <w:lang w:val="bg-BG"/>
        </w:rPr>
        <w:t xml:space="preserve"> №</w:t>
      </w:r>
      <w:r>
        <w:rPr>
          <w:lang w:val="en-US"/>
        </w:rPr>
        <w:t xml:space="preserve"> </w:t>
      </w:r>
      <w:r>
        <w:rPr>
          <w:lang w:val="bg-BG"/>
        </w:rPr>
        <w:t>67550</w:t>
      </w:r>
      <w:r>
        <w:rPr>
          <w:lang w:val="en-US"/>
        </w:rPr>
        <w:t>.1.81,</w:t>
      </w:r>
      <w:r>
        <w:rPr>
          <w:lang w:val="bg-BG"/>
        </w:rPr>
        <w:t xml:space="preserve"> по КККР в землището на с.Смин, община Шабла, област Добрич</w:t>
      </w:r>
      <w:r>
        <w:rPr>
          <w:lang w:val="en-US"/>
        </w:rPr>
        <w:t xml:space="preserve">, </w:t>
      </w:r>
      <w:r>
        <w:rPr>
          <w:lang w:val="bg-BG"/>
        </w:rPr>
        <w:t>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н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5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8 бр.”, с която се засягат около 32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81181.1.117, № 81181.2.148, № 81181.1.119, № 81181.5.60, № 81181.6.57, № 81181.7.37, № 81181.8.100, № 81181.8.71 по КККР в землището на с. Черноморци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На основание § 27, ал.1 и ал.2 от ПЗР към ЗИД на ЗОЗЗ, площадки за проектиране на обект “Ветрогенератори – </w:t>
      </w:r>
      <w:r>
        <w:rPr>
          <w:lang w:val="en-US"/>
        </w:rPr>
        <w:t>4</w:t>
      </w:r>
      <w:r>
        <w:rPr>
          <w:lang w:val="bg-BG"/>
        </w:rPr>
        <w:t xml:space="preserve"> бр.”, с която се засягат около 16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81181.2.146, № 81181.1.122, № 81181.3.35</w:t>
      </w:r>
      <w:r>
        <w:rPr>
          <w:lang w:val="en-US"/>
        </w:rPr>
        <w:t>,</w:t>
      </w:r>
      <w:r>
        <w:rPr>
          <w:lang w:val="bg-BG"/>
        </w:rPr>
        <w:t xml:space="preserve"> № 81181</w:t>
      </w:r>
      <w:r>
        <w:rPr>
          <w:lang w:val="en-US"/>
        </w:rPr>
        <w:t>.6.55</w:t>
      </w:r>
      <w:r>
        <w:rPr>
          <w:lang w:val="bg-BG"/>
        </w:rPr>
        <w:t xml:space="preserve"> по КККР в землището на с. Черноморци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а: Решението на се връчи след представяне на документ, удостоверяващ правото на преминаване през имот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7.</w:t>
      </w:r>
      <w:r>
        <w:rPr>
          <w:lang w:val="bg-BG"/>
        </w:rPr>
        <w:t xml:space="preserve"> На основание § 27, ал.1 и ал.2 от ПЗР към ЗИД на ЗОЗЗ, площадки за проектиране на обект “Ветрогенератори – 7 бр.”, с която се засягат около 2600 кв.м., земеделска земя от трета категория, неполивна, собственост на </w:t>
      </w:r>
      <w:r>
        <w:rPr>
          <w:color w:val="000000"/>
          <w:lang w:val="bg-BG"/>
        </w:rPr>
        <w:t>К”У.Е.”</w:t>
      </w:r>
      <w:r>
        <w:rPr>
          <w:lang w:val="bg-BG"/>
        </w:rPr>
        <w:t>, разположени в части от имоти № 81181.2.136, № 81181.2.134, № 81181.1.115 по КККР в землището на с. Черноморци, община Шабла, област Добрич и част от имот № 10032.4.41 по КККР в землището на с.Ваклино, община Шабла, област Добрич, при граници, посочени в приложените скици и проект н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</w:t>
      </w:r>
      <w:r>
        <w:rPr>
          <w:b/>
          <w:i/>
        </w:rPr>
        <w:t xml:space="preserve">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8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§ 27, ал.1 и ал.2 от ПЗР към ЗИД на ЗОЗЗ, на 2201 кв.м. земеделска земя ІІІ категория, неполивна, собственост на </w:t>
      </w:r>
      <w:r>
        <w:rPr>
          <w:color w:val="000000"/>
          <w:lang w:val="bg-BG"/>
        </w:rPr>
        <w:t>М.И.М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Поручик Гешаново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40048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65,08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ab/>
        <w:t>19.</w:t>
      </w:r>
      <w:r>
        <w:rPr>
          <w:b/>
          <w:i/>
          <w:color w:val="000000"/>
          <w:lang w:val="bg-BG"/>
        </w:rPr>
        <w:t xml:space="preserve"> </w:t>
      </w:r>
      <w:r>
        <w:rPr>
          <w:lang w:val="bg-BG"/>
        </w:rPr>
        <w:t xml:space="preserve">На основание § 27, ал.1 и ал.2 от ПЗР към ЗИД на ЗОЗЗ, на 2656 кв.м. земеделска земя ІІІ категория, неполивна, собственост на </w:t>
      </w:r>
      <w:r>
        <w:rPr>
          <w:color w:val="000000"/>
          <w:lang w:val="bg-BG"/>
        </w:rPr>
        <w:t>М.И.М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Поручик Гешаново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част от имот № 040046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99,20 лв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Забележка: Решението влиза в сила след представяне на съгласие на електроразпределителното дружество за присъединяване към електропреносната мрежа, с цел доказване възможността за реализация на обекта във връзка с чл.2, ал.3 от ЗОЗЗ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0.</w:t>
      </w:r>
      <w:r>
        <w:rPr>
          <w:lang w:val="bg-BG"/>
        </w:rPr>
        <w:t xml:space="preserve"> На 500 кв.м. земеделска земя ІХ категория, неполивна, собственост на </w:t>
      </w:r>
      <w:r>
        <w:rPr>
          <w:color w:val="000000"/>
          <w:lang w:val="bg-BG"/>
        </w:rPr>
        <w:t>М.Р.М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ранище</w:t>
      </w:r>
      <w:r>
        <w:rPr>
          <w:lang w:val="bg-BG"/>
        </w:rPr>
        <w:t xml:space="preserve">, общ.Добричка, обл.Добрич, </w:t>
      </w:r>
      <w:r>
        <w:rPr>
          <w:color w:val="000000"/>
          <w:lang w:val="bg-BG"/>
        </w:rPr>
        <w:t xml:space="preserve">в </w:t>
      </w:r>
      <w:r>
        <w:rPr>
          <w:lang w:val="bg-BG"/>
        </w:rPr>
        <w:t>имот с пл.№ 992, масив 14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Собственикът на земята да заплати местна такса на основание чл.30, ал.2 от ЗОЗЗ съгласно наредба на Общински съве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1</w:t>
      </w:r>
      <w:r>
        <w:rPr>
          <w:lang w:val="bg-BG"/>
        </w:rPr>
        <w:t xml:space="preserve">. За срок от 5 години на 19076 кв.м земеделска земя, ІII категория, неполивна, собственост на </w:t>
      </w:r>
      <w:r>
        <w:rPr>
          <w:color w:val="000000"/>
          <w:lang w:val="bg-BG"/>
        </w:rPr>
        <w:t>„С.Е.Е 18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9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1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2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3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4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6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8”ЕООД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А.В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В.В.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А.В.</w:t>
      </w:r>
      <w:r>
        <w:rPr>
          <w:lang w:val="bg-BG"/>
        </w:rPr>
        <w:t xml:space="preserve"> за обект „Транспортен достъп за обслужване на ветрогенератори” на землището на с.Захари Стояново, общ.Шабла, обл.Добрич, в части от имоти № 30394.5.425, № 30394.5.426, 30394.5.427, № 30394.5.428, № 30394.9.425, № 30394.9.426, № 30394.9.427, № 30394.9.428, 30394.8.430, № 30394.8.431, № 30394.11.427, № 30394.11.428, № 30394.15.34, № 30394.15.35, № 30394.13.54, № 30394.13.55, № 30394.22.49, №30394.22.50, №30394.22.10 по КККР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2.</w:t>
      </w:r>
      <w:r>
        <w:rPr>
          <w:lang w:val="bg-BG"/>
        </w:rPr>
        <w:t xml:space="preserve"> За срок от 5 години на 15759 кв.м земеделска земя, ІII категория, неполивна, собственост на </w:t>
      </w:r>
      <w:r>
        <w:rPr>
          <w:color w:val="000000"/>
          <w:lang w:val="bg-BG"/>
        </w:rPr>
        <w:t>„С.Е.Е 12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3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4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6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7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В.В.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А.В.</w:t>
      </w:r>
      <w:r>
        <w:rPr>
          <w:lang w:val="bg-BG"/>
        </w:rPr>
        <w:t>, за обект „Транспортен достъп за обслужване на ветрогенератори” в землището на с.Захари Стояново, общ.Шабла, обл.Добрич, в части от имоти № 30394.1.419, № 30394.10.125, № 30394.10.126, № 30394.4.413, № 30394.4.414, 30394.4.416, № 30394.4.417, № 30394.4.25, №30394.3.416, №30394.3.417, №30394.2.11 №30394.2.1</w:t>
      </w:r>
      <w:r>
        <w:rPr>
          <w:lang w:val="en-US"/>
        </w:rPr>
        <w:t>2</w:t>
      </w:r>
      <w:r>
        <w:rPr>
          <w:lang w:val="bg-BG"/>
        </w:rPr>
        <w:t xml:space="preserve"> по КККР на с.Захари Стояново, общ.Шабла, обл.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3. </w:t>
      </w:r>
      <w:r>
        <w:rPr>
          <w:lang w:val="bg-BG"/>
        </w:rPr>
        <w:t xml:space="preserve">За срок от 5 години на 12682 кв.м земеделска земя, ІII категория, неполивна, собственост на </w:t>
      </w:r>
      <w:r>
        <w:rPr>
          <w:color w:val="000000"/>
          <w:lang w:val="bg-BG"/>
        </w:rPr>
        <w:t>„С.Ю.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1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2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3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7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8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9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А.</w:t>
      </w:r>
      <w:r>
        <w:rPr>
          <w:lang w:val="bg-BG"/>
        </w:rPr>
        <w:t xml:space="preserve">, А.А., И.И., ЕТ”А-А.И.”, Т.Д., за обект „Транспортен достъп за обслужване на ветрогенератори” разположени в части от имоти № 81181.8.102, № 81181.8.103, № 81181.9.91, № 81181.9.92, по КККР на землището на с.Черноморци, община Шабла, област Добрич, в части от имоти № 10032.8.151, № 10032.8.152, 10032.8.153, № 10032.8.154, № 10032.1.36, № 10032.1.37, № 10032.4.43, № 10032.4.44, № 10032.2.156, № 10032.2.157, № 10032.2.41, № 10032.2.42 по КККР в землището на с.Ваклино, община Шабла, област Добрич и в част от имот № 04927.2.425, имот № 04927.2.426, имот № 04927.2.32 по КККР на землището на с.Божаново, община Шабла, област Добрич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24. </w:t>
      </w:r>
      <w:r>
        <w:rPr>
          <w:lang w:val="bg-BG"/>
        </w:rPr>
        <w:t xml:space="preserve">За срок от 5 години на 11257 кв.м земеделска земя, ІII категория, неполивна, собственост на </w:t>
      </w:r>
      <w:r>
        <w:rPr>
          <w:color w:val="000000"/>
          <w:lang w:val="bg-BG"/>
        </w:rPr>
        <w:t>„С.Ю.2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3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4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6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Ю.7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А.</w:t>
      </w:r>
      <w:r>
        <w:rPr>
          <w:lang w:val="bg-BG"/>
        </w:rPr>
        <w:t xml:space="preserve">, А.А., П.И., И.А., </w:t>
      </w:r>
      <w:r>
        <w:rPr>
          <w:color w:val="000000"/>
          <w:lang w:val="bg-BG"/>
        </w:rPr>
        <w:t>„Л.Г.”ЕООД</w:t>
      </w:r>
      <w:r>
        <w:rPr>
          <w:lang w:val="bg-BG"/>
        </w:rPr>
        <w:t>, за обект „Транспортен достъп за обслужване на ветрогенератори” разположени в части от имоти № 67550.11.62, № 67550.11.63, № 67550.13.190 № 67550.13.191, № 67550.13.</w:t>
      </w:r>
      <w:r>
        <w:rPr>
          <w:lang w:val="en-US"/>
        </w:rPr>
        <w:t>80,</w:t>
      </w:r>
      <w:r>
        <w:rPr>
          <w:lang w:val="bg-BG"/>
        </w:rPr>
        <w:t xml:space="preserve"> № 67550.13.</w:t>
      </w:r>
      <w:r>
        <w:rPr>
          <w:lang w:val="en-US"/>
        </w:rPr>
        <w:t>81,</w:t>
      </w:r>
      <w:r>
        <w:rPr>
          <w:lang w:val="bg-BG"/>
        </w:rPr>
        <w:t xml:space="preserve"> № 67550.13</w:t>
      </w:r>
      <w:r>
        <w:rPr>
          <w:lang w:val="en-US"/>
        </w:rPr>
        <w:t>.77,</w:t>
      </w:r>
      <w:r>
        <w:rPr>
          <w:lang w:val="bg-BG"/>
        </w:rPr>
        <w:t xml:space="preserve"> № 67550.13.192, № 67550.13.193, № 67550.12.109, № 67550.12.110, № 67550.9.92, № 67550.9.93, № 67550.14.62, № 67550.14.63, № 67550.14.64, № 67550.14.65 по КККР в землището на с.Смин, община Шабла, област Добрич, 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5.</w:t>
      </w:r>
      <w:r>
        <w:rPr>
          <w:lang w:val="bg-BG"/>
        </w:rPr>
        <w:t xml:space="preserve"> За срок от 5 години на 6608 кв.м земеделска земя, ІII категория, неполивна, собственост на </w:t>
      </w:r>
      <w:r>
        <w:rPr>
          <w:color w:val="000000"/>
          <w:lang w:val="bg-BG"/>
        </w:rPr>
        <w:t>„С.Е.Е 13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19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0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4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 27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В.В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В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Е.В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К.В.</w:t>
      </w:r>
      <w:r>
        <w:rPr>
          <w:lang w:val="bg-BG"/>
        </w:rPr>
        <w:t xml:space="preserve">, за обект „Транспортен достъп за обслужване на ветрогенератори” в части от имоти № 68610.2.434, № 68610.2.435, № 68610.1.436 и № 68610.1.437 по КККР в землището на с.Стаевци, община Шабла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очо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6.</w:t>
      </w:r>
      <w:r>
        <w:rPr>
          <w:lang w:val="bg-BG"/>
        </w:rPr>
        <w:t xml:space="preserve"> За срок от 5 години на 30792 кв.м земеделска земя, ІII категория, неполивна, собственост на </w:t>
      </w:r>
      <w:r>
        <w:rPr>
          <w:color w:val="000000"/>
          <w:lang w:val="bg-BG"/>
        </w:rPr>
        <w:t>„У.С.Е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Б.С.Е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Г.С.Е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Б.С.Е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Ю.С.Е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Н.Е.Д.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Е.У.”ЕООД</w:t>
      </w:r>
      <w:r>
        <w:rPr>
          <w:lang w:val="bg-BG"/>
        </w:rPr>
        <w:t xml:space="preserve">, за обект „Транспортен достъп за обслужване на ветрогенератори” разположени в части от имоти № 67550.12.102, № 67550.12.100, № 67550.6.16, № 67550.5.152, № 67550.5.153, № 67550.5.18, № 67550.5.17, № 67550.1.78, № 67550.2.91, № 67550.2.96, № 67550.2.93, № 67550.5.150, № 67550.12.93, № 67550.14.60 по КККР в землището на с.Смин, община Шабла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7.</w:t>
      </w:r>
      <w:r>
        <w:rPr>
          <w:lang w:val="bg-BG"/>
        </w:rPr>
        <w:t xml:space="preserve"> За срок от 5 години на 13257 кв.м земеделска земя, ІII категория, неполивна, собственост на </w:t>
      </w:r>
      <w:r>
        <w:rPr>
          <w:color w:val="000000"/>
          <w:lang w:val="bg-BG"/>
        </w:rPr>
        <w:t>„С.Е.Е”ООД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„С.Е.Е.2”ЕООД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„С.Е.Е.3”ЕООД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„С.Е.Е.6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9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17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Б.Х.”А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Е”ООД</w:t>
      </w:r>
      <w:r>
        <w:rPr>
          <w:lang w:val="bg-BG"/>
        </w:rPr>
        <w:t xml:space="preserve">, ЕТ </w:t>
      </w:r>
      <w:r>
        <w:rPr>
          <w:color w:val="000000"/>
          <w:lang w:val="bg-BG"/>
        </w:rPr>
        <w:t>„Н-В.В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В.В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В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А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А., И.И.</w:t>
      </w:r>
      <w:r>
        <w:rPr>
          <w:lang w:val="bg-BG"/>
        </w:rPr>
        <w:t>, за обект „Транспортен достъп за обслужване на ветрогенератори” разположени в части от имоти № 30394.19.49, № 30394.19.50, № 30394.19.47, № 30394.19.48 по КККР на землището на с.Захари Стояново, община Шабла, област Добрич и части от имоти № 67550.2.99, № 67550.2.98, № 67550.6.55, № 67550.6.56, № 67550</w:t>
      </w:r>
      <w:r>
        <w:rPr>
          <w:lang w:val="en-US"/>
        </w:rPr>
        <w:t>.3.24,</w:t>
      </w:r>
      <w:r>
        <w:rPr>
          <w:lang w:val="bg-BG"/>
        </w:rPr>
        <w:t xml:space="preserve"> № 67550</w:t>
      </w:r>
      <w:r>
        <w:rPr>
          <w:lang w:val="en-US"/>
        </w:rPr>
        <w:t>.3.23</w:t>
      </w:r>
      <w:r>
        <w:rPr>
          <w:lang w:val="bg-BG"/>
        </w:rPr>
        <w:t xml:space="preserve"> по КККР в землището на с.Смин, община Шабла, област Добрич, № 68610</w:t>
      </w:r>
      <w:r>
        <w:rPr>
          <w:lang w:val="en-US"/>
        </w:rPr>
        <w:t>.9.432,</w:t>
      </w:r>
      <w:r>
        <w:rPr>
          <w:lang w:val="bg-BG"/>
        </w:rPr>
        <w:t xml:space="preserve"> № 68610</w:t>
      </w:r>
      <w:r>
        <w:rPr>
          <w:lang w:val="en-US"/>
        </w:rPr>
        <w:t>.9.433</w:t>
      </w:r>
      <w:r>
        <w:rPr>
          <w:lang w:val="bg-BG"/>
        </w:rPr>
        <w:t>, № 68610</w:t>
      </w:r>
      <w:r>
        <w:rPr>
          <w:lang w:val="en-US"/>
        </w:rPr>
        <w:t>.10.62,</w:t>
      </w:r>
      <w:r>
        <w:rPr>
          <w:lang w:val="bg-BG"/>
        </w:rPr>
        <w:t xml:space="preserve"> № 68610</w:t>
      </w:r>
      <w:r>
        <w:rPr>
          <w:lang w:val="en-US"/>
        </w:rPr>
        <w:t>.10.63,</w:t>
      </w:r>
      <w:r>
        <w:rPr>
          <w:lang w:val="bg-BG"/>
        </w:rPr>
        <w:t xml:space="preserve"> № 68610</w:t>
      </w:r>
      <w:r>
        <w:rPr>
          <w:lang w:val="en-US"/>
        </w:rPr>
        <w:t>.10.64</w:t>
      </w:r>
      <w:r>
        <w:rPr>
          <w:lang w:val="bg-BG"/>
        </w:rPr>
        <w:t xml:space="preserve"> по КККР в землището на с.Стаевци, община Шабла, област Добрич,</w:t>
      </w:r>
      <w:r>
        <w:rPr>
          <w:lang w:val="en-US"/>
        </w:rPr>
        <w:t xml:space="preserve"> </w:t>
      </w:r>
      <w:r>
        <w:rPr>
          <w:lang w:val="bg-BG"/>
        </w:rPr>
        <w:t xml:space="preserve">при граници, посочени в приложената скица и </w:t>
      </w:r>
      <w:r>
        <w:rPr>
          <w:color w:val="000000"/>
          <w:lang w:val="bg-BG"/>
        </w:rPr>
        <w:t>проект на подробен устройствен план</w:t>
      </w:r>
      <w:r>
        <w:rPr>
          <w:lang w:val="bg-BG"/>
        </w:rPr>
        <w:t xml:space="preserve">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8</w:t>
      </w:r>
      <w:r>
        <w:rPr>
          <w:lang w:val="bg-BG"/>
        </w:rPr>
        <w:t xml:space="preserve">. За срок от 5 години на 13121 кв.м земеделска земя, ІII категория, неполивна, собственост на </w:t>
      </w:r>
      <w:r>
        <w:rPr>
          <w:color w:val="000000"/>
          <w:lang w:val="bg-BG"/>
        </w:rPr>
        <w:t>„С.Е.Е.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П.И.</w:t>
      </w:r>
      <w:r>
        <w:rPr>
          <w:lang w:val="bg-BG"/>
        </w:rPr>
        <w:t xml:space="preserve">, А.А., А.А., </w:t>
      </w:r>
      <w:r>
        <w:rPr>
          <w:color w:val="000000"/>
          <w:lang w:val="bg-BG"/>
        </w:rPr>
        <w:t>„С.Е.Е.1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2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5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8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10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С.Е.Е.11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И.И.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А.А.</w:t>
      </w:r>
      <w:r>
        <w:rPr>
          <w:lang w:val="bg-BG"/>
        </w:rPr>
        <w:t xml:space="preserve"> и А.А., за обект „Транспортен достъп за обслужване на ветрогенератори” разположени в части от имоти № 81181.1.117, № 81181.1.118, № 81181.2.148, 81181.2.149, № 81181.1.119, № 81181.1.120, № 81181.5.60, № 81181.5.61, № 81181.6.57, № 81181.6.58, № 81181.6.22, № 81181.7.37, № 81181.7.3</w:t>
      </w:r>
      <w:r>
        <w:rPr>
          <w:lang w:val="en-US"/>
        </w:rPr>
        <w:t>8,</w:t>
      </w:r>
      <w:r>
        <w:rPr>
          <w:lang w:val="bg-BG"/>
        </w:rPr>
        <w:t xml:space="preserve"> № 81181.7.25,№ 81181.8.100, № 81181.8.101, № 81181.8.71</w:t>
      </w:r>
      <w:r>
        <w:rPr>
          <w:lang w:val="en-US"/>
        </w:rPr>
        <w:t>,</w:t>
      </w:r>
      <w:r>
        <w:rPr>
          <w:lang w:val="bg-BG"/>
        </w:rPr>
        <w:t xml:space="preserve"> № 81181.8.</w:t>
      </w:r>
      <w:r>
        <w:rPr>
          <w:lang w:val="en-US"/>
        </w:rPr>
        <w:t>15</w:t>
      </w:r>
      <w:r>
        <w:rPr>
          <w:lang w:val="bg-BG"/>
        </w:rPr>
        <w:t xml:space="preserve"> по КККР в землището на с. Черноморци, община Шабла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9.</w:t>
      </w:r>
      <w:r>
        <w:rPr>
          <w:lang w:val="bg-BG"/>
        </w:rPr>
        <w:t xml:space="preserve"> За срок от 5 години на 13632 кв.м земеделска земя, ІII категория, неполивна, собственост на </w:t>
      </w:r>
      <w:r>
        <w:rPr>
          <w:color w:val="000000"/>
          <w:lang w:val="bg-BG"/>
        </w:rPr>
        <w:t>„К.Е.Г”ЕООД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„У.П.”ЕООД</w:t>
      </w:r>
      <w:r>
        <w:rPr>
          <w:lang w:val="bg-BG"/>
        </w:rPr>
        <w:t xml:space="preserve">, </w:t>
      </w:r>
      <w:r>
        <w:rPr>
          <w:color w:val="000000"/>
          <w:lang w:val="bg-BG"/>
        </w:rPr>
        <w:t>„У.С.”ЕООД</w:t>
      </w:r>
      <w:r>
        <w:rPr>
          <w:lang w:val="bg-BG"/>
        </w:rPr>
        <w:t xml:space="preserve">, за обект „Транспортен достъп за обслужване на ветрогенератори” разположени в части от имоти № 81181.2.136, № 81181.2.134, № 81181.1.115 по КККР в землището на с. Черноморци, община Шабла, област Добрич и част от имот № 10032.4.41 по КККР в землището на с.Ваклино, община Шабла, област Добрич, при граници, посочени в приложената скица и проект на подробен устройствен план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След изтичане на срока собственика да премахне съоръжението и да върне земята в първоначалния й вид или във вид, годен за земеделско ползване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2-04-03T11:24:00Z</cp:lastPrinted>
  <dcterms:modified xsi:type="dcterms:W3CDTF">2016-07-01T06:34:00Z</dcterms:modified>
  <cp:revision>180</cp:revision>
  <dc:subject/>
  <dc:title> МИНИСТЕРСТВО НА ЗЕМЕДЕЛИЕТО И ГОРИТЕ</dc:title>
</cp:coreProperties>
</file>