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3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5.07.2014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5.07.2014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трасе за проектиране на „Свързващ подземен електропровод в землището на с.Опанец, община Добричка от фотоволтаична центала в имот № 53597.9.18 по КК до ел.стълб в имот № 015006 по КВС  в землището на с.Опанец, община Добричка” с обща дължина 152 м, за нуждите на </w:t>
      </w:r>
      <w:r>
        <w:rPr>
          <w:color w:val="000000"/>
          <w:lang w:val="bg-BG"/>
        </w:rPr>
        <w:t>ЕТ”С-С.Т.”</w:t>
      </w:r>
      <w:r>
        <w:rPr>
          <w:lang w:val="bg-BG"/>
        </w:rPr>
        <w:t xml:space="preserve">, в частта му за преминаване през земеделски земи, а именно имот № 015006, </w:t>
      </w:r>
      <w:r>
        <w:rPr>
          <w:color w:val="000000"/>
          <w:lang w:val="bg-BG"/>
        </w:rPr>
        <w:t>общинска публична</w:t>
      </w:r>
      <w:r>
        <w:rPr>
          <w:lang w:val="bg-BG"/>
        </w:rPr>
        <w:t xml:space="preserve"> собственост, пасище, мера от VІІ категория, дължина 103 м, по КВС на с.Опанец, общ.Добричка, обл.Добрич, по приложения вариант на ПУП-ПП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4-07-28T09:39:00Z</cp:lastPrinted>
  <dcterms:modified xsi:type="dcterms:W3CDTF">2016-07-01T11:56:00Z</dcterms:modified>
  <cp:revision>181</cp:revision>
  <dc:subject/>
  <dc:title> МИНИСТЕРСТВО НА ЗЕМЕДЕЛИЕТО И ГОРИТЕ</dc:title>
</cp:coreProperties>
</file>