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3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16.04.2015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6.04.2015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. На основание чл.35, т.2 от ЗОЗЗ и чл.64, ал.3 от ППЗОЗЗ: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47, с което е променено предназначението на 1615 кв.м. земеделска земя, втора категория, неполивна, за изграждане на обект: “Ветрогенератор”, в землището на с.Челопечене, община Каварна, област Добрич, имот № 80340.4.11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2. </w:t>
      </w:r>
      <w:r>
        <w:rPr>
          <w:lang w:val="bg-BG"/>
        </w:rPr>
        <w:t>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48, с което е променено предназначението на 1233 кв.м. земеделска земя, втора категория, неполивна, за изграждане на обект: “Ветрогенератор”, в землището на с.Челопечене, община Каварна, област Добрич, имот № 80340.2.13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51, с което е променено предназначението на 970 кв.м. земеделска земя, втора категория, неполивна, за изграждане на обект: “Ветрогенератор”, в землището на с.Челопечене, община Каварна, област Добрич, имот № 80340.2.19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тменя решение №01/26.02.2009г., в частта му на т.</w:t>
      </w:r>
      <w:r>
        <w:rPr>
          <w:lang w:val="en-US"/>
        </w:rPr>
        <w:t>II</w:t>
      </w:r>
      <w:r>
        <w:rPr>
          <w:lang w:val="bg-BG"/>
        </w:rPr>
        <w:t>.155, с което е променено предназначението на 897 кв.м. земеделска земя, втора категория, неполивна, за изграждане на обект: “Ветрогенератор”, в землището на с.Челопечене, община Каварна, област Добрич, имот № 80340.12.30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Отменя решение №03/23.04.2009г., в частта му на т.</w:t>
      </w:r>
      <w:r>
        <w:rPr>
          <w:lang w:val="en-US"/>
        </w:rPr>
        <w:t>II</w:t>
      </w:r>
      <w:r>
        <w:rPr>
          <w:lang w:val="bg-BG"/>
        </w:rPr>
        <w:t>.73, с което е променено предназначението на 955 кв.м. земеделска земя, втора категория, неполивна, за изграждане на обект: “Ветрогенератор”, в землището на с.Челопечене, община Каварна, област Добрич, имот № 80340.8.1 по КК, поради отпаднали нужди от ползването на земята по предназначение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Отменя решение №03/23.04.2009г., в частта му на т.</w:t>
      </w:r>
      <w:r>
        <w:rPr>
          <w:lang w:val="en-US"/>
        </w:rPr>
        <w:t>II</w:t>
      </w:r>
      <w:r>
        <w:rPr>
          <w:lang w:val="bg-BG"/>
        </w:rPr>
        <w:t>.74, с което е променено предназначението на 2468 кв.м. земеделска земя, втора категория, неполивна, за изграждане на обект: “Ветрогенератори – 2 бр.”, в землището на с.Челопечене, община Каварна, област Добрич, имот № 80340.13.3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Отменя решение №03/23.04.2009г., в частта му на т.</w:t>
      </w:r>
      <w:r>
        <w:rPr>
          <w:lang w:val="en-US"/>
        </w:rPr>
        <w:t>II</w:t>
      </w:r>
      <w:r>
        <w:rPr>
          <w:lang w:val="bg-BG"/>
        </w:rPr>
        <w:t>.75, с което е променено предназначението на 4517 кв.м. земеделска земя, втора категория, неполивна, за изграждане на обект: “Ветрогенератори – 2 бр.”, в землището на с.Челопечене, община Каварна, област Добрич, имот № 80340.13.8 по КК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8. </w:t>
      </w:r>
      <w:r>
        <w:rPr>
          <w:lang w:val="bg-BG"/>
        </w:rPr>
        <w:t>Отменя решение №04/02.07.2009г., в частта му на т.</w:t>
      </w:r>
      <w:r>
        <w:rPr>
          <w:lang w:val="en-US"/>
        </w:rPr>
        <w:t>II</w:t>
      </w:r>
      <w:r>
        <w:rPr>
          <w:lang w:val="bg-BG"/>
        </w:rPr>
        <w:t>.88, с което е променено предназначението на 830 кв.м. земеделска земя, втора категория, неполивна, за изграждане на обект: “Ветрогенератор”, в землището на с.Челопечене, община Каварна, област Добрич, имот № 80340.12.16 по КК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>Отменя решение №04/02.07.2009г., в частта му на т.</w:t>
      </w:r>
      <w:r>
        <w:rPr>
          <w:lang w:val="en-US"/>
        </w:rPr>
        <w:t>II</w:t>
      </w:r>
      <w:r>
        <w:rPr>
          <w:lang w:val="bg-BG"/>
        </w:rPr>
        <w:t>.89, с което е променено предназначението на 1511 кв.м. земеделска земя, втора категория, неполивна, за изграждане на обект: “Ветрогенератор”, в землището на с.Челопечене, община Каварна, област Добрич, имот № 80340.9.3 по КК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0. </w:t>
      </w:r>
      <w:r>
        <w:rPr>
          <w:lang w:val="bg-BG"/>
        </w:rPr>
        <w:t>Отменя решение №04/02.07.2009г., в частта му на т.</w:t>
      </w:r>
      <w:r>
        <w:rPr>
          <w:lang w:val="en-US"/>
        </w:rPr>
        <w:t>II</w:t>
      </w:r>
      <w:r>
        <w:rPr>
          <w:lang w:val="bg-BG"/>
        </w:rPr>
        <w:t>.91, с което е променено предназначението на 1343 кв.м. земеделска земя, втора категория, неполивна, за изграждане на обект: “Ветрогенератор”, в землището на с.Челопечене, община Каварна, област Добрич, имот № 80340.19.2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>Отменя решение №04/02.07.2009г., в частта му на т.</w:t>
      </w:r>
      <w:r>
        <w:rPr>
          <w:lang w:val="en-US"/>
        </w:rPr>
        <w:t>II</w:t>
      </w:r>
      <w:r>
        <w:rPr>
          <w:lang w:val="bg-BG"/>
        </w:rPr>
        <w:t>.90, с което е променено предназначението на 1270 кв.м. земеделска земя, втора категория, неполивна, за изграждане на обект: “Ветрогенератор”, в землището на с.Челопечене, община Каварна, област Добрич, имот № 80340.23.1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2. </w:t>
      </w:r>
      <w:r>
        <w:rPr>
          <w:lang w:val="bg-BG"/>
        </w:rPr>
        <w:t>Отменя решение №02/16.02,17.02 и 18.02.2010г., в частта му на т.</w:t>
      </w:r>
      <w:r>
        <w:rPr>
          <w:lang w:val="en-US"/>
        </w:rPr>
        <w:t>II</w:t>
      </w:r>
      <w:r>
        <w:rPr>
          <w:lang w:val="bg-BG"/>
        </w:rPr>
        <w:t>.139, с което е променено предназначението на 30348 кв.м. земеделска земя, четвърта категория, неполивна, за изграждане на обект: “ Фотоволтаични батерии”, в землището на с.Вранино, община Каварна, област Добрич, имот № 12173.17.194 по КК, поради отпаднали нужди от ползването на земята по предназнач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3. </w:t>
      </w:r>
      <w:r>
        <w:rPr>
          <w:lang w:val="bg-BG"/>
        </w:rPr>
        <w:t>Отменя решение №03/07.04.2010г., в частта му на т.</w:t>
      </w:r>
      <w:r>
        <w:rPr>
          <w:lang w:val="en-US"/>
        </w:rPr>
        <w:t>II</w:t>
      </w:r>
      <w:r>
        <w:rPr>
          <w:lang w:val="bg-BG"/>
        </w:rPr>
        <w:t>.29, с което е променено предназначението на 31117 кв.м. земеделска земя, четвърта категория, неполивна, за изграждане на обект: “ Фотоволтаична централа”, в землището на с.Вранино, община Каварна, област Добрич, имот № 12173.17.195 по КК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U263</cp:lastModifiedBy>
  <cp:lastPrinted>2015-04-20T12:55:00Z</cp:lastPrinted>
  <dcterms:modified xsi:type="dcterms:W3CDTF">2015-04-22T08:54:00Z</dcterms:modified>
  <cp:revision>182</cp:revision>
  <dc:subject/>
  <dc:title> МИНИСТЕРСТВО НА ЗЕМЕДЕЛИЕТО И ГОРИТЕ</dc:title>
</cp:coreProperties>
</file>