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9.03.2016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03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3/15.05.2008 г., в частта му на т.</w:t>
      </w:r>
      <w:r>
        <w:rPr>
          <w:lang w:val="en-US"/>
        </w:rPr>
        <w:t>II</w:t>
      </w:r>
      <w:r>
        <w:rPr>
          <w:lang w:val="bg-BG"/>
        </w:rPr>
        <w:t>.16, с което е променено предназначението на 1727 кв.м. земеделска земя, ІІІ категория, неполивна, за изграждане на обект “ Ветрогенератор – 1 бр.”, в землището на с. Хаджи Димитър, община Каварна, област Добрич, част от имот № 010039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>Отменя решение №02/03.04.2007 г., в частта му на т.</w:t>
      </w:r>
      <w:r>
        <w:rPr>
          <w:lang w:val="en-US"/>
        </w:rPr>
        <w:t>II</w:t>
      </w:r>
      <w:r>
        <w:rPr>
          <w:lang w:val="bg-BG"/>
        </w:rPr>
        <w:t>.43, с което е променено предназначението на 6000 кв.м. земеделска земя, ІІІ категория, неполивна, за изграждане на обект „Вятърна електрическа централа с 1 бр. ветрогенератор”, в землището на с.Хаджи Димитър, община Каварна, област Добрич, имот № 01108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тменя решение №05/21.08.2008 г., в частта му на т.</w:t>
      </w:r>
      <w:r>
        <w:rPr>
          <w:lang w:val="en-US"/>
        </w:rPr>
        <w:t>II</w:t>
      </w:r>
      <w:r>
        <w:rPr>
          <w:lang w:val="bg-BG"/>
        </w:rPr>
        <w:t>.69, с което е променено предназначението на 2578 кв.м. земеделска земя, ІІІ категория, неполивна, за изграждане на обект „Вятърни генератори – 2 бр”, в землището на с.Сенокос, община Балчик, област Добрич, имот № 66250.16.36 по кадастрална карта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U263</cp:lastModifiedBy>
  <cp:lastPrinted>2016-03-30T16:45:00Z</cp:lastPrinted>
  <dcterms:modified xsi:type="dcterms:W3CDTF">2016-04-04T09:25:00Z</dcterms:modified>
  <cp:revision>190</cp:revision>
  <dc:subject/>
  <dc:title> МИНИСТЕРСТВО НА ЗЕМЕДЕЛИЕТО И ГОРИТЕ</dc:title>
</cp:coreProperties>
</file>