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9.05.2014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9.05.2014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Трасе за проектиране на обект “Подземна кабелна линия /електрозахранване НН/ от ШК 7 в с.Божурец до ПИ 05009.200.338 и ПИ 05009.200.339” с обща дължина 482,5 м, за нуждите на </w:t>
      </w:r>
      <w:r>
        <w:rPr>
          <w:color w:val="000000"/>
          <w:lang w:val="bg-BG"/>
        </w:rPr>
        <w:t>Й.Д.М.</w:t>
      </w:r>
      <w:r>
        <w:rPr>
          <w:lang w:val="bg-BG"/>
        </w:rPr>
        <w:t xml:space="preserve">, в частта му за преминаване през земеделски земи за </w:t>
      </w:r>
      <w:r>
        <w:rPr>
          <w:color w:val="000000"/>
          <w:lang w:val="bg-BG"/>
        </w:rPr>
        <w:t xml:space="preserve">изграждане на обект “Жилищно стоителство” в </w:t>
      </w:r>
      <w:r>
        <w:rPr>
          <w:lang w:val="bg-BG"/>
        </w:rPr>
        <w:t>имот № 05009.200.338 по КККР, преминаващо през имоти №05009.200.75 и № 05009.200.707, о</w:t>
      </w:r>
      <w:r>
        <w:rPr>
          <w:color w:val="000000"/>
          <w:lang w:val="bg-BG"/>
        </w:rPr>
        <w:t>бщинска</w:t>
      </w:r>
      <w:r>
        <w:rPr>
          <w:lang w:val="bg-BG"/>
        </w:rPr>
        <w:t xml:space="preserve"> собственост по КККР на с.Божурец, общ.Каварна, обл.Добрич, по приложения единствен вариант на ПУП-ПП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Инвеститорът на обекта да сключи договор със собствениците на земята за времето на ползването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2.</w:t>
      </w:r>
      <w:r>
        <w:rPr>
          <w:lang w:val="bg-BG"/>
        </w:rPr>
        <w:t xml:space="preserve"> На 1194 кв.м. земеделска земя </w:t>
      </w:r>
      <w:r>
        <w:rPr>
          <w:lang w:val="en-US"/>
        </w:rPr>
        <w:t>X</w:t>
      </w:r>
      <w:r>
        <w:rPr>
          <w:lang w:val="bg-BG"/>
        </w:rPr>
        <w:t xml:space="preserve"> категория, неполивна, собственост на </w:t>
      </w:r>
      <w:r>
        <w:rPr>
          <w:color w:val="000000"/>
          <w:lang w:val="bg-BG"/>
        </w:rPr>
        <w:t xml:space="preserve">Й.Д.М.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Жилищно ст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ожурец</w:t>
      </w:r>
      <w:r>
        <w:rPr>
          <w:lang w:val="bg-BG"/>
        </w:rPr>
        <w:t xml:space="preserve">, общ.Каварна, обл.Добрич, имот № 05009.200.338 по КККР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283,8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аса по чл.30 не се възстановява.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3. </w:t>
      </w:r>
      <w:r>
        <w:rPr>
          <w:lang w:val="bg-BG"/>
        </w:rPr>
        <w:t xml:space="preserve">На 998 кв.м. земеделска земя </w:t>
      </w:r>
      <w:r>
        <w:rPr>
          <w:lang w:val="en-US"/>
        </w:rPr>
        <w:t>X</w:t>
      </w:r>
      <w:r>
        <w:rPr>
          <w:lang w:val="bg-BG"/>
        </w:rPr>
        <w:t xml:space="preserve"> категория, неполивна, собственост на </w:t>
      </w:r>
      <w:r>
        <w:rPr>
          <w:color w:val="000000"/>
          <w:lang w:val="bg-BG"/>
        </w:rPr>
        <w:t xml:space="preserve">Й.Д.М., </w:t>
      </w:r>
      <w:r>
        <w:rPr>
          <w:lang w:val="bg-BG"/>
        </w:rPr>
        <w:t xml:space="preserve">за изграждане на  обект </w:t>
      </w:r>
      <w:r>
        <w:rPr>
          <w:color w:val="000000"/>
          <w:lang w:val="bg-BG"/>
        </w:rPr>
        <w:t xml:space="preserve">“Жилищно ст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ожурец</w:t>
      </w:r>
      <w:r>
        <w:rPr>
          <w:lang w:val="bg-BG"/>
        </w:rPr>
        <w:t xml:space="preserve">, общ.Каварна, обл.Добрич, имот № 05009.200.339 по КККР, при граници, посочени в приложените скица и влязъл в сила Подробен устройствен план.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29,74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 отмяна на решението за промяна предназначението на земята, както и в случаите по чл.24, ал.5, т.2 и т.3, заплатената такаса по чл.30 не се възстановяв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І. На основание чл.59а и чл.59б, ал.2 от ППЗОЗЗ: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4. </w:t>
      </w:r>
      <w:r>
        <w:rPr>
          <w:lang w:val="bg-BG"/>
        </w:rPr>
        <w:t xml:space="preserve">Разрешава за временно ползване за срок от десет години на 64727 кв.м земеделска земя, ІII и ІV категория, неполивна, за изграждане на обект „Временни пътища” в землищата на с.Стефан Караджа и с.Царевец, общ.Добричка, обл.Добрич, в части от имоти, както следва: имот с № 000010, № 000002, № 000003, № 000019, № 000015, № 000014, № 000013, № 017025, № 000008, № 000021, № 000025, № 000023, № 000024, № 000044, № 000027, № 016004, № 022024 в землището на с.Царевец, общ.Добричка, обл.Добрич и имот № 040001, № 040003, № 040004, № 040029 в землището на с. Стефан Караджа, общ.Добричка, обл.Добрич –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 и част от имоти, както следва: № 018023, № 011063, № 011062, № 011122, № 018022, № 017012, № 013042, № 029017, № 016018, № 029006, № 032050, № 034021, № 035018, № 033001, № 024053, № 022104, № 013044, 031062, № 021045, № 018049, в землището на с.Царевец, общ.Добричка, обл.Добрич и имот № 011023, № 012039 и № 032076 землището на Стефан Караджа, общ.Добричка, обл.Добрич – собственост на физически и юридически лица, както и 142 кв.м, в част от имот № 011016 в землището на с.Царевец, общ.Добричка, обл.Добрич – собственост на юридическо лице – за срок до 12.04.2015 г.,  при граници, посочени в приложения проект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собственика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V. На основание чл.35, ал.2 от ЗОЗЗ,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5.</w:t>
      </w:r>
      <w:r>
        <w:rPr>
          <w:lang w:val="bg-BG"/>
        </w:rPr>
        <w:t xml:space="preserve"> Отменя решение №07/21.11.2007г., в частта му на т.</w:t>
      </w:r>
      <w:r>
        <w:rPr>
          <w:lang w:val="en-US"/>
        </w:rPr>
        <w:t>II</w:t>
      </w:r>
      <w:r>
        <w:rPr>
          <w:lang w:val="bg-BG"/>
        </w:rPr>
        <w:t>.49, поради отпаднали нужди от ползването на земята по предназначение;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аса по чл.30 не се възстановява.На основание чл.38, ал.4 от ЗОЗЗ, при отмяна на решението за промяна предназначението на земята, както и в случаите по чл.24, ал.5, т.2 и 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4-06-13T10:55:00Z</cp:lastPrinted>
  <dcterms:modified xsi:type="dcterms:W3CDTF">2016-07-01T11:55:00Z</dcterms:modified>
  <cp:revision>179</cp:revision>
  <dc:subject/>
  <dc:title> МИНИСТЕРСТВО НА ЗЕМЕДЕЛИЕТО И ГОРИТЕ</dc:title>
</cp:coreProperties>
</file>