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color w:val="333333"/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ab/>
        <w:t>Областна дирекция “Земеделие” Добрич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02</w:t>
      </w:r>
    </w:p>
    <w:p>
      <w:pPr>
        <w:pStyle w:val="Normal"/>
        <w:jc w:val="right"/>
        <w:rPr/>
      </w:pPr>
      <w:r>
        <w:rPr>
          <w:b/>
          <w:lang w:val="bg-BG"/>
        </w:rPr>
        <w:t>от 28.02.2013г.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2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28.02.2013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І. На основание чл.22, ал.1 от ЗОЗЗ и чл.32, ал.1 от ППЗОЗЗ, утвърждава площадка (трасе) за проектиране на обекти, както следва: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Утвърждава трасе за проектиране на обект “Свързващ подземен електропровод 20кV” с обща дължина 22124 м, преминаващо през имоти </w:t>
      </w:r>
      <w:r>
        <w:rPr>
          <w:color w:val="000000"/>
          <w:lang w:val="bg-BG"/>
        </w:rPr>
        <w:t>общинска</w:t>
      </w:r>
      <w:r>
        <w:rPr>
          <w:lang w:val="bg-BG"/>
        </w:rPr>
        <w:t xml:space="preserve"> собственост, преминаващо през имоти общинска и частна собсвеност, в землищата на с.Сноп, с.Житен, община Генерал Тошево, област Добрич и с.Добрин, община Крушари, област Добрич с цел захранване на тринадесет броя ветрогенератори, за нуждите на </w:t>
      </w:r>
      <w:r>
        <w:rPr>
          <w:color w:val="000000"/>
          <w:lang w:val="bg-BG"/>
        </w:rPr>
        <w:t>„Н.Е.П 2”ООД</w:t>
      </w:r>
      <w:r>
        <w:rPr>
          <w:lang w:val="bg-BG"/>
        </w:rPr>
        <w:t xml:space="preserve">,  по приложения единствен вариант на ПУП-ПП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>Инвеститорът на обекта да сключи договор със собствениците на земята за времето на ползването съгласно чл.57 от ППЗОЗЗ, а след приключване на строителните работи да възстанови земята в първоначалния й вид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І</w:t>
      </w:r>
      <w:r>
        <w:rPr>
          <w:b/>
          <w:i/>
        </w:rPr>
        <w:t xml:space="preserve">І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 : 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На основание § 27, ал.1 и ал.2 от ПЗР към ЗИД на ЗОЗЗ, на 488 кв.м. земеделска земя ІІІ и ІV категория, неполивна, собственост на </w:t>
      </w:r>
      <w:r>
        <w:rPr>
          <w:color w:val="000000"/>
          <w:lang w:val="bg-BG"/>
        </w:rPr>
        <w:t>А.И.Т., за нуждите на „Н.Е.П 2”ОО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 и обслужващ път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Добрин</w:t>
      </w:r>
      <w:r>
        <w:rPr>
          <w:lang w:val="bg-BG"/>
        </w:rPr>
        <w:t xml:space="preserve">, общ.Крушари, обл.Добрич, част от имот № 025086, при граници, посочени в приложените скица и влязъл в сила Подробен устройствен план.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ползотвори и отнеме хумусния пласт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36,60 лв.</w:t>
      </w:r>
    </w:p>
    <w:p>
      <w:pPr>
        <w:pStyle w:val="Normal"/>
        <w:jc w:val="both"/>
        <w:rPr>
          <w:lang w:val="bg-BG"/>
        </w:rPr>
      </w:pPr>
      <w:r>
        <w:rPr>
          <w:b/>
          <w:i/>
          <w:color w:val="000000"/>
          <w:sz w:val="20"/>
          <w:szCs w:val="20"/>
          <w:lang w:val="bg-BG"/>
        </w:rPr>
        <w:t>Забележка: Решението влиза в сила след представяне на съгласие на електроразпределителното дружество за присъединяване към електропреносната мрежа, с цел доказване възможността за реализация на обекта във връзка с чл.2, ал.3 от ЗОЗЗ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 xml:space="preserve">На основание § 27, ал.1 и ал.2 от ПЗР към ЗИД на ЗОЗЗ, на 775 кв.м. земеделска земя ІІІ и ІV категория, неполивна, собственост на </w:t>
      </w:r>
      <w:r>
        <w:rPr>
          <w:color w:val="000000"/>
          <w:lang w:val="bg-BG"/>
        </w:rPr>
        <w:t>„Н.Е.П 2”ОО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 и обслужващ път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Добрин</w:t>
      </w:r>
      <w:r>
        <w:rPr>
          <w:lang w:val="bg-BG"/>
        </w:rPr>
        <w:t xml:space="preserve">, общ.Крушари, обл.Добрич, част от имот № 028017, при граници, посочени в приложените скица и влязъл в сила Подробен устройствен план.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ползотвори и отнеме хумусния пласт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58,13 лв.</w:t>
      </w:r>
    </w:p>
    <w:p>
      <w:pPr>
        <w:pStyle w:val="Normal"/>
        <w:jc w:val="both"/>
        <w:rPr>
          <w:lang w:val="bg-BG"/>
        </w:rPr>
      </w:pPr>
      <w:r>
        <w:rPr>
          <w:b/>
          <w:i/>
          <w:color w:val="000000"/>
          <w:sz w:val="20"/>
          <w:szCs w:val="20"/>
          <w:lang w:val="bg-BG"/>
        </w:rPr>
        <w:t>Забележка: Решението влиза в сила след представяне на съгласие на електроразпределителното дружество за присъединяване към електропреносната мрежа, с цел доказване възможността за реализация на обекта във връзка с чл.2, ал.3 от ЗОЗЗ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 xml:space="preserve">На основание § 27, ал.1 и ал.2 от ПЗР към ЗИД на ЗОЗЗ, на 630 кв.м. земеделска земя ІІІ и ІV категория, неполивна, собственост на </w:t>
      </w:r>
      <w:r>
        <w:rPr>
          <w:color w:val="000000"/>
          <w:lang w:val="bg-BG"/>
        </w:rPr>
        <w:t>„Н.Е.П 2”ОО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 и обслужващ път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Добрин</w:t>
      </w:r>
      <w:r>
        <w:rPr>
          <w:lang w:val="bg-BG"/>
        </w:rPr>
        <w:t xml:space="preserve">, общ.Крушари, обл.Добрич, част от имот № 028020, при граници, посочени в приложените скица и влязъл в сила Подробен устройствен план.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ползотвори и отнеме хумусния пласт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47,25 лв.</w:t>
      </w:r>
    </w:p>
    <w:p>
      <w:pPr>
        <w:pStyle w:val="Normal"/>
        <w:jc w:val="both"/>
        <w:rPr>
          <w:lang w:val="bg-BG"/>
        </w:rPr>
      </w:pPr>
      <w:r>
        <w:rPr>
          <w:b/>
          <w:i/>
          <w:color w:val="000000"/>
          <w:sz w:val="20"/>
          <w:szCs w:val="20"/>
          <w:lang w:val="bg-BG"/>
        </w:rPr>
        <w:t>Забележка: Решението влиза в сила след представяне на съгласие на електроразпределителното дружество за присъединяване към електропреносната мрежа, с цел доказване възможността за реализация на обекта във връзка с чл.2, ал.3 от ЗОЗЗ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ІІІ. На основание чл.59а и чл.59б от ППЗОЗЗ: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b/>
          <w:lang w:val="bg-BG"/>
        </w:rPr>
        <w:t xml:space="preserve">5. </w:t>
      </w:r>
      <w:r>
        <w:rPr>
          <w:color w:val="000000"/>
          <w:lang w:val="bg-BG"/>
        </w:rPr>
        <w:t>Разрешава за временно ползване за срок от десет години върху 1534 кв.м земеделска земя, ІІІ и ІV категория, неполивна, собственост на А.И.Т., за нуждите на „Н.Е.П 2”ООД, за обект „</w:t>
      </w:r>
      <w:r>
        <w:rPr>
          <w:lang w:val="bg-BG"/>
        </w:rPr>
        <w:t>Площадка за временно ползване</w:t>
      </w:r>
      <w:r>
        <w:rPr>
          <w:color w:val="000000"/>
          <w:lang w:val="bg-BG"/>
        </w:rPr>
        <w:t xml:space="preserve">”, в част от имот </w:t>
      </w:r>
      <w:r>
        <w:rPr>
          <w:lang w:val="bg-BG"/>
        </w:rPr>
        <w:t xml:space="preserve">№ 025086 </w:t>
      </w:r>
      <w:r>
        <w:rPr>
          <w:color w:val="000000"/>
          <w:lang w:val="bg-BG"/>
        </w:rPr>
        <w:t>в землището на с.Добрин</w:t>
      </w:r>
      <w:r>
        <w:rPr>
          <w:lang w:val="bg-BG"/>
        </w:rPr>
        <w:t>, общ.Крушари</w:t>
      </w:r>
      <w:r>
        <w:rPr>
          <w:color w:val="000000"/>
          <w:lang w:val="bg-BG"/>
        </w:rPr>
        <w:t>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bg-BG"/>
        </w:rPr>
        <w:t xml:space="preserve">След изтичане на срока инвеститора да премахне съоръжението и да върне земята в първоначалния й вид или във вид, годен за земеделско ползване.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lang w:val="bg-BG"/>
        </w:rPr>
        <w:tab/>
        <w:t xml:space="preserve">6. </w:t>
      </w:r>
      <w:r>
        <w:rPr>
          <w:color w:val="000000"/>
          <w:lang w:val="bg-BG"/>
        </w:rPr>
        <w:t>Разрешава за временно ползване за срок от десет години върху 1426 кв.м земеделска земя, ІІІ и ІV категория, неполивна, собственост на „Н.Е.П 2”ООД, за обект „</w:t>
      </w:r>
      <w:r>
        <w:rPr>
          <w:lang w:val="bg-BG"/>
        </w:rPr>
        <w:t>Площадка за временно ползване</w:t>
      </w:r>
      <w:r>
        <w:rPr>
          <w:color w:val="000000"/>
          <w:lang w:val="bg-BG"/>
        </w:rPr>
        <w:t xml:space="preserve">”, в част от имот </w:t>
      </w:r>
      <w:r>
        <w:rPr>
          <w:lang w:val="bg-BG"/>
        </w:rPr>
        <w:t xml:space="preserve">№ 028017 </w:t>
      </w:r>
      <w:r>
        <w:rPr>
          <w:color w:val="000000"/>
          <w:lang w:val="bg-BG"/>
        </w:rPr>
        <w:t>в землището на с.Добрин</w:t>
      </w:r>
      <w:r>
        <w:rPr>
          <w:lang w:val="bg-BG"/>
        </w:rPr>
        <w:t>, общ.Крушари</w:t>
      </w:r>
      <w:r>
        <w:rPr>
          <w:color w:val="000000"/>
          <w:lang w:val="bg-BG"/>
        </w:rPr>
        <w:t>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bg-BG"/>
        </w:rPr>
        <w:t xml:space="preserve">След изтичане на срока инвеститора да премахне съоръжението и да върне земята в първоначалния й вид или във вид, годен за земеделско ползване.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lang w:val="bg-BG"/>
        </w:rPr>
        <w:tab/>
        <w:t xml:space="preserve">7. </w:t>
      </w:r>
      <w:r>
        <w:rPr>
          <w:color w:val="000000"/>
          <w:lang w:val="bg-BG"/>
        </w:rPr>
        <w:t>Разрешава за временно ползване за срок от десет години върху 1425 кв.м земеделска земя, ІІІ и ІV категория, неполивна, собственост на „Н.Е.П 2”ООД, за обект „</w:t>
      </w:r>
      <w:r>
        <w:rPr>
          <w:lang w:val="bg-BG"/>
        </w:rPr>
        <w:t>Площадка за временно ползване</w:t>
      </w:r>
      <w:r>
        <w:rPr>
          <w:color w:val="000000"/>
          <w:lang w:val="bg-BG"/>
        </w:rPr>
        <w:t xml:space="preserve">”, в част от имот </w:t>
      </w:r>
      <w:r>
        <w:rPr>
          <w:lang w:val="bg-BG"/>
        </w:rPr>
        <w:t xml:space="preserve">№ 028020 </w:t>
      </w:r>
      <w:r>
        <w:rPr>
          <w:color w:val="000000"/>
          <w:lang w:val="bg-BG"/>
        </w:rPr>
        <w:t>в землището на с.Добрин</w:t>
      </w:r>
      <w:r>
        <w:rPr>
          <w:lang w:val="bg-BG"/>
        </w:rPr>
        <w:t>, общ.Крушари</w:t>
      </w:r>
      <w:r>
        <w:rPr>
          <w:color w:val="000000"/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След изтичане на срока инвеститора да премахне съоръжението и да върне земята в първоначалния й вид или във вид, годен за земеделско ползване.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ІV.</w:t>
      </w:r>
      <w:r>
        <w:rPr>
          <w:lang w:val="bg-BG"/>
        </w:rPr>
        <w:t xml:space="preserve"> </w:t>
      </w:r>
      <w:r>
        <w:rPr>
          <w:b/>
          <w:i/>
          <w:lang w:val="bg-BG"/>
        </w:rPr>
        <w:t>На основание чл.35, ал.2 от ЗОЗЗ: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8.</w:t>
      </w:r>
      <w:r>
        <w:rPr>
          <w:lang w:val="bg-BG"/>
        </w:rPr>
        <w:t xml:space="preserve"> Отменя решение № 01/26.02.2009 г., в частта му на т. т.ІІ.160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3, заплатената такса не се по чл.30 възстановява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9. </w:t>
      </w:r>
      <w:r>
        <w:rPr>
          <w:lang w:val="bg-BG"/>
        </w:rPr>
        <w:t xml:space="preserve">Отменя решение № 01/21.02.2007 г., в частта му на т.ІІ.69, поради отпаднали нужди от ползването на земята по предназначение.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3, заплатената такса не се по чл.30 възстановява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10. </w:t>
      </w:r>
      <w:r>
        <w:rPr>
          <w:lang w:val="bg-BG"/>
        </w:rPr>
        <w:t xml:space="preserve">Отменя решение № 01/21.02.2007 г., в частта му на т.ІІ.70, поради отпаднали нужди от ползването на земята по предназначение.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3, заплатената такса не се по чл.30 възстановяв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/>
      </w:pPr>
      <w:r>
        <w:rPr>
          <w:b/>
          <w:i/>
          <w:lang w:val="bg-BG"/>
        </w:rPr>
        <w:t>V. На основание чл.32, ал.4 от ППЗОЗЗ: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11.</w:t>
      </w:r>
      <w:r>
        <w:rPr>
          <w:color w:val="000000"/>
          <w:lang w:val="bg-BG"/>
        </w:rPr>
        <w:t xml:space="preserve"> Отлага предложението на „Е.Б.”ООД за временно ползване за срок от 10 /десет/ години на общо 53741 кв.м земеделска земя, трета и четвърта категория, частна и общинска собственост, за нуждите на „Е.Б.”ООД, от която 21634 кв.м земеделска земя, за обособяване на монтажни площадки и 32107 кв.м земеделска земя за свързващ подход – транспортен достъп към обект „Ветроенергиен парк Безмер” в землищата на гр.Тервел, с.Безмер, с.Мали извор, с.Честименско и с.Божан до уточняване на параметрите, описани в ПУП-ПП по отношение на обект „Обслужващ път” и представяне на документ от РИОСВ – Варна за съгласуване обекта по отношение целия обхват на инвестиционното намерение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VІ.12.</w:t>
      </w:r>
      <w:r>
        <w:rPr>
          <w:lang w:val="bg-BG"/>
        </w:rPr>
        <w:t xml:space="preserve"> На основание чл.17, ал.1, т.1 от ЗОЗЗ и чл.67б, ал.1 от ППЗОЗЗ, Комисията по чл.17, ал.1, т.1 от ЗОЗЗ към Областна дирекция „Земеделие”, разглежда предложения за утвърждаване на площадки/трасета и промяна предназначението, когато земята е собственост на физически и юридически лица и исканата площ е до 50 дка от пета до десета категория и неполивна. Видно от представените ПУП-ПП, категорията която обхваща трасето е трета и четвърта. Не е от компетентността на Комисията по чл.17, ал.1, т.1 от ЗОЗЗ към Областна дирекция „Земеделие” да разглежда така направеното предложение.</w:t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u w:val="single"/>
          <w:lang w:val="de-DE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 xml:space="preserve"> </w:t>
      </w:r>
      <w:hyperlink r:id="rId2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en-US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 xml:space="preserve">,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d@abv.bg</w:t>
        </w:r>
      </w:hyperlink>
    </w:p>
    <w:p>
      <w:pPr>
        <w:pStyle w:val="Normal"/>
        <w:ind w:firstLine="708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260" w:right="1106" w:gutter="0" w:header="0" w:top="107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G_Dobrich@mzh.government.bg" TargetMode="External"/><Relationship Id="rId3" Type="http://schemas.openxmlformats.org/officeDocument/2006/relationships/hyperlink" Target="mailto:odzg_d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NEC</cp:lastModifiedBy>
  <cp:lastPrinted>2013-03-08T11:07:00Z</cp:lastPrinted>
  <dcterms:modified xsi:type="dcterms:W3CDTF">2016-07-01T10:22:00Z</dcterms:modified>
  <cp:revision>176</cp:revision>
  <dc:subject/>
  <dc:title> МИНИСТЕРСТВО НА ЗЕМЕДЕЛИЕТО И ГОРИТЕ</dc:title>
</cp:coreProperties>
</file>