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2.03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03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Променя предназначението на 9117 кв.м. земеделска земя VІІ категория, неполивна, собственост на </w:t>
      </w:r>
      <w:r>
        <w:rPr>
          <w:color w:val="000000"/>
          <w:lang w:val="bg-BG"/>
        </w:rPr>
        <w:t xml:space="preserve">„ДА.” ЕООД, „В.М. – 65”ООД и В.М.Т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ОО-стопанска база за търговия и услуги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 xml:space="preserve">, общ.Добрич, обл.Добрич, имот № 72624.638.3 по КККР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да заплати на основание чл.30 от ЗОЗЗ такса по чл.6, т.1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8015,19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5-03-13T10:43:00Z</cp:lastPrinted>
  <dcterms:modified xsi:type="dcterms:W3CDTF">2016-07-04T07:20:00Z</dcterms:modified>
  <cp:revision>179</cp:revision>
  <dc:subject/>
  <dc:title> МИНИСТЕРСТВО НА ЗЕМЕДЕЛИЕТО И ГОРИТЕ</dc:title>
</cp:coreProperties>
</file>