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09.03.2017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9.03.2017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ab/>
        <w:t>І.На основание § 25 от ПР на ППЗОЗЗ,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 Разрешава временно ползване за срок до 20.04.2021 г. (съгласно споразумение към договор за наем с вх.рег.№ 1004 от 20.04.2016 г., акт № 160, том І на СВ Добрич) на 540 кв.м, земеделска земя, собственост на В.В.П., К.В.В. и М.В.В., за нуждите на „Б”ЕАД, за функциониране на обект „Мобилна телекомуникационна базова станция (БС) V</w:t>
      </w:r>
      <w:r>
        <w:rPr>
          <w:lang w:val="en-US"/>
        </w:rPr>
        <w:t>N</w:t>
      </w:r>
      <w:r>
        <w:rPr>
          <w:lang w:val="bg-BG"/>
        </w:rPr>
        <w:t xml:space="preserve"> 4238”, част от имот № 24102.4.3 по КККР на с.Д., община Ш., обл.Д., при граници, посочени в приложената скица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i/>
          <w:lang w:val="bg-BG"/>
        </w:rPr>
        <w:tab/>
        <w:t>Забележка: При въвеждане на обекта в експлоатация, да се спазят изискванията на чл.36, ал.1 от Закона за здравето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На основание чл.35, т.2 от ЗОЗЗ и чл.64, ал.3 от ППЗОЗЗ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2.</w:t>
      </w:r>
      <w:r>
        <w:rPr>
          <w:lang w:val="bg-BG"/>
        </w:rPr>
        <w:t xml:space="preserve"> Отменя решение №03/07.04.2010 г., в частта му на т.</w:t>
      </w:r>
      <w:r>
        <w:rPr>
          <w:lang w:val="en-US"/>
        </w:rPr>
        <w:t>II</w:t>
      </w:r>
      <w:r>
        <w:rPr>
          <w:lang w:val="bg-BG"/>
        </w:rPr>
        <w:t>.32, с което е променено предназначението на 2176 кв.м земеделска земя  ІІІ категория, собственост на „И.Е.” ООД, за изграждане на обект „Ветрогенератор”, в землището на с.С., община Б., област Д., в част от имот № 66250.33.12 (новообразувани № 66250.33.15 и № 66250.33.16) по кадастрална карта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.</w:t>
      </w:r>
      <w:r>
        <w:rPr>
          <w:lang w:val="bg-BG"/>
        </w:rPr>
        <w:t xml:space="preserve"> Отменя решение №03/07.04.2010 г., в частта му на т.</w:t>
      </w:r>
      <w:r>
        <w:rPr>
          <w:lang w:val="en-US"/>
        </w:rPr>
        <w:t>II</w:t>
      </w:r>
      <w:r>
        <w:rPr>
          <w:lang w:val="bg-BG"/>
        </w:rPr>
        <w:t>.30, с което е променено предназначението на 2083 кв.м земеделска земя  ІІІ категория, собственост на „И.Е.” ООД, за изграждане на обект „Ветрогенератор”, в землището на с.С., община Б., област Д., в част от имот № 66250.28.89 (новообразувани № 66250.28.101 и № 66250.28.102) по кадастрална карта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4.</w:t>
      </w:r>
      <w:r>
        <w:rPr>
          <w:color w:val="000000"/>
          <w:lang w:val="bg-BG"/>
        </w:rPr>
        <w:t xml:space="preserve"> О</w:t>
      </w:r>
      <w:r>
        <w:rPr>
          <w:lang w:val="bg-BG"/>
        </w:rPr>
        <w:t>тменя решение №03/07.04.2010 г., в частта му на т.</w:t>
      </w:r>
      <w:r>
        <w:rPr>
          <w:lang w:val="en-US"/>
        </w:rPr>
        <w:t>II</w:t>
      </w:r>
      <w:r>
        <w:rPr>
          <w:lang w:val="bg-BG"/>
        </w:rPr>
        <w:t>.31, с което е променено предназначението на 3057 кв.м земеделска земя  ІІІ категория, собственост на „И.Е.” ООД, за изграждане на обект „Ветрогенератор”, в землището на с.С., община Б., област Д., в част от имот № 66250.12.65 (новообразувани № 66250.12.68 и № 66250.12.69) по кадастрална карта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5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Отменя решение №02/17.04.2009 г., в частта му на т.</w:t>
      </w:r>
      <w:r>
        <w:rPr>
          <w:lang w:val="en-US"/>
        </w:rPr>
        <w:t>II</w:t>
      </w:r>
      <w:r>
        <w:rPr>
          <w:lang w:val="bg-BG"/>
        </w:rPr>
        <w:t>.95, с което е променено предназначението на 1587 кв.м земеделска земя  ІІІ категория, собственост на Я.Д.К., за изграждане на обект „Ветрогенератор”, в землището на с.С., община Б., област Д., в част от имот № 67951.31.34 (новообразуван № 66250.31.66) по кадастрална карта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6.</w:t>
      </w:r>
      <w:r>
        <w:rPr>
          <w:lang w:val="bg-BG"/>
        </w:rPr>
        <w:t xml:space="preserve"> Отменя решение №02/17.04.2009 г., в частта му на т.</w:t>
      </w:r>
      <w:r>
        <w:rPr>
          <w:lang w:val="en-US"/>
        </w:rPr>
        <w:t>II</w:t>
      </w:r>
      <w:r>
        <w:rPr>
          <w:lang w:val="bg-BG"/>
        </w:rPr>
        <w:t>.93, само за частта за променено предназначение на 3000 кв.м земеделска земя  ІV категория, собственост на „Д.Е.”ЕООД, за изграждане на обект „Подстанция 20/110 кV”, в землището на с.П. Д., община К., област Д., в имот № 002261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7.</w:t>
      </w:r>
      <w:r>
        <w:rPr>
          <w:lang w:val="bg-BG"/>
        </w:rPr>
        <w:t xml:space="preserve"> Отменя решение №05/21.08.2007 г., в частта му на т.</w:t>
      </w:r>
      <w:r>
        <w:rPr>
          <w:lang w:val="en-US"/>
        </w:rPr>
        <w:t>II</w:t>
      </w:r>
      <w:r>
        <w:rPr>
          <w:lang w:val="bg-BG"/>
        </w:rPr>
        <w:t xml:space="preserve">.64, е променено предназначението на 25001 кв.м земеделска земя  ІІІ категория, собственост на „У.Е.”ООД, за изграждане на обект „Високо технологична производствена зона – подстанция с мощност 100 </w:t>
      </w:r>
      <w:r>
        <w:rPr>
          <w:lang w:val="en-US"/>
        </w:rPr>
        <w:t>MW</w:t>
      </w:r>
      <w:r>
        <w:rPr>
          <w:lang w:val="bg-BG"/>
        </w:rPr>
        <w:t>” в землището на с.В., община К., област Д., имот № 022064 по кадастрална карта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8.</w:t>
      </w:r>
      <w:r>
        <w:rPr>
          <w:lang w:val="bg-BG"/>
        </w:rPr>
        <w:t xml:space="preserve"> Отменя Решение №07/02.12.2010 г., в частта му на т.</w:t>
      </w:r>
      <w:r>
        <w:rPr>
          <w:lang w:val="en-US"/>
        </w:rPr>
        <w:t>II</w:t>
      </w:r>
      <w:r>
        <w:rPr>
          <w:lang w:val="bg-BG"/>
        </w:rPr>
        <w:t>.22, с което е променено предназначението на 1842 кв.м земеделска земя  ІІІ категория, поливна, собственост на С.В.Й., за изграждане на обект „Ветрогенератор” в землището на с.Р., община К., област Д., част от имот № 62092.26.69 по кадастрална карта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Отменя Решение №02/03.04.2007 г., в частта му на т.</w:t>
      </w:r>
      <w:r>
        <w:rPr>
          <w:lang w:val="en-US"/>
        </w:rPr>
        <w:t>II</w:t>
      </w:r>
      <w:r>
        <w:rPr>
          <w:lang w:val="bg-BG"/>
        </w:rPr>
        <w:t xml:space="preserve">.40, с което е променено предназначението на 10399 кв.м земеделска земя  ІІІ категория, собственост на „Б.-.Х”ООД, за изграждане на обект „Малка вятърна електроцентрала с 1 бр. ветрогенератор – </w:t>
      </w:r>
      <w:r>
        <w:rPr>
          <w:lang w:val="en-US"/>
        </w:rPr>
        <w:t>V90-1.8 MW</w:t>
      </w:r>
      <w:r>
        <w:rPr>
          <w:lang w:val="bg-BG"/>
        </w:rPr>
        <w:t>”, в землището на с.Р., община К., област Д.,  имот № 021025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ІІІ. На основание чл.32, ал.4 от ППЗОЗЗ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0.</w:t>
      </w:r>
      <w:r>
        <w:rPr>
          <w:lang w:val="bg-BG"/>
        </w:rPr>
        <w:t xml:space="preserve"> Отлага утвърждаване на площадка за проектиране на обект “ ПСД-производство, съхранение и преработка на селскостопанска продукция”, с която се засяга около 30003 кв.м., земеделска земя, VІ категория, неполивна, собственост на И.К.Г.,  в имот с № 72624.274.105 по КККР на гр.Д., общ. Д., обл.Д. при граници, посочени в приложената скица и проект на подробен устройствен до представяне на становища от Община Д., Агенция „Пътна инфруструктура” – ОПУ Д. и СДП-ДП Ш., ТП ДГС Д. (служебно изискани) по отношение на участък с дървета (разположени успоредно на булевард „Д.”), съгласно представен, комуникационно – транспортен план (проект за пътна връзка, съгласуван с КАТ)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</w:p>
  <w:p>
    <w:pPr>
      <w:pStyle w:val="Footer"/>
      <w:ind w:right="360" w:hanging="0"/>
      <w:rPr>
        <w:rFonts w:ascii="Helen Bg Condensed;Arial Narrow" w:hAnsi="Helen Bg Condensed;Arial Narrow" w:cs="Helen Bg Condensed;Arial Narrow"/>
        <w:b/>
        <w:b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u w:val="sing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20:00Z</dcterms:created>
  <dc:creator>MHAAEW®</dc:creator>
  <dc:description/>
  <cp:keywords/>
  <dc:language>en-US</dc:language>
  <cp:lastModifiedBy>ODZ-SIS</cp:lastModifiedBy>
  <cp:lastPrinted>2017-03-14T10:54:00Z</cp:lastPrinted>
  <dcterms:modified xsi:type="dcterms:W3CDTF">2017-03-16T09:19:00Z</dcterms:modified>
  <cp:revision>194</cp:revision>
  <dc:subject/>
  <dc:title> МИНИСТЕРСТВО НА ЗЕМЕДЕЛИЕТО И ГОРИТЕ</dc:title>
</cp:coreProperties>
</file>