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0.01.2016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0.01.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bg-BG"/>
        </w:rPr>
        <w:t>І. На основание чл.35, т.2 от ЗОЗЗ и чл.64, ал.3 от ППЗОЗЗ:</w:t>
      </w:r>
      <w:r>
        <w:rPr>
          <w:b/>
          <w:i/>
          <w:lang w:val="en-US"/>
        </w:rPr>
        <w:t>-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меня решение №05/21.08.2008 г., в частта му на т.</w:t>
      </w:r>
      <w:r>
        <w:rPr>
          <w:lang w:val="en-US"/>
        </w:rPr>
        <w:t>II</w:t>
      </w:r>
      <w:r>
        <w:rPr>
          <w:lang w:val="bg-BG"/>
        </w:rPr>
        <w:t>.80, с което е променено предназначението на 1651 кв.м. земеделска земя, ІІІ категория, неполивна, за изграждане на обект “ Ветрогенератор – 1 бр.”, в землището на с.Раковски, община Каварна, област Добрич, част от имот № 033096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2. </w:t>
      </w:r>
      <w:r>
        <w:rPr>
          <w:lang w:val="bg-BG"/>
        </w:rPr>
        <w:t>Отменя решение №02/03.04.2007 г., в частта му на т.</w:t>
      </w:r>
      <w:r>
        <w:rPr>
          <w:lang w:val="en-US"/>
        </w:rPr>
        <w:t>II</w:t>
      </w:r>
      <w:r>
        <w:rPr>
          <w:lang w:val="bg-BG"/>
        </w:rPr>
        <w:t>.2, с което е променено предназначението на 10781 кв.м. земеделска земя, ІІІ категория, неполивна, за изграждане на обект „Малка ветрова централа с 2 бр. ветрогенератора”, в землището на с.Хаджи Димитър, община Каварна, област Добрич, имот № 014043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Отменя решение №03/17.05.2007 г., в частта му на т.</w:t>
      </w:r>
      <w:r>
        <w:rPr>
          <w:lang w:val="en-US"/>
        </w:rPr>
        <w:t>II</w:t>
      </w:r>
      <w:r>
        <w:rPr>
          <w:lang w:val="bg-BG"/>
        </w:rPr>
        <w:t>.91, с което е променено предназначението на 10583 кв.м. земеделска земя, ІІІ категория, неполивна, за изграждане на обект „Малка ветрова централа с 2 бр. ветрогенератора”, в землището на с. Поручик Чунчево, община Каварна, област Добрич, имот № 010046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Отменя решение №05/21.08.2008 г., в частта му на т.</w:t>
      </w:r>
      <w:r>
        <w:rPr>
          <w:lang w:val="en-US"/>
        </w:rPr>
        <w:t>II</w:t>
      </w:r>
      <w:r>
        <w:rPr>
          <w:lang w:val="bg-BG"/>
        </w:rPr>
        <w:t>.81, с което е променено предназначението на 1616 кв.м. земеделска земя, ІІІ категория, неполивна, за изграждане на обект “ Ветрогенератор – 1 бр.”, в землището на с.Раковски, община Каварна, област Добрич, част от имот № 011103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Отменя решение №03/17.05.2007 г., в частта му на т.</w:t>
      </w:r>
      <w:r>
        <w:rPr>
          <w:lang w:val="en-US"/>
        </w:rPr>
        <w:t>II</w:t>
      </w:r>
      <w:r>
        <w:rPr>
          <w:lang w:val="bg-BG"/>
        </w:rPr>
        <w:t>.92, с което е променено предназначението на 5360 кв.м. земеделска земя, ІІІ категория, неполивна, за изграждане на обект „Малка ветрова централа с 1 бр. ветрогенератор”, в землището на с. Поручик Чунчево, община Каварна, област Добрич, имот № 010044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U263</cp:lastModifiedBy>
  <cp:lastPrinted>2016-01-28T15:29:00Z</cp:lastPrinted>
  <dcterms:modified xsi:type="dcterms:W3CDTF">2016-07-05T06:06:00Z</dcterms:modified>
  <cp:revision>188</cp:revision>
  <dc:subject/>
  <dc:title> МИНИСТЕРСТВО НА ЗЕМЕДЕЛИЕТО И ГОРИТЕ</dc:title>
</cp:coreProperties>
</file>