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31.01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1.01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 основание § 27, ал.1 и ал.2 от ПЗР към ЗИД на ЗОЗЗ, на 628 кв.м. земеделска земя ІІІ категория, неполивна, собственост на </w:t>
      </w:r>
      <w:r>
        <w:rPr>
          <w:color w:val="000000"/>
          <w:lang w:val="bg-BG"/>
        </w:rPr>
        <w:t>И.Г.Г., за нуждите на 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8031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7,10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На основание § 27, ал.1 и ал.2 от ПЗР към ЗИД на ЗОЗЗ, на 702 кв.м. земеделска земя ІІІ категория, неполивна, собственост на </w:t>
      </w:r>
      <w:r>
        <w:rPr>
          <w:color w:val="000000"/>
          <w:lang w:val="bg-BG"/>
        </w:rPr>
        <w:t>Р.Г.Т., за нуждите на 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Сноп</w:t>
      </w:r>
      <w:r>
        <w:rPr>
          <w:lang w:val="bg-BG"/>
        </w:rPr>
        <w:t xml:space="preserve">, общ.Генерал Тошево, обл.Добрич, част от имот № 044035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2,65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3. </w:t>
      </w:r>
      <w:r>
        <w:rPr>
          <w:lang w:val="bg-BG"/>
        </w:rPr>
        <w:t xml:space="preserve">На основание § 27, ал.1 и ал.2 от ПЗР към ЗИД на ЗОЗЗ, на 617 кв.м. земеделска земя ІІІ категория, неполивна, собственост на </w:t>
      </w:r>
      <w:r>
        <w:rPr>
          <w:color w:val="000000"/>
          <w:lang w:val="bg-BG"/>
        </w:rPr>
        <w:t>Р.Г.Т., за нуждите на 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Сноп</w:t>
      </w:r>
      <w:r>
        <w:rPr>
          <w:lang w:val="bg-BG"/>
        </w:rPr>
        <w:t xml:space="preserve">, общ.Генерал Тошево, обл.Добрич, част от имот № 044034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28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</w:r>
      <w:r>
        <w:rPr>
          <w:b/>
          <w:lang w:val="bg-BG"/>
        </w:rPr>
        <w:t xml:space="preserve">4. </w:t>
      </w:r>
      <w:r>
        <w:rPr>
          <w:lang w:val="bg-BG"/>
        </w:rPr>
        <w:t xml:space="preserve">На основание § 27, ал.1 и ал.2 от ПЗР към ЗИД на ЗОЗЗ, на 620 кв.м. земеделска земя ІІІ категория, неполивна, собственост на </w:t>
      </w:r>
      <w:r>
        <w:rPr>
          <w:color w:val="000000"/>
          <w:lang w:val="bg-BG"/>
        </w:rPr>
        <w:t>Р.Г.Т., за нуждите на 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Сноп</w:t>
      </w:r>
      <w:r>
        <w:rPr>
          <w:lang w:val="bg-BG"/>
        </w:rPr>
        <w:t xml:space="preserve">, общ.Генерал Тошево, обл.Добрич, част от имот № 058055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5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На основание § 27, ал.1 и ал.2 от ПЗР към ЗИД на ЗОЗЗ, на 1431 кв.м. земеделска земя ІІІ категория, неполивна, собственост на </w:t>
      </w:r>
      <w:r>
        <w:rPr>
          <w:color w:val="000000"/>
          <w:lang w:val="bg-BG"/>
        </w:rPr>
        <w:t>Р.Г.Т., за нуждите на 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, обслужващ път и КРП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71030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07,33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На основание § 27, ал.1 и ал.2 от ПЗР към ЗИД на ЗОЗЗ, на 618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0046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35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На основание § 27, ал.1 и ал.2 от ПЗР към ЗИД на ЗОЗЗ, на 598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0051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4,85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На основание § 27, ал.1 и ал.2 от ПЗР към ЗИД на ЗОЗЗ, на 612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71124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9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 основание § 27, ал.1 и ал.2 от ПЗР към ЗИД на ЗОЗЗ, на 614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71116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05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На основание § 27, ал.1 и ал.2 от ПЗР към ЗИД на ЗОЗЗ, на 630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68052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7,25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На основание § 27, ал.1 и ал.2 от ПЗР към ЗИД на ЗОЗЗ, на 615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6110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13 лв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На основание § 27, ал.1 и ал.2 от ПЗР към ЗИД на ЗОЗЗ, на 614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6107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05 лв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3. </w:t>
      </w:r>
      <w:r>
        <w:rPr>
          <w:lang w:val="bg-BG"/>
        </w:rPr>
        <w:t xml:space="preserve">На основание § 27, ал.1 и ал.2 от ПЗР към ЗИД на ЗОЗЗ, на 614 кв.м. земеделска земя ІІІ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Житен</w:t>
      </w:r>
      <w:r>
        <w:rPr>
          <w:lang w:val="bg-BG"/>
        </w:rPr>
        <w:t xml:space="preserve">, общ.Генерал Тошево, обл.Добрич, част от имот № 010048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05 лв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59а и чл.59б, ал.1 от ППЗОЗЗ, във връзка с § 55, ал.2 от ПЗР към Постановление № 139/2011 г. на ИД на ППЗСПЗЗ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14. </w:t>
      </w:r>
      <w:r>
        <w:rPr>
          <w:color w:val="000000"/>
          <w:lang w:val="bg-BG"/>
        </w:rPr>
        <w:t xml:space="preserve">Удължава срока за временно ползване до 09.05.2017 г. върху 420 кв.м земеделска земя, ІV категория, неполивна, собственост на С.Х.Л., за поставяне на обект „Базова станция № </w:t>
      </w:r>
      <w:r>
        <w:rPr>
          <w:color w:val="000000"/>
          <w:lang w:val="en-US"/>
        </w:rPr>
        <w:t>VN</w:t>
      </w:r>
      <w:r>
        <w:rPr>
          <w:color w:val="000000"/>
          <w:lang w:val="bg-BG"/>
        </w:rPr>
        <w:t xml:space="preserve"> 4800” за нуждите на „Б”АД, в част от имот № 015017 в землището на с.Дончево, община Добричк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15. </w:t>
      </w:r>
      <w:r>
        <w:rPr>
          <w:color w:val="000000"/>
          <w:lang w:val="bg-BG"/>
        </w:rPr>
        <w:t xml:space="preserve">Удължава срока за временно ползване до 18.06.2017 г. върху 900 кв.м земеделска земя, ІІІ категория, неполивна, собственост на Е.Д.П., за поставяне на обект „Базова станция № </w:t>
      </w:r>
      <w:r>
        <w:rPr>
          <w:color w:val="000000"/>
          <w:lang w:val="en-US"/>
        </w:rPr>
        <w:t>VN</w:t>
      </w:r>
      <w:r>
        <w:rPr>
          <w:color w:val="000000"/>
          <w:lang w:val="bg-BG"/>
        </w:rPr>
        <w:t xml:space="preserve"> 4626” за нуждите на „Б”АД, в част от имот № 010023 в землището на с.Зограф, община Генерал Тошево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16. </w:t>
      </w:r>
      <w:r>
        <w:rPr>
          <w:color w:val="000000"/>
          <w:lang w:val="bg-BG"/>
        </w:rPr>
        <w:t xml:space="preserve">Удължава срока за временно ползване до 02.03.2017 г. върху 487 кв.м земеделска земя, ІІІ категория, неполивна, собственост на М.Ж.А., за поставяне на обект „Базова станция № </w:t>
      </w:r>
      <w:r>
        <w:rPr>
          <w:color w:val="000000"/>
          <w:lang w:val="en-US"/>
        </w:rPr>
        <w:t>VN</w:t>
      </w:r>
      <w:r>
        <w:rPr>
          <w:color w:val="000000"/>
          <w:lang w:val="bg-BG"/>
        </w:rPr>
        <w:t xml:space="preserve"> 4689” за нуждите на „Б”АД, в част от имот № 117010 в землището на с.Житница, община Добричк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І. На основание чл.32, ал.4 от ППЗОЗЗ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7.</w:t>
      </w:r>
      <w:r>
        <w:rPr>
          <w:color w:val="000000"/>
          <w:lang w:val="bg-BG"/>
        </w:rPr>
        <w:t xml:space="preserve"> Отлага предложението на „Е.Б.”ООД за временно ползване за срок от 10 /десет/ години на общо 51840 кв.м земеделска земя, трета и четвърта категория, частна и общинска собственост, за нуждите на „Е.Б.”ООД, от която 21634 кв.м земеделска земя, за обособяване на монтажни площадки и 30206 кв.м земеделска земя за свързващ подход – транспортен достъп към обект „Ветроенергиен парк Безмер” в землищата на гр.Тервел, с.Безмер, с.Мали извор, с.Честименско и с.Божан до уточняване размера на исканата площ съгласно приложените ПУП-ПП, обяснителните записки, регистрите на засегнати имоти към тях и писмо с изх № на РИОСВ Варна № 26-002962/32/12.06.2012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Отлага предложението на </w:t>
      </w:r>
      <w:r>
        <w:rPr>
          <w:color w:val="000000"/>
          <w:lang w:val="bg-BG"/>
        </w:rPr>
        <w:t xml:space="preserve">„Н.Е.П.2.”ООД </w:t>
      </w:r>
      <w:r>
        <w:rPr>
          <w:lang w:val="bg-BG"/>
        </w:rPr>
        <w:t xml:space="preserve">за утвърждаване на трасе за проектиране на обект “Свързващ подземен електропровод 20кV” с обща дължина 22124 м, преминаващо през имоти общинска собственост, преминаващо през имоти общинска и частна собсвеност, в землищата на с.Сноп, с.Житен, община Генерал Тошево, област Добрич и с.Добрин, община Крушари, област Добрич с цел захранване на тринадесет броя ветрогенератори, за нуждите на </w:t>
      </w:r>
      <w:r>
        <w:rPr>
          <w:color w:val="000000"/>
          <w:lang w:val="bg-BG"/>
        </w:rPr>
        <w:t>„Н.Е.П.2.”ООД</w:t>
      </w:r>
      <w:r>
        <w:rPr>
          <w:lang w:val="bg-BG"/>
        </w:rPr>
        <w:t>,  по приложения единствен вариант на ПУП-ПП до представяне на договор за учредено право на прокарване за имот № 029136 в землището на с.Добрин, община Крушар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3-02-04T15:10:00Z</cp:lastPrinted>
  <dcterms:modified xsi:type="dcterms:W3CDTF">2016-07-01T08:38:00Z</dcterms:modified>
  <cp:revision>172</cp:revision>
  <dc:subject/>
  <dc:title> МИНИСТЕРСТВО НА ЗЕМЕДЕЛИЕТО И ГОРИТЕ</dc:title>
</cp:coreProperties>
</file>