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06.03.2014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6.03.2014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713 кв.м., земеделска земя ІІІ категория, неполивна, собственост на „Н.НП.”ООД, в </w:t>
      </w:r>
      <w:r>
        <w:rPr>
          <w:lang w:val="bg-BG"/>
        </w:rPr>
        <w:t xml:space="preserve">част от имот с № 114099 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678 кв.м., земеделска земя ІV категория, неполивна, собственост на „Н.НП.”ООД, в </w:t>
      </w:r>
      <w:r>
        <w:rPr>
          <w:lang w:val="bg-BG"/>
        </w:rPr>
        <w:t xml:space="preserve">част от имот с № 110075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3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681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02059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ab/>
      </w:r>
      <w:r>
        <w:rPr>
          <w:b/>
          <w:lang w:val="bg-BG"/>
        </w:rPr>
        <w:t xml:space="preserve">4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691 кв.м., земеделска земя ІV категория, неполивна, собственост на „Н.НП.”ООД,  в </w:t>
      </w:r>
      <w:r>
        <w:rPr>
          <w:lang w:val="bg-BG"/>
        </w:rPr>
        <w:t xml:space="preserve">част от имот с № 106039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680 кв.м., земеделска земя ІV категория, неполивна, собственост на „Н.НП.”ООД,  в </w:t>
      </w:r>
      <w:r>
        <w:rPr>
          <w:lang w:val="bg-BG"/>
        </w:rPr>
        <w:t xml:space="preserve">част от имот с № 106042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, площадка за изграждане на КРП и обслужващ път”, с която се засяга около 946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03125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707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03128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, площадка за изграждане на КРП и обслужващ път”, с която се засяга около 822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17135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9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792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18112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1418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18114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1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1503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04123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2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712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14101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3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708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17113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4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683 кв.м., земеделска земя ІІІ категория, неполивна, собственост на „Н.НП.”ООД,  в </w:t>
      </w:r>
      <w:r>
        <w:rPr>
          <w:lang w:val="bg-BG"/>
        </w:rPr>
        <w:t xml:space="preserve">част от имот с № 103124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5. </w:t>
      </w:r>
      <w:r>
        <w:rPr>
          <w:lang w:val="bg-BG"/>
        </w:rPr>
        <w:t>На основание § 27, ал.1 и ал.2 от ПЗР към ЗИД на ЗОЗЗ,</w:t>
      </w:r>
      <w:r>
        <w:rPr>
          <w:color w:val="000000"/>
          <w:lang w:val="bg-BG"/>
        </w:rPr>
        <w:t xml:space="preserve"> утвърждава площадка за проектиране на обект “ Ветрогенератор и обслужващ път”, с която се засяга около 725 кв.м., земеделска земя ІV категория, неполивна, собственост на „Н.НП.”ООД,  в </w:t>
      </w:r>
      <w:r>
        <w:rPr>
          <w:lang w:val="bg-BG"/>
        </w:rPr>
        <w:t xml:space="preserve">част от имот с № 111060 </w:t>
      </w:r>
      <w:r>
        <w:rPr>
          <w:color w:val="000000"/>
          <w:lang w:val="bg-BG"/>
        </w:rPr>
        <w:t>в землището на с. Бдинци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b/>
          <w:i/>
          <w:color w:val="000000"/>
          <w:lang w:val="bg-BG"/>
        </w:rPr>
        <w:t>При внасяне на предложение за промяна предназначението да се представи съгласие на електроразпределителното дружество за присъединяване на обекта към електропреносната мрежа, с цел доказване възможността за реализация на обекта във връзка с чл.2, ал.3 от ЗОЗЗ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59а и чл.59б, ал.2 от ППЗОЗЗ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Разрешава за временно ползване за срок от десет години на 2598 кв.м земеделска земя, ІII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4099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Разрешава за временно ползване за срок от десет години на 2624 кв.м земеделска земя, ІV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0075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8. </w:t>
      </w:r>
      <w:r>
        <w:rPr>
          <w:lang w:val="bg-BG"/>
        </w:rPr>
        <w:t xml:space="preserve">Разрешава за временно ползване за срок от десет години на 2754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02059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9. </w:t>
      </w:r>
      <w:r>
        <w:rPr>
          <w:lang w:val="bg-BG"/>
        </w:rPr>
        <w:t xml:space="preserve">Разрешава за временно ползване за срок от десет години на 1405 кв.м земеделска земя, ІV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06039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0. </w:t>
      </w:r>
      <w:r>
        <w:rPr>
          <w:lang w:val="bg-BG"/>
        </w:rPr>
        <w:t xml:space="preserve">Разрешава за временно ползване за срок от десет години на 2729 кв.м земеделска земя, ІV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06042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1. </w:t>
      </w:r>
      <w:r>
        <w:rPr>
          <w:lang w:val="bg-BG"/>
        </w:rPr>
        <w:t xml:space="preserve">Разрешава за временно ползване за срок от десет години на 1416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03125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2. </w:t>
      </w:r>
      <w:r>
        <w:rPr>
          <w:lang w:val="bg-BG"/>
        </w:rPr>
        <w:t xml:space="preserve">Разрешава за временно ползване за срок от десет години на 1856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03128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3. </w:t>
      </w:r>
      <w:r>
        <w:rPr>
          <w:lang w:val="bg-BG"/>
        </w:rPr>
        <w:t xml:space="preserve">Разрешава за временно ползване за срок от десет години на 1552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7135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4.</w:t>
      </w:r>
      <w:r>
        <w:rPr>
          <w:lang w:val="bg-BG"/>
        </w:rPr>
        <w:t xml:space="preserve"> Разрешава за временно ползване за срок от десет години на 2231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8112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5. </w:t>
      </w:r>
      <w:r>
        <w:rPr>
          <w:lang w:val="bg-BG"/>
        </w:rPr>
        <w:t xml:space="preserve">Разрешава за временно ползване за срок от десет години на 2092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8114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6. </w:t>
      </w:r>
      <w:r>
        <w:rPr>
          <w:lang w:val="bg-BG"/>
        </w:rPr>
        <w:t xml:space="preserve">Разрешава за временно ползване за срок от десет години на 1927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04123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7. </w:t>
      </w:r>
      <w:r>
        <w:rPr>
          <w:lang w:val="bg-BG"/>
        </w:rPr>
        <w:t xml:space="preserve">Разрешава за временно ползване за срок от десет години на 2196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4101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8.</w:t>
      </w:r>
      <w:r>
        <w:rPr>
          <w:lang w:val="bg-BG"/>
        </w:rPr>
        <w:t xml:space="preserve"> Разрешава за временно ползване за срок от десет години на 2312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7133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9. </w:t>
      </w:r>
      <w:r>
        <w:rPr>
          <w:lang w:val="bg-BG"/>
        </w:rPr>
        <w:t xml:space="preserve">Разрешава за временно ползване за срок от десет години на 2754 кв.м земеделска земя, ІІІ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03124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0.</w:t>
      </w:r>
      <w:r>
        <w:rPr>
          <w:lang w:val="bg-BG"/>
        </w:rPr>
        <w:t xml:space="preserve"> Разрешава за временно ползване за срок от десет години на 1541 кв.м земеделска земя, ІV категория, неполивна, за изграждане на обект „Площадка за временно ползване” в землището на </w:t>
      </w:r>
      <w:r>
        <w:rPr>
          <w:color w:val="000000"/>
          <w:lang w:val="bg-BG"/>
        </w:rPr>
        <w:t>с. Бдинци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1060 – собственост на  </w:t>
      </w:r>
      <w:r>
        <w:rPr>
          <w:color w:val="000000"/>
          <w:lang w:val="bg-BG"/>
        </w:rPr>
        <w:t>„Н.НП.”ОО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1.</w:t>
      </w:r>
      <w:r>
        <w:rPr>
          <w:lang w:val="bg-BG"/>
        </w:rPr>
        <w:t xml:space="preserve"> Разрешава за временно ползване за срок до 20.09.2014 г. на 3000 кв.м земеделска земя, ІІІ категория, неполивна, за монтиране на „Мачта за измерване на показателите на вятъра”, в частот имот № 57861.11.59 по КК на с.Поручик Чунчево, община Каварна, област Добрич, собственост на </w:t>
      </w:r>
      <w:r>
        <w:rPr>
          <w:color w:val="000000"/>
          <w:lang w:val="bg-BG"/>
        </w:rPr>
        <w:t>„Л.-Б.”ЕООД</w:t>
      </w:r>
      <w:r>
        <w:rPr>
          <w:lang w:val="bg-BG"/>
        </w:rPr>
        <w:t>, при граници, посочени в приложената скиц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изтичане на срока инвеститор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І. На основание § 55, ал.2 от ПЗР към Постановление № 139/2011 г. на ИД на ППЗСПЗЗ:</w:t>
      </w:r>
    </w:p>
    <w:p>
      <w:pPr>
        <w:pStyle w:val="Normal"/>
        <w:ind w:right="72" w:firstLine="708"/>
        <w:jc w:val="both"/>
        <w:rPr/>
      </w:pPr>
      <w:r>
        <w:rPr>
          <w:b/>
          <w:lang w:val="bg-BG"/>
        </w:rPr>
        <w:t>32. У</w:t>
      </w:r>
      <w:r>
        <w:rPr>
          <w:lang w:val="bg-BG"/>
        </w:rPr>
        <w:t xml:space="preserve">дължава срока за временно ползване до 17.04.2019 г. на земеделска земя, ІІ и ІII категория, неполивна, собственост на </w:t>
      </w:r>
      <w:r>
        <w:rPr>
          <w:color w:val="000000"/>
          <w:lang w:val="bg-BG"/>
        </w:rPr>
        <w:t xml:space="preserve">„Т.Е.”ООД </w:t>
      </w:r>
      <w:r>
        <w:rPr>
          <w:lang w:val="bg-BG"/>
        </w:rPr>
        <w:t>за изграждане на обект “ Монтажна площадка и обслужващи площи” в землището на с.Стражица, общ.Балчик, обл.Добрич, при граници, посочени в приложените скици, както следва: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 xml:space="preserve">част от имот № 69643.6.13 (стар идентификатор № 69643.6.9) по кадастрална карта – нива, ІІ кат. с площ 725 кв.м;  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 xml:space="preserve">имот № 69643.6.11 (стар идентификатор № 69643.6.8) по кадастрална карта – нива, ІІ кат. с площ 2531 кв.м; 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 xml:space="preserve">част от имот № 69643.5.11 (стар идентификатор № 69643.5.6) по кадастрална карта – нива, ІІ кат. с площ 2149 кв.м; 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 xml:space="preserve">имот № 69643.5.8 (стар идентификатор № 69643.5.5) по кадастрална карта – нива, ІІ кат. с площ 4824 кв.м; 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 xml:space="preserve">имот № 69643.4.6 (стар идентификатор № 69643.4.4) по кадастрална карта – нива, ІІ кат. с площ 2961 кв.м;  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 xml:space="preserve">част от имот № 69643.3.9 (стар идентификатор № 69643.3.6) по кадастрална карта – нива, ІІ кат. с площ 10058 кв.м; 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 xml:space="preserve">част от имот № 69643.2.9 (стар идентификатор № 69643.2.7) по кадастрална карта – нива, ІІІ кат. с площ 1489 кв.м;  </w:t>
      </w:r>
    </w:p>
    <w:p>
      <w:pPr>
        <w:pStyle w:val="Normal"/>
        <w:ind w:right="72" w:firstLine="708"/>
        <w:jc w:val="both"/>
        <w:rPr>
          <w:lang w:val="bg-BG"/>
        </w:rPr>
      </w:pPr>
      <w:r>
        <w:rPr>
          <w:lang w:val="bg-BG"/>
        </w:rPr>
        <w:t xml:space="preserve">имот № 69643.11.5 (стар идентификатор № 69643.11.3) по кадастрална карта – нива, ІІІ кат. с площ 8285 кв.м;  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>част от имот № 69643.10.23 (стар идентификатор № 69643.10.9) по кадастрална карта – нива, ІІ кат. с площ 596 кв.м;</w:t>
      </w:r>
    </w:p>
    <w:p>
      <w:pPr>
        <w:pStyle w:val="Normal"/>
        <w:ind w:right="72" w:firstLine="708"/>
        <w:jc w:val="both"/>
        <w:rPr/>
      </w:pPr>
      <w:r>
        <w:rPr>
          <w:lang w:val="bg-BG"/>
        </w:rPr>
        <w:t>имот № 69643.10.22 (стар идентификатор № 69643.10.8) по кадастрална карта – нива, ІІ кат. с площ 8392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69643.10.13, имот № 69643.10.15 и имот № 69643.10.17 (стар идентификатор № 69643.10.7) по кадастрална карта – нива, ІІ кат. с площ 21399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69643.9.7 (стар идентификатор № 69643.9.5) по кадастрална карта – нива, ІІ кат. с площ 1092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аст от имот № 69643.7.10 (стар идентификатор № 69643.7.9) по кадастрална карта – нива, ІІ кат. с площ 725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69643.10.11 (стар идентификатор № 69643.10.6) по кадастрална карта – нива, ІІ кат. с площ 668 кв.м;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/>
      </w:pPr>
      <w:r>
        <w:rPr>
          <w:b/>
          <w:lang w:val="bg-BG"/>
        </w:rPr>
        <w:t>33. У</w:t>
      </w:r>
      <w:r>
        <w:rPr>
          <w:lang w:val="bg-BG"/>
        </w:rPr>
        <w:t xml:space="preserve">дължава срока за временно ползване до 17.04.2019 г. на земеделска земя, ІII категория, неполивна, собственост на </w:t>
      </w:r>
      <w:r>
        <w:rPr>
          <w:color w:val="000000"/>
          <w:lang w:val="bg-BG"/>
        </w:rPr>
        <w:t xml:space="preserve">„Т.Е.”ООД </w:t>
      </w:r>
      <w:r>
        <w:rPr>
          <w:lang w:val="bg-BG"/>
        </w:rPr>
        <w:t>за изграждане на обект “ Монтажна площадка и обслужващи площи” , посочени в приложените скици:</w:t>
      </w:r>
    </w:p>
    <w:p>
      <w:pPr>
        <w:pStyle w:val="Normal"/>
        <w:ind w:right="72" w:hanging="0"/>
        <w:jc w:val="both"/>
        <w:rPr/>
      </w:pPr>
      <w:r>
        <w:rPr>
          <w:lang w:val="bg-BG"/>
        </w:rPr>
        <w:t>в землището на с.Кремена, общ.Балчик, обл.Добрич: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39623.13.10 (стар идентификатор № 39623.13.6) по кадастрална карта – нива, ІІІ кат. с площ 1448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аст от имот № 39623.13.12 (стар идентификатор № 39623.13.7) по кадастрална карта – нива, ІІІ кат. с площ 1595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аст от имот № 39623.26.11 (стар идентификатор № 39623.26.5) по кадастрална карта – нива, ІІІ кат. с площ 1898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39623.26.13 (стар идентификатор № 39623.26.6) по кадастрална карта – нива, ІІІ кат. с площ 2464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аст от имот № 39623.19.9 (стар идентификатор №39623.19.5) по кадастрална карта – нива, ІІІ кат. с площ 1592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39623.14.22 (стар идентификатор № 39623.14.5) по кадастрална карта – нива, ІІІ кат. с площ 1729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аст от имот № 39623.16.6 (стар идентификатор № 39623.16.3) по кадастрална карта – нива, ІІІ кат. с площ 1862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аст от имот № 39623.17.11 (стар идентификатор № 39623.17.8) по кадастрална карта – нива, ІІІ кат. с площ 1446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аст от имот № 39623.18.6 (стар идентификатор № 39623.18.2) по кадастрална карта – нива, ІІІ кат. с площ 2020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имот № 39623.18.9 (стар идентификатор № 39623.18.3) по кадастрална карта – нива, ІІІ кат. с площ 2263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39623.19.11 (стар идентификатор № 39623.19.6) по кадастрална карта – нива, ІІІ кат. с площ 1726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39623.18.11 (стар идентификатор № 39623.18.4) по кадастрална карта – нива, ІІІ кат. с площ 2390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39623.26.8 (стар идентификатор № 39623.26.4) по кадастрална карта – нива, ІІІ кат. с площ 1828 кв.м;</w:t>
      </w:r>
    </w:p>
    <w:p>
      <w:pPr>
        <w:pStyle w:val="Normal"/>
        <w:ind w:right="72" w:hanging="0"/>
        <w:jc w:val="both"/>
        <w:rPr/>
      </w:pPr>
      <w:r>
        <w:rPr>
          <w:lang w:val="bg-BG"/>
        </w:rPr>
        <w:t>в землището на с.Тригорци, общ.Балчик, обл.Добрич: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73095.12.63 (стар идентификатор № 73095.12.53) по кадастрална карта – нива, ІІІ кат. с площ 1743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73095.12.61 (стар идентификатор № 73095.12.52) по кадастрална карта – нива, ІІІ кат. с площ 2313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аст от имот № 73095.12.65 (стар идентификатор № 73095.12.51) по кадастрална карта – нива, ІІІ кат. с площ 6076 кв.м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73095.10.9 (стар идентификатор № 73095.10.4) по кадастрална карта – нива, ІІІ кат. с площ 1066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73095.11.6 (стар идентификатор № 73095.11.3) по кадастрална карта – нива, ІІІ кат. с площ 1228 кв.м;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аст от имот № 73095.10.6 (стар идентификатор № 73095.10.3) по кадастрална карта – нива, ІІІ кат. с площ 1646 кв.м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V. На основание чл.35, ал.2 от ЗОЗЗ,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Отменя решение № 06/30.09.2008 г., в частта му на т.ІІ.161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5.</w:t>
      </w:r>
      <w:r>
        <w:rPr>
          <w:lang w:val="bg-BG"/>
        </w:rPr>
        <w:t xml:space="preserve"> Отменя решение № 06/01.10.2010 г., в частта му на т.ІІ.72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6.</w:t>
      </w:r>
      <w:r>
        <w:rPr>
          <w:lang w:val="bg-BG"/>
        </w:rPr>
        <w:t xml:space="preserve"> Отменя решение № 02/16,17 и 18.02.2010 г., в частта му на т.ІІ.108, поради отпаднали нужди от ползването на земята по предназначени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7.</w:t>
      </w:r>
      <w:r>
        <w:rPr>
          <w:lang w:val="bg-BG"/>
        </w:rPr>
        <w:t xml:space="preserve"> Отменя решение № 05/28.07.2005 г., в частта му на т.ІІ.14, поради отпаднали нужди от ползването на земята по предназначе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3, заплатената так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4-03-06T16:30:00Z</cp:lastPrinted>
  <dcterms:modified xsi:type="dcterms:W3CDTF">2016-07-01T11:13:00Z</dcterms:modified>
  <cp:revision>174</cp:revision>
  <dc:subject/>
  <dc:title> МИНИСТЕРСТВО НА ЗЕМЕДЕЛИЕТО И ГОРИТЕ</dc:title>
</cp:coreProperties>
</file>