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3.01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.01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лощадка за проектиране на обект “ Производство на риба и зеленчуци”, с която се засягат около 6161 кв.м., земеделска земя V категория, неполивна, собственост на Р.Н.С., </w:t>
      </w:r>
      <w:r>
        <w:rPr>
          <w:lang w:val="bg-BG"/>
        </w:rPr>
        <w:t xml:space="preserve">имот с № 62788.26.65 по КККР </w:t>
      </w:r>
      <w:r>
        <w:rPr>
          <w:color w:val="000000"/>
          <w:lang w:val="bg-BG"/>
        </w:rPr>
        <w:t>в землището на с.Рогачево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b/>
          <w:i/>
        </w:rPr>
        <w:t xml:space="preserve">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i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</w:t>
      </w:r>
      <w:r>
        <w:rPr>
          <w:b/>
          <w:i/>
          <w:shd w:fill="FEFEFE" w:val="clear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1440 кв.м., земеделска земя ІІІ категория, неполивна, собственост на Т.К.Й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32018  </w:t>
      </w:r>
      <w:r>
        <w:rPr>
          <w:color w:val="000000"/>
          <w:lang w:val="bg-BG"/>
        </w:rPr>
        <w:t>в землището на с.Стефан Караджа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6 кв.м., земеделска земя ІV категория, неполивна, собственост на И.М.И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2040  </w:t>
      </w:r>
      <w:r>
        <w:rPr>
          <w:color w:val="000000"/>
          <w:lang w:val="bg-BG"/>
        </w:rPr>
        <w:t>в землището на с.Стефан Караджа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6 кв.м., земеделска земя V категория, неполивна, собственост на А.Н.А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21001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Ветрогенератор, обслужващ път, площадка и КРП”, с която се засяга около 1919 кв.м., земеделска земя ІІІ категория, неполивна, собственост на Е.М.Л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8012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3 кв.м., земеделска земя ІІІ категория, неполивна, собственост на С.П.С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8042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4 кв.м., земеделска земя ІV категория, неполивна, собственост на С.П.С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0131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4 кв.м., земеделска земя ІV категория, неполивна, собственост на С.Д.С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1121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4 кв.м., земеделска земя ІІІ категория, неполивна, собственост на С.Д.С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7039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1602 кв.м., земеделска земя ІV категория, неполивна, собственост на Д.М.Л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22067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1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15 кв.м., земеделска земя ІV категория, неполивна, собственост на В.М.М.</w:t>
      </w:r>
      <w:r>
        <w:rPr>
          <w:lang w:val="bg-BG"/>
        </w:rPr>
        <w:t xml:space="preserve"> и Д.М.Д.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23071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2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998 кв.м., земеделска земя ІV категория, неполивна, собственост на Т.В.Д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1123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3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>лощадка за проектиране на обект “ Ветрогенератор и обслужващ път”, с която се засяга около 636 кв.м., земеделска земя ІІІ категория, неполивна, собственост на Т.В.Д.</w:t>
      </w:r>
      <w:r>
        <w:rPr>
          <w:lang w:val="bg-BG"/>
        </w:rPr>
        <w:t>, за нуждите на 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32053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4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613 кв.м., земеделска земя ІІІ категория, неполивна, собственост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32048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5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793 кв.м., земеделска земя ІV категория, неполивна, собственост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3042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627 кв.м., земеделска земя ІІІ категория, неполивна, собственост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6043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608 кв.м., земеделска земя ІІІ категория, неполивна, собственост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32051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8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641 кв.м., земеделска земя ІІІ категория, неполивна, собственост на Ж.Д.Ж. за нуждите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15042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9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 и обслужващ път”, с която се засяга около 757 кв.м., земеделска земя ІІІ категория, неполивна, собственост на </w:t>
      </w:r>
      <w:r>
        <w:rPr>
          <w:lang w:val="bg-BG"/>
        </w:rPr>
        <w:t>„Н.Е.М.”ООД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част от имот с № 031055  </w:t>
      </w:r>
      <w:r>
        <w:rPr>
          <w:color w:val="000000"/>
          <w:lang w:val="bg-BG"/>
        </w:rPr>
        <w:t>в землището на с. Царевец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0. </w:t>
      </w:r>
      <w:r>
        <w:rPr>
          <w:lang w:val="bg-BG"/>
        </w:rPr>
        <w:t xml:space="preserve">Трасе за проектиране на „Подземен електропровод свързващ ветрогенератори, разположени в имот № 35064.19.145, имот № 35064.22.50 и имот № 35064.23.141 по КККР гр.Каварна, община Каварна, област Добрич с действащо трасе на електропровод”, с обща дължина 2731 м, от които 2494 м земеделска територия, засягащо следните имоти от селскостопански фонд: имот № 35064.19.138, имот № 35064.19.139  и имот № 35064.30.29 по КККР на гр.Каварна, община Каварна, област Добрич, за нуждите на </w:t>
      </w:r>
      <w:r>
        <w:rPr>
          <w:color w:val="000000"/>
          <w:lang w:val="bg-BG"/>
        </w:rPr>
        <w:t>„Н.-2004 М”ООД</w:t>
      </w:r>
      <w:r>
        <w:rPr>
          <w:lang w:val="bg-BG"/>
        </w:rPr>
        <w:t>, по приложения единствен вариант на ПУП-ПП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1.</w:t>
      </w:r>
      <w:r>
        <w:rPr>
          <w:lang w:val="bg-BG"/>
        </w:rPr>
        <w:t xml:space="preserve"> Разрешава за временно ползване за срок от десет години на 1440 кв.м земеделска земя, ІII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Стефан Караджа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2018 – собственост на  </w:t>
      </w:r>
      <w:r>
        <w:rPr>
          <w:color w:val="000000"/>
          <w:lang w:val="bg-BG"/>
        </w:rPr>
        <w:t>Т.К.Й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2. </w:t>
      </w:r>
      <w:r>
        <w:rPr>
          <w:lang w:val="bg-BG"/>
        </w:rPr>
        <w:t xml:space="preserve">Разрешава за временно ползване за срок от десет години на 1325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Стефан Караджа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2040 – собственост на  </w:t>
      </w:r>
      <w:r>
        <w:rPr>
          <w:color w:val="000000"/>
          <w:lang w:val="bg-BG"/>
        </w:rPr>
        <w:t>И.М.И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3. </w:t>
      </w:r>
      <w:r>
        <w:rPr>
          <w:lang w:val="bg-BG"/>
        </w:rPr>
        <w:t xml:space="preserve">Разрешава за временно ползване за срок от десет години на 1317 кв.м земеделска земя, 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21001 – собственост на </w:t>
      </w:r>
      <w:r>
        <w:rPr>
          <w:color w:val="000000"/>
          <w:lang w:val="bg-BG"/>
        </w:rPr>
        <w:t>А.Н.А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4. </w:t>
      </w:r>
      <w:r>
        <w:rPr>
          <w:lang w:val="bg-BG"/>
        </w:rPr>
        <w:t xml:space="preserve">Разрешава за временно ползване за срок от десет години на 1603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8012 – собственост на </w:t>
      </w:r>
      <w:r>
        <w:rPr>
          <w:color w:val="000000"/>
          <w:lang w:val="bg-BG"/>
        </w:rPr>
        <w:t>Е.М.Л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5. </w:t>
      </w:r>
      <w:r>
        <w:rPr>
          <w:lang w:val="bg-BG"/>
        </w:rPr>
        <w:t xml:space="preserve">Разрешава за временно ползване за срок от десет години на 1320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8042 – собственост на </w:t>
      </w:r>
      <w:r>
        <w:rPr>
          <w:color w:val="000000"/>
          <w:lang w:val="bg-BG"/>
        </w:rPr>
        <w:t>С.П.С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6. </w:t>
      </w:r>
      <w:r>
        <w:rPr>
          <w:lang w:val="bg-BG"/>
        </w:rPr>
        <w:t xml:space="preserve">Разрешава за временно ползване за срок от десет години на 1317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0131 – собственост на </w:t>
      </w:r>
      <w:r>
        <w:rPr>
          <w:color w:val="000000"/>
          <w:lang w:val="bg-BG"/>
        </w:rPr>
        <w:t>С.П.С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7. </w:t>
      </w:r>
      <w:r>
        <w:rPr>
          <w:lang w:val="bg-BG"/>
        </w:rPr>
        <w:t xml:space="preserve">Разрешава за временно ползване за срок от десет години на 1318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1121 – собственост на </w:t>
      </w:r>
      <w:r>
        <w:rPr>
          <w:color w:val="000000"/>
          <w:lang w:val="bg-BG"/>
        </w:rPr>
        <w:t>С.Д.С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8. </w:t>
      </w:r>
      <w:r>
        <w:rPr>
          <w:lang w:val="bg-BG"/>
        </w:rPr>
        <w:t xml:space="preserve">Разрешава за временно ползване за срок от десет години на 1319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7039 – собственост на </w:t>
      </w:r>
      <w:r>
        <w:rPr>
          <w:color w:val="000000"/>
          <w:lang w:val="bg-BG"/>
        </w:rPr>
        <w:t>С.Д.С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9. </w:t>
      </w:r>
      <w:r>
        <w:rPr>
          <w:lang w:val="bg-BG"/>
        </w:rPr>
        <w:t xml:space="preserve">Разрешава за временно ползване за срок от десет години на 1242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22067 – собственост на </w:t>
      </w:r>
      <w:r>
        <w:rPr>
          <w:color w:val="000000"/>
          <w:lang w:val="bg-BG"/>
        </w:rPr>
        <w:t>Д.М.Л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0. </w:t>
      </w:r>
      <w:r>
        <w:rPr>
          <w:lang w:val="bg-BG"/>
        </w:rPr>
        <w:t xml:space="preserve">Разрешава за временно ползване за срок от десет години на 1323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23071 – собственост на  </w:t>
      </w:r>
      <w:r>
        <w:rPr>
          <w:color w:val="000000"/>
          <w:lang w:val="bg-BG"/>
        </w:rPr>
        <w:t>В.М.М.</w:t>
      </w:r>
      <w:r>
        <w:rPr>
          <w:lang w:val="bg-BG"/>
        </w:rPr>
        <w:t xml:space="preserve"> и Д.М.Д.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31. </w:t>
      </w:r>
      <w:r>
        <w:rPr>
          <w:lang w:val="bg-BG"/>
        </w:rPr>
        <w:t xml:space="preserve">Разрешава за временно ползване за срок от десет години на 1203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1123 – собственост на </w:t>
      </w:r>
      <w:r>
        <w:rPr>
          <w:color w:val="000000"/>
          <w:lang w:val="bg-BG"/>
        </w:rPr>
        <w:t>Т.В.Д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2. </w:t>
      </w:r>
      <w:r>
        <w:rPr>
          <w:lang w:val="bg-BG"/>
        </w:rPr>
        <w:t xml:space="preserve">Разрешава за временно ползване за срок от десет години на 1399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2053 – собственост на </w:t>
      </w:r>
      <w:r>
        <w:rPr>
          <w:color w:val="000000"/>
          <w:lang w:val="bg-BG"/>
        </w:rPr>
        <w:t>Т.В.Д.</w:t>
      </w:r>
      <w:r>
        <w:rPr>
          <w:lang w:val="bg-BG"/>
        </w:rPr>
        <w:t xml:space="preserve">, за нуждите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>33.</w:t>
      </w:r>
      <w:r>
        <w:rPr>
          <w:lang w:val="bg-BG"/>
        </w:rPr>
        <w:t xml:space="preserve"> Разрешава за временно ползване за срок от десет години на 1305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2048 – собственост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>34.</w:t>
      </w:r>
      <w:r>
        <w:rPr>
          <w:lang w:val="bg-BG"/>
        </w:rPr>
        <w:t xml:space="preserve"> Разрешава за временно ползване за срок от десет години на 1435 кв.м земеделска земя, ІV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3042 – собственост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5.</w:t>
      </w:r>
      <w:r>
        <w:rPr>
          <w:lang w:val="bg-BG"/>
        </w:rPr>
        <w:t xml:space="preserve"> Разрешава за временно ползване за срок от десет години на 1300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6043 – собственост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36. </w:t>
      </w:r>
      <w:r>
        <w:rPr>
          <w:lang w:val="bg-BG"/>
        </w:rPr>
        <w:t xml:space="preserve">Разрешава за временно ползване за срок от десет години на 1589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2051 – собственост на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37. </w:t>
      </w:r>
      <w:r>
        <w:rPr>
          <w:lang w:val="bg-BG"/>
        </w:rPr>
        <w:t xml:space="preserve">Разрешава за временно ползване за срок от десет години на 1127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15042 – собственост на </w:t>
      </w:r>
      <w:r>
        <w:rPr>
          <w:color w:val="000000"/>
          <w:lang w:val="bg-BG"/>
        </w:rPr>
        <w:t>Ж.Д.Ж. за нуждите на</w:t>
      </w:r>
      <w:r>
        <w:rPr>
          <w:lang w:val="bg-BG"/>
        </w:rPr>
        <w:t xml:space="preserve">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38. </w:t>
      </w:r>
      <w:r>
        <w:rPr>
          <w:lang w:val="bg-BG"/>
        </w:rPr>
        <w:t xml:space="preserve">Разрешава за временно ползване за срок от десет години на 1477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1055 – собственост </w:t>
      </w:r>
      <w:r>
        <w:rPr>
          <w:color w:val="000000"/>
          <w:lang w:val="bg-BG"/>
        </w:rPr>
        <w:t>на</w:t>
      </w:r>
      <w:r>
        <w:rPr>
          <w:lang w:val="bg-BG"/>
        </w:rPr>
        <w:t xml:space="preserve">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39. </w:t>
      </w:r>
      <w:r>
        <w:rPr>
          <w:lang w:val="bg-BG"/>
        </w:rPr>
        <w:t xml:space="preserve">Разрешава за временно ползване за срок от десет години на 1310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35041 – собственост </w:t>
      </w:r>
      <w:r>
        <w:rPr>
          <w:color w:val="000000"/>
          <w:lang w:val="bg-BG"/>
        </w:rPr>
        <w:t>на</w:t>
      </w:r>
      <w:r>
        <w:rPr>
          <w:lang w:val="bg-BG"/>
        </w:rPr>
        <w:t xml:space="preserve">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b/>
          <w:lang w:val="bg-BG"/>
        </w:rPr>
        <w:t xml:space="preserve">40. </w:t>
      </w:r>
      <w:r>
        <w:rPr>
          <w:lang w:val="bg-BG"/>
        </w:rPr>
        <w:t xml:space="preserve">Разрешава за временно ползване за срок от десет години на 1507 кв.м земеделска земя, ІІІ категория, неполивна, за изграждане на обект „Обслужваща площадка” 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023059 – собственост </w:t>
      </w:r>
      <w:r>
        <w:rPr>
          <w:color w:val="000000"/>
          <w:lang w:val="bg-BG"/>
        </w:rPr>
        <w:t>на</w:t>
      </w:r>
      <w:r>
        <w:rPr>
          <w:lang w:val="bg-BG"/>
        </w:rPr>
        <w:t xml:space="preserve"> „Н.Е.М.”ООД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color w:val="000000"/>
          <w:lang w:val="bg-BG"/>
        </w:rPr>
        <w:t xml:space="preserve">ІІІ. </w:t>
      </w:r>
      <w:r>
        <w:rPr>
          <w:b/>
          <w:i/>
          <w:lang w:val="bg-BG"/>
        </w:rPr>
        <w:t>Във връзка с чл. 36 от ЗОЗЗ реши, изменя:</w:t>
      </w:r>
    </w:p>
    <w:p>
      <w:pPr>
        <w:pStyle w:val="Normal"/>
        <w:rPr/>
      </w:pPr>
      <w:r>
        <w:rPr>
          <w:b/>
          <w:i/>
          <w:lang w:val="bg-BG"/>
        </w:rPr>
        <w:tab/>
      </w:r>
      <w:r>
        <w:rPr>
          <w:b/>
          <w:lang w:val="bg-BG"/>
        </w:rPr>
        <w:t xml:space="preserve">41. </w:t>
      </w:r>
      <w:r>
        <w:rPr>
          <w:lang w:val="bg-BG"/>
        </w:rPr>
        <w:t>Т.І.18. от Решение № 01/26.02.2009 год., както следва: на ред първи „566 кв.м” да се чете „612 кв.м”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lang w:val="bg-BG"/>
        </w:rPr>
        <w:tab/>
        <w:t xml:space="preserve">42. </w:t>
      </w:r>
      <w:r>
        <w:rPr>
          <w:lang w:val="bg-BG"/>
        </w:rPr>
        <w:t>Т.І.22. от Решение № 01/26.02.2009 год., както следва: на ред първи „600 кв.м” да се чете „612 кв.м”.</w:t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3. </w:t>
      </w:r>
      <w:r>
        <w:rPr>
          <w:lang w:val="bg-BG"/>
        </w:rPr>
        <w:t>Т.І.21. от Решение № 01/26.02.2009 год., както следва: на ред трети „ част от имот № 014020” да се чете „ имот № 014028” и на ред четвърти „граници, посочени в приложените скица и подробен устройствен план” да се чете „граници, посочени в приложената скица с № Ф01755/05.01.2012 г. и проект на подробен устройствен план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4. </w:t>
      </w:r>
      <w:r>
        <w:rPr>
          <w:lang w:val="bg-BG"/>
        </w:rPr>
        <w:t>Т.І.22. от Решение № 01/26.02.2009 год., както следва: на ред трети „ част от имот № 011083” да се чете „ имот № 011117” и на ред четвърти „граници, посочени в приложените скица и подробен устройствен план” да се чете „граници, посочени в приложената скица с № Ф01758/05.01.2012 г. и проект на подробен устройствен план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5. </w:t>
      </w:r>
      <w:r>
        <w:rPr>
          <w:lang w:val="bg-BG"/>
        </w:rPr>
        <w:t>Т.І.19. от Решение № 01/26.02.2009 год., както следва: на ред трети „ част от имот № 011093” да се чете „ имот № 011119” и на ред четвърти „граници, посочени в приложените скица и подробен устройствен план” да се чете „граници, посочени в приложената скица с № Ф01757/05.01.2012 г. и проект на подробен устройствен план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6. </w:t>
      </w:r>
      <w:r>
        <w:rPr>
          <w:lang w:val="bg-BG"/>
        </w:rPr>
        <w:t>Т.І.23. от Решение № 01/26.02.2009 год., както следва: на ред трети „ част от имот № 029019” да се чете „ имот № 029027” и на ред четвърти „граници, посочени в приложените скица и подробен устройствен план” да се чете „граници, посочени в приложената скица с № Ф01756/05.01.2012 г. и проект на подробен устройствен план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7. </w:t>
      </w:r>
      <w:r>
        <w:rPr>
          <w:lang w:val="bg-BG"/>
        </w:rPr>
        <w:t xml:space="preserve">Т.І.17. от Решение № 03/05.07.2011 год., като включва имот № 040019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1-24T10:27:00Z</cp:lastPrinted>
  <dcterms:modified xsi:type="dcterms:W3CDTF">2016-06-30T13:29:00Z</dcterms:modified>
  <cp:revision>169</cp:revision>
  <dc:subject/>
  <dc:title> МИНИСТЕРСТВО НА ЗЕМЕДЕЛИЕТО И ГОРИТЕ</dc:title>
</cp:coreProperties>
</file>