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 xml:space="preserve">Приключва кампанията по пререгистрация на земеделските производители 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На 28 февруари 2013 г. приключва кампанията по пререгистрация на земеделските производители за стопанската 2012-2013 година по реда на Наредба № 3 от 1999 г.</w:t>
      </w:r>
      <w:r>
        <w:rPr>
          <w:lang w:val="en-US"/>
        </w:rPr>
        <w:t xml:space="preserve"> </w:t>
      </w:r>
      <w:r>
        <w:rPr/>
        <w:t xml:space="preserve">за създаване и поддържане на регистър на земеделските производители. </w:t>
      </w:r>
    </w:p>
    <w:p>
      <w:pPr>
        <w:pStyle w:val="Normal"/>
        <w:ind w:firstLine="540"/>
        <w:rPr/>
      </w:pPr>
      <w:r>
        <w:rPr/>
        <w:t>След тази дата, в срок до 30 септември 2013 г., пререгистрация могат да извършват само бенефициентите, които изпълняват проекти по Програмата за развитие на селските райони за периода 2007-2013 г.</w:t>
      </w:r>
    </w:p>
    <w:p>
      <w:pPr>
        <w:pStyle w:val="Normal"/>
        <w:ind w:firstLine="540"/>
        <w:rPr/>
      </w:pPr>
      <w:r>
        <w:rPr/>
        <w:t>Регистрация на нови земеделски производители се извършва през цялата год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3:00Z</dcterms:created>
  <dc:creator>TLilova</dc:creator>
  <dc:description/>
  <cp:keywords/>
  <dc:language>en-US</dc:language>
  <cp:lastModifiedBy>TsLilova</cp:lastModifiedBy>
  <dcterms:modified xsi:type="dcterms:W3CDTF">2013-02-08T12:32:00Z</dcterms:modified>
  <cp:revision>2</cp:revision>
  <dc:subject/>
  <dc:title>Приключва кампанията по пререгистрация на земеделските производители по реда на Наредба № 3 от 1999 г</dc:title>
</cp:coreProperties>
</file>