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  О   К   А   Н  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ание чл.105, ал.7 от ППЗСПЗЗ във вр. с §12 от ПЗР на ЗСПЗЗ, Областна дирекция »Земеделие» гр.Добрич с адрес: гр.Добрич, ул.»Независимост» № 5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пазарни оценки на имоти от Държавния поземлен фонд (земеделски земи и трайни насаждения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ВАЖАЕМИ ГОСПОЖИ И ГОСПОДА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ластна дирекция »Земеделие» гр.Добрич кани оценителите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: гр.Добрич, ул.»Независимост» № 5, деловодство до 17,00 часа на 14.10.2016г. оферти за изготвяне на пазарни оценки на имоти от Държавния поземлен фонд – земеделски земи и трайни насажд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ъм офертите да се приложа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юридически лица: актуално състояние, Булстат, сертификат оценителска правоспособност на земеделски земи и трайни насаждения издаден от Камарата на независимите оценители, методи за определяне на стойността на земята и трайните насажд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 физически лица: копие от лична карта, сертификат оценителска правоспособност на земеделски земи и трайни насаждения издаден от Камарата на независимите оценители, методи за определяне на стойността на земята и трайните наса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ритерии за избор на изпълнител за извършване на оценки ще бъдат оферираната сума за плащане на извършена оценка и срок за изготвянето й.</w:t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  <w:t xml:space="preserve">   </w:t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>
          <w:sz w:val="20"/>
          <w:szCs w:val="20"/>
          <w:highlight w:val="yellow"/>
          <w:lang w:val="bg-BG"/>
        </w:rPr>
      </w:pPr>
      <w:r>
        <w:rPr>
          <w:b/>
          <w:highlight w:val="yellow"/>
          <w:lang w:val="bg-BG"/>
        </w:rPr>
        <w:t xml:space="preserve">              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highlight w:val="yellow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ind w:left="720" w:firstLine="720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9300 гр.Добрич, ул.”Независимост” №5,тел/факс. 058/605 572, 603 712 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 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highlight w:val="yellow"/>
          <w:u w:val="single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highlight w:val="yellow"/>
          <w:u w:val="single"/>
          <w:lang w:val="ru-RU"/>
        </w:rPr>
      </w:r>
    </w:p>
    <w:sectPr>
      <w:type w:val="nextPage"/>
      <w:pgSz w:w="12240" w:h="1584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38:00Z</dcterms:created>
  <dc:creator>NEC</dc:creator>
  <dc:description/>
  <cp:keywords/>
  <dc:language>en-US</dc:language>
  <cp:lastModifiedBy>NEC</cp:lastModifiedBy>
  <cp:lastPrinted>2016-10-10T10:21:00Z</cp:lastPrinted>
  <dcterms:modified xsi:type="dcterms:W3CDTF">2016-10-10T10:02:00Z</dcterms:modified>
  <cp:revision>104</cp:revision>
  <dc:subject/>
  <dc:title/>
</cp:coreProperties>
</file>