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НА ВНИМАНИЕТО НА ЗЕМЕДЕЛСКИТЕ ПРОИЗВОДИТЕЛИ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ъв връзка с влязло в сила изменение на Наредба №3/1999 г., публикувано в Д.В. бр. 79 от 11.10.2011 г, пререгистрацията на земеделските производители (ЗП) започва от 01.10.2011-28.02.2011 г., като за стопанската 2011/2012 г. срока е: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17.10.2011 г.-25.03.2012г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8"/>
          <w:szCs w:val="28"/>
        </w:rPr>
        <w:t>Срокът важи за регистрираните през 2011 г. ЗП. При неспазване на посочения срок ЗП губи правата си по чл. 6 от Наредба № 3/1999 г. до заверка на регистрационната карта на следващата стопанска 2012/2013 година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ървоначална регистрация на ЗП се извършва през цялата стопанска 2011/2012 годин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тът документи за ЗП съдърж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Анкетна карта (АК)</w:t>
      </w:r>
      <w:r>
        <w:rPr>
          <w:rFonts w:cs="Verdana" w:ascii="Verdana" w:hAnsi="Verdana"/>
          <w:sz w:val="28"/>
          <w:szCs w:val="28"/>
        </w:rPr>
        <w:t xml:space="preserve"> – заверява се в Областна дирекция „Земеделие” – Добрич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Анкетен формуляр (АФ) </w:t>
      </w:r>
      <w:r>
        <w:rPr>
          <w:rFonts w:cs="Verdana" w:ascii="Verdana" w:hAnsi="Verdana"/>
          <w:sz w:val="28"/>
          <w:szCs w:val="28"/>
        </w:rPr>
        <w:t xml:space="preserve">– заверява се в Общинските служби по земеделие, където се извършва дейността на ЗП. Съдържа актуална информация за дейността на ЗП в сферата на земеделието или животновъдството. За всяко землище се попълва отделен АФ. Валидността на АФ е </w:t>
      </w:r>
      <w:r>
        <w:rPr>
          <w:rFonts w:cs="Verdana" w:ascii="Verdana" w:hAnsi="Verdana"/>
          <w:b/>
          <w:sz w:val="28"/>
          <w:szCs w:val="28"/>
          <w:u w:val="single"/>
        </w:rPr>
        <w:t>30 дни от датата на заверка в ОСЗ</w:t>
      </w:r>
      <w:r>
        <w:rPr>
          <w:rFonts w:cs="Verdana" w:ascii="Verdana" w:hAnsi="Verdana"/>
          <w:sz w:val="28"/>
          <w:szCs w:val="28"/>
          <w:u w:val="single"/>
        </w:rPr>
        <w:t xml:space="preserve">. </w:t>
      </w:r>
      <w:r>
        <w:rPr>
          <w:rFonts w:cs="Verdana" w:ascii="Verdana" w:hAnsi="Verdana"/>
          <w:sz w:val="28"/>
          <w:szCs w:val="28"/>
        </w:rPr>
        <w:t xml:space="preserve">АФ, представени след този срок в ОДЗ – Добрич, се считат </w:t>
      </w:r>
      <w:r>
        <w:rPr>
          <w:rFonts w:cs="Verdana" w:ascii="Verdana" w:hAnsi="Verdana"/>
          <w:b/>
          <w:sz w:val="28"/>
          <w:szCs w:val="28"/>
        </w:rPr>
        <w:t>невалидни</w:t>
      </w:r>
      <w:r>
        <w:rPr>
          <w:rFonts w:cs="Verdana" w:ascii="Verdana" w:hAnsi="Verdana"/>
          <w:sz w:val="28"/>
          <w:szCs w:val="28"/>
        </w:rPr>
        <w:t xml:space="preserve"> и не се прием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и извършване на дейности с първични фуражи ЗП </w:t>
      </w:r>
      <w:r>
        <w:rPr>
          <w:rFonts w:cs="Verdana" w:ascii="Verdana" w:hAnsi="Verdana"/>
          <w:b/>
          <w:sz w:val="28"/>
          <w:szCs w:val="28"/>
        </w:rPr>
        <w:t>задължително</w:t>
      </w:r>
      <w:r>
        <w:rPr>
          <w:rFonts w:cs="Verdana" w:ascii="Verdana" w:hAnsi="Verdana"/>
          <w:sz w:val="28"/>
          <w:szCs w:val="28"/>
        </w:rPr>
        <w:t xml:space="preserve"> подават в ОСЗ декларация по образец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При отглеждане на животни в табл. 4 на АФ се попълват номерата на ушните марки за подлежащите на регистрация животни. Нанася се и регистрационният номер на животновъдния обект. АФ се заверява с дата, подпис и печат от официалния ветеринарен лек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>При промяна на обстоятелствата в дейността ЗП е длъжен в едномесечен срок да подаде актуализирана информация в ОСЗ и ОДЗ чрез заявление, към което се прилагат АК и АФ с отразените промен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отписване от регистъра ЗП може да се регистрира отново през следващата календарна годи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8:00Z</dcterms:created>
  <dc:creator>NEC</dc:creator>
  <dc:description/>
  <cp:keywords/>
  <dc:language>en-US</dc:language>
  <cp:lastModifiedBy>NEC</cp:lastModifiedBy>
  <cp:lastPrinted>2011-10-31T12:51:00Z</cp:lastPrinted>
  <dcterms:modified xsi:type="dcterms:W3CDTF">2011-10-31T10:54:00Z</dcterms:modified>
  <cp:revision>2</cp:revision>
  <dc:subject/>
  <dc:title>НА ВНИМАНИЕТО НА ЗЕМЕДЕЛСКИТЕ ПРОИЗВОДИТЕЛИ</dc:title>
</cp:coreProperties>
</file>