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НА ВНИМАНИЕТО НА ЗЕМЕДЕЛСКИТЕ ПРОИЗВОДИТЕЛИ!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ъв връзка с влязло в сила изменение на Наредба №3/1999 г., публикувано в Д.В. бр. 79 от 11.10.2011 г, пререгистрацията на земеделските производители (ЗП) за стопанската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2012/2013 г.</w:t>
      </w:r>
      <w:r>
        <w:rPr>
          <w:rFonts w:cs="Verdana" w:ascii="Verdana" w:hAnsi="Verdana"/>
          <w:sz w:val="28"/>
          <w:szCs w:val="28"/>
        </w:rPr>
        <w:t xml:space="preserve">   започва от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01.10.201</w:t>
      </w:r>
      <w:r>
        <w:rPr>
          <w:rFonts w:cs="Verdana" w:ascii="Verdana" w:hAnsi="Verdana"/>
          <w:b/>
          <w:color w:val="FF0000"/>
          <w:sz w:val="28"/>
          <w:szCs w:val="28"/>
          <w:u w:val="single"/>
          <w:lang w:val="ru-RU"/>
        </w:rPr>
        <w:t>2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-28.02.201</w:t>
      </w:r>
      <w:r>
        <w:rPr>
          <w:rFonts w:cs="Verdana" w:ascii="Verdana" w:hAnsi="Verdana"/>
          <w:b/>
          <w:color w:val="FF0000"/>
          <w:sz w:val="28"/>
          <w:szCs w:val="28"/>
          <w:u w:val="single"/>
          <w:lang w:val="ru-RU"/>
        </w:rPr>
        <w:t>3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 xml:space="preserve"> г.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рокът важи за регистрираните през стопанската 2011/2012 г. ЗП. При неспазване на посочения срок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ЗП губи правата си по чл. 6 от Наредба № 3/1999 г. до заверка на регистрационната карта за следващата стопанска годин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ървоначална регистрация на ЗП се извършва през цялата стопанска 2012/2013 годин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лектът документи за ЗП съдърж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Анкетна карта (АК)</w:t>
      </w:r>
      <w:r>
        <w:rPr>
          <w:rFonts w:cs="Verdana" w:ascii="Verdana" w:hAnsi="Verdana"/>
          <w:sz w:val="28"/>
          <w:szCs w:val="28"/>
        </w:rPr>
        <w:t xml:space="preserve"> – заверява се в Областна дирекция „Земеделие” – Добрич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Анкетен формуляр (АФ)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– заверява се в Общинските служби по земеделие, където се извършва дейността на ЗП. Съдържа актуална информация за дейността на ЗП в сферата на земеделието или животновъдството. За всяко землище се попълва отделен АФ. </w:t>
      </w:r>
      <w:r>
        <w:rPr>
          <w:rFonts w:cs="Verdana" w:ascii="Verdana" w:hAnsi="Verdana"/>
          <w:bCs/>
          <w:sz w:val="28"/>
          <w:szCs w:val="32"/>
        </w:rPr>
        <w:t>Ако сте заверили анкетния формуляр на 28 февруари ще трябва да заверите в същия ден анкетната и регистрационна карти в ОД „Земеделие” Добрич, за да се спази крайния срок в противен случай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>се считат за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невалидни и не се приемат.</w:t>
      </w:r>
    </w:p>
    <w:p>
      <w:pPr>
        <w:pStyle w:val="NormalWeb"/>
        <w:ind w:left="360" w:hanging="0"/>
        <w:jc w:val="both"/>
        <w:rPr>
          <w:rFonts w:ascii="Tahoma" w:hAnsi="Tahoma" w:cs="Tahoma"/>
          <w:color w:val="0070C0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color w:val="0070C0"/>
          <w:sz w:val="28"/>
          <w:szCs w:val="28"/>
          <w:u w:val="single"/>
        </w:rPr>
        <w:t>ЗА ЗЕМЛИЩАТА С ВЛЕЗЛИ В СИЛА СПОРАЗУМЕНИЯ ПО ЧЛ.37В, АЛ.2 ИЛИ ЗАПОВЕДИ ЗА РАЗПРЕДЕЛЕНИЕ ПО ЧЛ.37В, АЛ.4 ОТ ЗСПЗЗ, ЗЕМЕДЕЛСКИТЕ ПРОИЗВОДИТЕЛИ, ПРЕДСТАВЯТ ОПИСАНИ В АНКЕТНИЯ ФОРМУЛЯР, ЗЕМЕДЕЛСКИТЕ ПЛОЩИ В СЪОТВЕТСТВИЕ СЪС СКЛЮЧЕНИТЕ СПОРАЗУМЕНИЯ ИЛИ ИЗДАДЕНИ ЗАПОВЕДИ.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При извършване на дейности с първични фуражи ЗП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задължително</w:t>
      </w:r>
      <w:r>
        <w:rPr>
          <w:rFonts w:cs="Verdana" w:ascii="Verdana" w:hAnsi="Verdana"/>
          <w:sz w:val="28"/>
          <w:szCs w:val="28"/>
        </w:rPr>
        <w:t xml:space="preserve"> подават в ОСЗ декларация по образец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>При отглеждане на животни в табл. 4 на АФ се попълват номерата на ушните марки за подлежащите на регистрация животни. Нанася се и регистрационният номер на животновъдния обект. АФ се заверява с дата, подпис и печат от официалния ветеринарен лек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>При промяна на обстоятелствата в дейността ЗП е длъжен в едномесечен срок да подаде актуализирана информация в ОСЗ и ОДЗ чрез заявление, към което се прилагат АК и АФ с отразените промен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отписване от регистъра ЗП може да се регистрира отново през следващата календарна година.</w:t>
      </w:r>
    </w:p>
    <w:sectPr>
      <w:type w:val="nextPage"/>
      <w:pgSz w:orient="landscape" w:w="16838" w:h="11906"/>
      <w:pgMar w:left="54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6:00Z</dcterms:created>
  <dc:creator>NEC</dc:creator>
  <dc:description/>
  <cp:keywords/>
  <dc:language>en-US</dc:language>
  <cp:lastModifiedBy>U263</cp:lastModifiedBy>
  <cp:lastPrinted>2012-11-21T12:43:00Z</cp:lastPrinted>
  <dcterms:modified xsi:type="dcterms:W3CDTF">2012-11-22T12:56:00Z</dcterms:modified>
  <cp:revision>2</cp:revision>
  <dc:subject/>
  <dc:title>НА ВНИМАНИЕТО НА ЗЕМЕДЕЛСКИТЕ ПРОИЗВОДИТЕЛИ</dc:title>
</cp:coreProperties>
</file>