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акво е преброяване на земеделските стопанств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2"/>
          <w:szCs w:val="22"/>
          <w:lang w:val="bg-BG"/>
        </w:rPr>
        <w:t>През есента на 2020 година в България ще се проведе преброяване на земеделските стопанства, съгласно изискванията на Европейския съюз (ЕС).</w:t>
      </w:r>
    </w:p>
    <w:p>
      <w:pPr>
        <w:pStyle w:val="Normal"/>
        <w:spacing w:before="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Съгласно чл. 3. ал. 1 от Закона за преброяване на земеделските стопанства в Република България през 2020 г., обн. ДВ,          бр. 22 от 15.03.2019 г., анкетирането на земеделските стопанства започва в 8 ч. на 1 септември 2020 г. и приключва в 20 ч. на 18 декември 2020 г. </w:t>
      </w:r>
    </w:p>
    <w:p>
      <w:pPr>
        <w:pStyle w:val="Normal"/>
        <w:spacing w:before="40" w:after="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новната цел на преброяването е да бъде осигурена интегрирана статистика за структурата на земеделските стопанства през 2020 година в България, както и за производствените методи, за мерките за развитие на селските райони и за агроекологичните показатели. В Закона са посочени и следните цели: осигуряване на хармонизирана, сравнима и съгласувана статистика при ползване на стандартни класификации и общи определения на изследваните променливи за всички държави членки на Европейския съюз; осигуряване на актуални данни за усъвършенстване на държавната политика в областта на земеделието и на допълнителна статистическа информация за разработването на политиката в областта на агроекологията; актуализиране на статистическия регистър на земеделските стопанства с необходимата информация като база за изготвяне на официална статистика; въвеждане на идентификатор на земеделското стопанство при включване в статистическия регистър на земеделските стопанства; модернизиране на начините на събиране на данни за земеделските стопанства при използване на административни записи, иновативни подходи и цифрови решения</w:t>
      </w:r>
    </w:p>
    <w:p>
      <w:pPr>
        <w:pStyle w:val="Normal"/>
        <w:spacing w:before="40" w:after="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hd w:fill="CCFFCC" w:val="clea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брояване на земеделските стопанства в България - хронология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lang w:val="bg-BG"/>
        </w:rPr>
        <w:tab/>
      </w:r>
      <w:r>
        <w:rPr>
          <w:sz w:val="22"/>
          <w:szCs w:val="22"/>
          <w:lang w:val="bg-BG"/>
        </w:rPr>
        <w:t xml:space="preserve">За първи път статистическо преброяване на поземлената собственост у нас е проведено през 1897 година. 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Във връзка с поетите ангажименти по преговорния процес за присъединяване на страната ни към Европейския съюз, през 2003 г. се проведе преброяване на земеделските стопанства в България,  съгласно изискванията на Европейския съюз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bg-BG"/>
        </w:rPr>
        <w:tab/>
        <w:t xml:space="preserve">След приемането на България в Европейския съюз, през 2010 година е проведено преброяване на земеделските стопанства в страната, в съответствие с необходимостта от получаване на съпоставими данни за селскостопанската дейност на различни географски нива на цялата територията на ЕС и потребността от информация за нуждите на аграрната политика на България. 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900" w:gutter="0" w:header="708" w:top="1985" w:footer="708" w:bottom="1276"/>
          <w:cols w:num="2" w:equalWidth="false" w:sep="false">
            <w:col w:w="4500" w:space="90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b/>
          <w:sz w:val="32"/>
          <w:szCs w:val="32"/>
          <w:lang w:val="bg-BG"/>
        </w:rPr>
        <w:t>Какво НЕ Е преброяване на земеделските стопан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lang w:val="bg-BG"/>
        </w:rPr>
        <w:tab/>
        <w:t>По време на преброяването не се събира информация за доходите на земеделските производители и за финансовото състояние на стопанств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lang w:val="bg-BG"/>
        </w:rPr>
        <w:tab/>
        <w:t>Данните, получени от преброяването, служат само за статистически цели, обобщават се от статистиците и се предоставят само в обобщен вид на различните ползватели (държавна и местна власт, професионални организации, международни институции, научни институти и друг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Данните, които земеделските стопанства предоставят на анкетьорите, не се разпространяват в индивидуален вид.</w:t>
      </w:r>
    </w:p>
    <w:p>
      <w:pPr>
        <w:pStyle w:val="Normal"/>
        <w:shd w:fill="CCFFCC" w:val="clear"/>
        <w:spacing w:before="24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що се провежда пробно преброяване на земеделските стопанства?</w:t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  <w:tab/>
        <w:t>Съгласно Закона за преброяване на земеделските стопанства пробното преброяване трябва да се проведе в периода от 1 септември до 11 октомври 2019 г. От 1 септември до 10 септември 2019 г. данните ще се въвеждат онлайн самостоятелно от земеделските стопани, а от 11 септември до 11 октомври 2019 г. за останалите стопанства ще се събират чрез интервю, проведено от анкетьори.</w:t>
      </w:r>
    </w:p>
    <w:p>
      <w:pPr>
        <w:pStyle w:val="Normal"/>
        <w:spacing w:before="240" w:after="0"/>
        <w:ind w:firstLine="720"/>
        <w:jc w:val="both"/>
        <w:rPr>
          <w:lang w:val="bg-BG"/>
        </w:rPr>
      </w:pPr>
      <w:r>
        <w:rPr>
          <w:lang w:val="bg-BG"/>
        </w:rPr>
        <w:t>С провеждане на пробното преброяване точно 1 година преди същинското преброяване ще бъдат проверени в реални условия организацията, инструментариумът на преброяването и онлайн въвеждането на индивидуалните данни, като направените анализи и изводи ще бъдат взети под внимание при преброяването през 2020 година.</w:t>
      </w:r>
    </w:p>
    <w:p>
      <w:pPr>
        <w:pStyle w:val="Normal"/>
        <w:spacing w:before="240" w:after="0"/>
        <w:ind w:firstLine="720"/>
        <w:jc w:val="both"/>
        <w:rPr>
          <w:lang w:val="bg-BG"/>
        </w:rPr>
      </w:pPr>
      <w:r>
        <w:rPr>
          <w:lang w:val="bg-BG"/>
        </w:rPr>
        <w:t>Целта на пробното преброяване е да се тества самата организация по време на преброяването – районирането на преброителни участъци ще се тества при анкетирането в големите населени места, а актуалността и пълнотата на списъците ще се тества при изчерпателното анкетиране на по-малки населени места.</w:t>
      </w:r>
    </w:p>
    <w:p>
      <w:pPr>
        <w:pStyle w:val="Normal"/>
        <w:spacing w:before="240" w:after="0"/>
        <w:ind w:firstLine="720"/>
        <w:jc w:val="both"/>
        <w:rPr>
          <w:lang w:val="bg-BG"/>
        </w:rPr>
      </w:pPr>
      <w:r>
        <w:rPr>
          <w:lang w:val="bg-BG"/>
        </w:rPr>
        <w:t>Друга важна цел е да се тества разработеният инструментариум – статистически въпросник, инструкции и разработеният софтуер. Ще се тества формулировката и последователността на включените въпроси, яснотата на дефинициите. Ще се тества възможността за използване на административни данни за статистически цели и ще се оцени тяхното качество и съпоставимост.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bg-BG"/>
        </w:rPr>
        <w:t xml:space="preserve">Изключително важна ще бъде предварителната информация за броя на стопаните, които ще използват възможността да попълнят самостоятелно онлайн данните за своята селскостопанска дейност в разработен за целта софтуер, като част от информационната система за агростатистика. </w:t>
      </w:r>
    </w:p>
    <w:p>
      <w:pPr>
        <w:pStyle w:val="Normal"/>
        <w:spacing w:before="240" w:after="0"/>
        <w:ind w:firstLine="720"/>
        <w:jc w:val="both"/>
        <w:rPr>
          <w:lang w:val="bg-BG"/>
        </w:rPr>
      </w:pPr>
      <w:r>
        <w:rPr>
          <w:lang w:val="bg-BG"/>
        </w:rPr>
        <w:t>Резултатите от пробното преброяване трябва да дадат отговор за средното време за събиране и въвеждане на информацията, за склонността на стопаните да предоставят данни и за променливите с най-голяма трудност и липса на отговор.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bg-BG"/>
        </w:rPr>
        <w:t>За анкетьори ще се наемат физически лица, които ще бъдат предварително обучени. Работата на анкетьорите ще се контролира от експерти по агростатистика от областните дирекции „Земеделие“, а методически ще се ръководи от експертите по агростатистика от Министерството на земеделието, храните и горите (МЗХГ). За организацията и провеждането на дейностите по пробното преброяване ще се разчита изключително много на 28-те областни дирекции „Земеделие“.</w:t>
      </w:r>
    </w:p>
    <w:p>
      <w:pPr>
        <w:pStyle w:val="Normal"/>
        <w:spacing w:before="24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bg-BG"/>
        </w:rPr>
        <w:t xml:space="preserve">Населените места, в които ще се проведе пробното преброяване са съгласувани с органите на местното самоуправление на територията на всяка област. Те ще бъдат определени със заповед на министъра на земеделието, храните и горите. Посочени са различни по размер населени места, в които се очаква да бъдат анкетирани около 2 500 различни по тип и размер земеделски стопанства. </w:t>
      </w:r>
    </w:p>
    <w:p>
      <w:pPr>
        <w:pStyle w:val="Normal"/>
        <w:spacing w:before="240" w:after="0"/>
        <w:ind w:firstLine="720"/>
        <w:jc w:val="both"/>
        <w:rPr>
          <w:lang w:val="bg-BG"/>
        </w:rPr>
      </w:pPr>
      <w:r>
        <w:rPr>
          <w:lang w:val="bg-BG"/>
        </w:rPr>
        <w:t xml:space="preserve">Земеделските стопанства включени в списъците за анкетиране са набрани от различни източници – статистически изследвания, като основното е преброяването на земеделските стопанства през 2010 година, административни данни от ДФЗ, регистър на земеделските стопанства, подържан по Наредба № 3/1999, регистър на БАБХ, лозарския регистър и регистъра на статистическите единици, подържан от НСИ. </w:t>
      </w:r>
    </w:p>
    <w:p>
      <w:pPr>
        <w:pStyle w:val="Normal"/>
        <w:shd w:fill="CCFFCC" w:val="clear"/>
        <w:spacing w:before="360" w:after="360"/>
        <w:rPr>
          <w:b/>
          <w:b/>
          <w:sz w:val="6"/>
          <w:szCs w:val="32"/>
          <w:lang w:val="bg-BG"/>
        </w:rPr>
      </w:pPr>
      <w:r>
        <w:rPr>
          <w:b/>
          <w:sz w:val="6"/>
          <w:szCs w:val="32"/>
          <w:lang w:val="bg-BG"/>
        </w:rPr>
      </w:r>
    </w:p>
    <w:p>
      <w:pPr>
        <w:pStyle w:val="Normal"/>
        <w:shd w:fill="CCFFCC" w:val="clear"/>
        <w:spacing w:before="360" w:after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акво е земеделско стопанство?</w:t>
      </w:r>
    </w:p>
    <w:p>
      <w:pPr>
        <w:pStyle w:val="Normal"/>
        <w:shd w:fill="CCFFCC" w:val="clear"/>
        <w:spacing w:before="360" w:after="360"/>
        <w:rPr>
          <w:b/>
          <w:b/>
          <w:sz w:val="6"/>
          <w:szCs w:val="32"/>
          <w:lang w:val="bg-BG"/>
        </w:rPr>
      </w:pPr>
      <w:r>
        <w:rPr>
          <w:b/>
          <w:sz w:val="6"/>
          <w:szCs w:val="32"/>
          <w:lang w:val="bg-BG"/>
        </w:rPr>
      </w:r>
    </w:p>
    <w:p>
      <w:pPr>
        <w:pStyle w:val="Normal"/>
        <w:spacing w:before="200" w:after="0"/>
        <w:jc w:val="both"/>
        <w:rPr/>
      </w:pPr>
      <w:r>
        <w:rPr>
          <w:lang w:val="bg-BG"/>
        </w:rPr>
        <w:tab/>
        <w:t>Земеделското стопанство или „стопанство“ е отделна единица както технически, така и икономически, която има единно управление и която произвежда селскостопанска продукция или поддържа в добро земеделско и екологично състояние земеделски земи, които вече не се използват за производствени цели, и други дейности по смисъла на чл. 2, буква „а“ от Регламент (ЕС) 2018/1091.</w:t>
      </w:r>
    </w:p>
    <w:p>
      <w:pPr>
        <w:pStyle w:val="Normal"/>
        <w:spacing w:before="200" w:after="0"/>
        <w:ind w:firstLine="720"/>
        <w:jc w:val="both"/>
        <w:rPr>
          <w:lang w:val="bg-BG"/>
        </w:rPr>
      </w:pPr>
      <w:r>
        <w:rPr>
          <w:lang w:val="bg-BG"/>
        </w:rPr>
        <w:t>Земеделското стопанство отговаря на следните условия:</w:t>
      </w:r>
    </w:p>
    <w:p>
      <w:pPr>
        <w:pStyle w:val="Normal"/>
        <w:spacing w:before="200" w:after="0"/>
        <w:jc w:val="both"/>
        <w:rPr>
          <w:lang w:val="bg-BG"/>
        </w:rPr>
      </w:pPr>
      <w:r>
        <w:rPr>
          <w:lang w:val="bg-BG"/>
        </w:rPr>
        <w:t>1.</w:t>
        <w:tab/>
        <w:t xml:space="preserve">Произвежда селскостопански продукти; </w:t>
      </w:r>
    </w:p>
    <w:p>
      <w:pPr>
        <w:pStyle w:val="Normal"/>
        <w:spacing w:before="200" w:after="0"/>
        <w:jc w:val="both"/>
        <w:rPr>
          <w:lang w:val="bg-BG"/>
        </w:rPr>
      </w:pPr>
      <w:r>
        <w:rPr>
          <w:lang w:val="bg-BG"/>
        </w:rPr>
        <w:t>2.</w:t>
        <w:tab/>
        <w:t>Достига или надвишава определен размер (площ, брой животни, продукция), определен в Закона за преброяване на земеделските стопанства през 2020 г.;</w:t>
      </w:r>
    </w:p>
    <w:p>
      <w:pPr>
        <w:pStyle w:val="Normal"/>
        <w:spacing w:before="200" w:after="0"/>
        <w:jc w:val="both"/>
        <w:rPr>
          <w:lang w:val="bg-BG"/>
        </w:rPr>
      </w:pPr>
      <w:r>
        <w:rPr>
          <w:lang w:val="bg-BG"/>
        </w:rPr>
        <w:t>3.</w:t>
        <w:tab/>
        <w:t>Подчинена е на текущо и независимо управление;</w:t>
      </w:r>
    </w:p>
    <w:p>
      <w:pPr>
        <w:pStyle w:val="Normal"/>
        <w:spacing w:before="200" w:after="0"/>
        <w:jc w:val="both"/>
        <w:rPr>
          <w:lang w:val="bg-BG"/>
        </w:rPr>
      </w:pPr>
      <w:r>
        <w:rPr>
          <w:lang w:val="bg-BG"/>
        </w:rPr>
        <w:t>4.</w:t>
        <w:tab/>
        <w:t>Поддържа земите си в добро земеделско и екологично състояние.</w:t>
      </w:r>
    </w:p>
    <w:p>
      <w:pPr>
        <w:pStyle w:val="Normal"/>
        <w:spacing w:before="200" w:after="0"/>
        <w:ind w:firstLine="720"/>
        <w:jc w:val="both"/>
        <w:rPr>
          <w:lang w:val="bg-BG"/>
        </w:rPr>
      </w:pPr>
      <w:r>
        <w:rPr>
          <w:lang w:val="bg-BG"/>
        </w:rPr>
        <w:t>За самостоятелно стопанство се счита всяка стопанска единица, която има независимо текущо управление и използва самостоятелни средства за производство – машини, съоръжения, земя, работна ръка.</w:t>
      </w:r>
    </w:p>
    <w:p>
      <w:pPr>
        <w:pStyle w:val="Normal"/>
        <w:shd w:fill="FEFEFE" w:val="clear"/>
        <w:spacing w:lineRule="auto" w:line="360" w:before="240" w:after="0"/>
        <w:ind w:firstLine="72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hd w:fill="FEFEFE" w:val="clear"/>
        <w:spacing w:lineRule="auto" w:line="360" w:before="240" w:after="0"/>
        <w:ind w:firstLine="72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hd w:fill="FEFEFE" w:val="clear"/>
        <w:spacing w:lineRule="auto" w:line="360" w:before="240" w:after="0"/>
        <w:ind w:firstLine="72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hd w:fill="FEFEFE" w:val="clear"/>
        <w:spacing w:lineRule="auto" w:line="360" w:before="240" w:after="0"/>
        <w:ind w:firstLine="72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Преброяването обхваща всички земеделски стопанства, отговарящи най-малко на един от следните критерии: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b/>
          <w:b/>
          <w:color w:val="000000"/>
          <w:lang w:val="bg-BG"/>
        </w:rPr>
      </w:pPr>
      <w:r>
        <w:rPr>
          <w:rFonts w:eastAsia="Times New Roman"/>
          <w:b/>
          <w:color w:val="000000"/>
          <w:lang w:val="bg-BG"/>
        </w:rPr>
        <w:t>1. Обработва (стопанисва) най-малко: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а) 0.5 хектара използвана земеделска площ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б) 0.3 хектара обработваема земя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в) 0.1 хектара картофи; 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г) 0.1 хектара пресни зеленчуци, дини, пъпеши и ягоди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д) 0.5 хектара постоянно затревени площи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е) 0.1 хектара трайни насаждения (чиста култура)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ж) 0.3 хектара общо овощни, ягодоплодни, черупкови и други трайни насаждения с изключение на разсадници и лозя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з) 0.1 хектара лозя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и) 0.1 хектара (чисти) специализирани култури (тютюн, хмел, подправки, медицински и ароматни култури, цветя, декоративни растения, посевен и посадъчен материал, разсадници)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к) 0.2 хектара общо медицински и ароматни култури и подправки, цветя и декоративни растения, посевен и посадъчен материал, разсадници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л) 100 кв. метра оранжерии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м) 100 кв. метра култивирани гъби.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b/>
          <w:b/>
          <w:color w:val="000000"/>
          <w:lang w:val="bg-BG"/>
        </w:rPr>
      </w:pPr>
      <w:r>
        <w:rPr>
          <w:rFonts w:eastAsia="Times New Roman"/>
          <w:b/>
          <w:color w:val="000000"/>
          <w:lang w:val="bg-BG"/>
        </w:rPr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b/>
          <w:b/>
          <w:color w:val="000000"/>
          <w:lang w:val="bg-BG"/>
        </w:rPr>
      </w:pPr>
      <w:r>
        <w:rPr>
          <w:rFonts w:eastAsia="Times New Roman"/>
          <w:b/>
          <w:color w:val="000000"/>
          <w:lang w:val="bg-BG"/>
        </w:rPr>
        <w:t>2. Отглежда най-малко: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а) 1 крава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б) 1 биволица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в) 2 говеда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г) 2 бивола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д) 1 женско животно за разплод (еднокопитни)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е) 2 работни животни (еднокопитни)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ж) 5 прасета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з) 1 свиня майка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и) 5 овце майки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к) 2 кози майки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л) 50 кокошки носачки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м) 100 пилета за угояване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н) 10 пчелни семейства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о) 10 зайкини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п) 1 репродуктивно мъжко животно, използвано за естествено покриване – бик, жребец, нерез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р) специални видове животни или птици – 400 пъдпъдъка, 30 други птици (пуйки, гъски, патици и други), щрауси, ангорски кози, ангорски зайци, норки, нутрии и други.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с) отглеждат различни видове животни и птици, сумата от животинските единици на които е по-голяма или равна на 1.7.</w:t>
      </w:r>
    </w:p>
    <w:p>
      <w:pPr>
        <w:pStyle w:val="Normal"/>
        <w:shd w:fill="FEFEFE" w:val="clear"/>
        <w:spacing w:lineRule="auto" w:line="360"/>
        <w:jc w:val="center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hd w:fill="FEFEFE" w:val="clear"/>
        <w:spacing w:lineRule="auto" w:line="360"/>
        <w:jc w:val="center"/>
        <w:rPr>
          <w:rFonts w:eastAsia="Times New Roman"/>
          <w:b/>
          <w:b/>
          <w:color w:val="000000"/>
          <w:lang w:val="bg-BG"/>
        </w:rPr>
      </w:pPr>
      <w:r>
        <w:rPr>
          <w:rFonts w:eastAsia="Times New Roman"/>
          <w:b/>
          <w:color w:val="000000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213995</wp:posOffset>
                </wp:positionV>
                <wp:extent cx="4923790" cy="1122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bg-BG"/>
                              </w:rPr>
                              <w:t xml:space="preserve">Не се смятат за земеделски стопанства единиците, които извършват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bg-BG"/>
                              </w:rPr>
                              <w:t>само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bg-BG"/>
                              </w:rPr>
                              <w:t>:</w:t>
                            </w:r>
                            <w:r>
                              <w:rPr>
                                <w:lang w:val="bg-B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ab/>
                              <w:t>• бране или събиране на диворастящи гъби, плодове, билки и др.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ab/>
                              <w:t>• селскостопански услуг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ab/>
                              <w:t>• преработка на селскостопански продукти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8.35pt;mso-wrap-distance-left:9.05pt;mso-wrap-distance-right:9.05pt;mso-wrap-distance-top:0pt;mso-wrap-distance-bottom:0pt;margin-top:16.85pt;mso-position-vertical-relative:text;margin-left:39.9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bg-BG"/>
                        </w:rPr>
                        <w:t xml:space="preserve">Не се смятат за земеделски стопанства единиците, които извършват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lang w:val="bg-BG"/>
                        </w:rPr>
                        <w:t>само</w:t>
                      </w:r>
                      <w:r>
                        <w:rPr>
                          <w:b/>
                          <w:sz w:val="32"/>
                          <w:szCs w:val="32"/>
                          <w:lang w:val="bg-BG"/>
                        </w:rPr>
                        <w:t>:</w:t>
                      </w:r>
                      <w:r>
                        <w:rPr>
                          <w:lang w:val="bg-BG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ab/>
                        <w:t>• бране или събиране на диворастящи гъби, плодове, билки и др.;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ab/>
                        <w:t>• селскостопански услуг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ab/>
                        <w:t>• преработка на селскостопански продук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EFE" w:val="clear"/>
        <w:spacing w:lineRule="auto" w:line="360"/>
        <w:jc w:val="center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hd w:fill="FEFEFE" w:val="clear"/>
        <w:spacing w:lineRule="auto" w:line="360"/>
        <w:jc w:val="center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hd w:fill="FEFEFE" w:val="clear"/>
        <w:spacing w:lineRule="auto" w:line="360"/>
        <w:jc w:val="center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hd w:fill="FEFEFE" w:val="clear"/>
        <w:spacing w:lineRule="auto" w:line="360"/>
        <w:jc w:val="center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pacing w:before="200" w:after="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  <w:r>
        <w:br w:type="page"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CCFFCC" w:val="clea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CCFFCC" w:val="clear"/>
        <w:jc w:val="center"/>
        <w:rPr/>
      </w:pPr>
      <w:r>
        <w:rPr>
          <w:b/>
          <w:lang w:val="bg-BG"/>
        </w:rPr>
        <w:t>ИНФОРМАЦИЯ ЗА КМЕТОВЕТЕ И КМЕТСКИТЕ НАМЕСТНИЦИ</w:t>
      </w:r>
    </w:p>
    <w:p>
      <w:pPr>
        <w:pStyle w:val="Normal"/>
        <w:shd w:fill="CCFFCC" w:val="clea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оля на кмета и кметския наместник по време на преброяването на земеделските стопанства – Вашата роля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hd w:fill="CCFFCC" w:val="clear"/>
        <w:spacing w:before="120" w:after="24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ие, като кмет или кметски наместник, имате основна роля при провеждането на анкетирането на земеделските стопанства по места. </w:t>
      </w:r>
    </w:p>
    <w:p>
      <w:pPr>
        <w:pStyle w:val="Normal"/>
        <w:shd w:fill="CCFFCC" w:val="clear"/>
        <w:spacing w:before="120" w:after="24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Вас разчитаме:  </w:t>
      </w:r>
    </w:p>
    <w:p>
      <w:pPr>
        <w:pStyle w:val="Normal"/>
        <w:shd w:fill="CCFFCC" w:val="clear"/>
        <w:spacing w:before="120" w:after="240"/>
        <w:ind w:left="72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• Да информирате населението за предстоящото пробно преброяване на земеделските стопанства в България през 2019 година;</w:t>
      </w:r>
    </w:p>
    <w:p>
      <w:pPr>
        <w:pStyle w:val="Normal"/>
        <w:shd w:fill="CCFFCC" w:val="clear"/>
        <w:spacing w:before="120" w:after="240"/>
        <w:ind w:left="720" w:hanging="720"/>
        <w:jc w:val="both"/>
        <w:rPr/>
      </w:pPr>
      <w:r>
        <w:rPr>
          <w:sz w:val="28"/>
          <w:szCs w:val="28"/>
          <w:lang w:val="bg-BG"/>
        </w:rPr>
        <w:tab/>
        <w:t xml:space="preserve">• Преди и по време на пробното преброяване да разяснявате целите и задачите на провежданото му. </w:t>
      </w:r>
    </w:p>
    <w:p>
      <w:pPr>
        <w:pStyle w:val="Normal"/>
        <w:shd w:fill="CCFFCC" w:val="clear"/>
        <w:spacing w:before="120" w:after="240"/>
        <w:ind w:left="720" w:hanging="720"/>
        <w:jc w:val="both"/>
        <w:rPr/>
      </w:pPr>
      <w:r>
        <w:rPr>
          <w:sz w:val="28"/>
          <w:szCs w:val="28"/>
          <w:lang w:val="bg-BG"/>
        </w:rPr>
        <w:tab/>
        <w:t>• Да подчертаете пред населението във Вашето населено място, че субсидиите, получавани от всеки един земеделски стопанин зависят от предоставяне на вярна, точна и правилна информация на въпросите, задавани от анкетьорите при посещението им в дома или офиса на земеделския стопанин.</w:t>
      </w:r>
    </w:p>
    <w:p>
      <w:pPr>
        <w:pStyle w:val="Normal"/>
        <w:shd w:fill="CCFFCC" w:val="clear"/>
        <w:spacing w:before="120" w:after="240"/>
        <w:ind w:left="72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• Да разяснявате на населението, че индивидуалните данни са статистическа тайна и са защитени от Закона.</w:t>
      </w:r>
    </w:p>
    <w:p>
      <w:pPr>
        <w:pStyle w:val="Normal"/>
        <w:shd w:fill="CCFFCC" w:val="clear"/>
        <w:spacing w:before="120" w:after="240"/>
        <w:ind w:left="720" w:hanging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4"/>
      <w:footerReference w:type="default" r:id="rId5"/>
      <w:type w:val="nextPage"/>
      <w:pgSz w:w="12240" w:h="15840"/>
      <w:pgMar w:left="1560" w:right="1041" w:gutter="0" w:header="708" w:top="212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color w:val="008000"/>
        <w:sz w:val="56"/>
        <w:szCs w:val="96"/>
      </w:rPr>
      <w:fldChar w:fldCharType="begin"/>
    </w:r>
    <w:r>
      <w:rPr>
        <w:rStyle w:val="PageNumber"/>
        <w:sz w:val="56"/>
        <w:b/>
        <w:szCs w:val="96"/>
        <w:color w:val="008000"/>
      </w:rPr>
      <w:instrText xml:space="preserve"> PAGE </w:instrText>
    </w:r>
    <w:r>
      <w:rPr>
        <w:rStyle w:val="PageNumber"/>
        <w:sz w:val="56"/>
        <w:b/>
        <w:szCs w:val="96"/>
        <w:color w:val="008000"/>
      </w:rPr>
      <w:fldChar w:fldCharType="separate"/>
    </w:r>
    <w:r>
      <w:rPr>
        <w:rStyle w:val="PageNumber"/>
        <w:sz w:val="56"/>
        <w:b/>
        <w:szCs w:val="96"/>
        <w:color w:val="008000"/>
      </w:rPr>
      <w:t>1</w:t>
    </w:r>
    <w:r>
      <w:rPr>
        <w:rStyle w:val="PageNumber"/>
        <w:sz w:val="56"/>
        <w:b/>
        <w:szCs w:val="96"/>
        <w:color w:val="008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color w:val="008000"/>
        <w:sz w:val="56"/>
        <w:szCs w:val="96"/>
      </w:rPr>
      <w:fldChar w:fldCharType="begin"/>
    </w:r>
    <w:r>
      <w:rPr>
        <w:rStyle w:val="PageNumber"/>
        <w:sz w:val="56"/>
        <w:b/>
        <w:szCs w:val="96"/>
        <w:color w:val="008000"/>
      </w:rPr>
      <w:instrText xml:space="preserve"> PAGE </w:instrText>
    </w:r>
    <w:r>
      <w:rPr>
        <w:rStyle w:val="PageNumber"/>
        <w:sz w:val="56"/>
        <w:b/>
        <w:szCs w:val="96"/>
        <w:color w:val="008000"/>
      </w:rPr>
      <w:fldChar w:fldCharType="separate"/>
    </w:r>
    <w:r>
      <w:rPr>
        <w:rStyle w:val="PageNumber"/>
        <w:sz w:val="56"/>
        <w:b/>
        <w:szCs w:val="96"/>
        <w:color w:val="008000"/>
      </w:rPr>
      <w:t>6</w:t>
    </w:r>
    <w:r>
      <w:rPr>
        <w:rStyle w:val="PageNumber"/>
        <w:sz w:val="56"/>
        <w:b/>
        <w:szCs w:val="96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bg-BG"/>
      </w:rPr>
    </w:pPr>
    <w:r>
      <w:rPr>
        <w:sz w:val="28"/>
        <w:lang w:val="bg-BG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485</wp:posOffset>
              </wp:positionH>
              <wp:positionV relativeFrom="paragraph">
                <wp:posOffset>-189230</wp:posOffset>
              </wp:positionV>
              <wp:extent cx="6210935" cy="865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86550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7947"/>
                          </w:tblGrid>
                          <w:tr>
                            <w:trPr/>
                            <w:tc>
                              <w:tcPr>
                                <w:tcW w:w="1800" w:type="dxa"/>
                                <w:tcBorders/>
                                <w:shd w:fill="008000" w:val="clear"/>
                              </w:tcPr>
                              <w:p>
                                <w:pPr>
                                  <w:pStyle w:val="Header"/>
                                  <w:ind w:right="109" w:hanging="0"/>
                                  <w:rPr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sz w:val="28"/>
                                    <w:lang w:val="fr-FR"/>
                                  </w:rPr>
                                  <w:drawing>
                                    <wp:inline distT="0" distB="0" distL="0" distR="0">
                                      <wp:extent cx="980440" cy="5448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42" r="-23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0440" cy="544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47" w:type="dxa"/>
                                <w:tcBorders/>
                                <w:shd w:fill="008000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0" w:hanging="145"/>
                                  <w:jc w:val="center"/>
                                  <w:rPr>
                                    <w:b/>
                                    <w:b/>
                                    <w:color w:val="FFFFFF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z w:val="28"/>
                                    <w:lang w:val="bg-BG"/>
                                  </w:rPr>
                                  <w:t xml:space="preserve">Пробно преброяване на земеделските стопанства </w:t>
                                </w:r>
                              </w:p>
                              <w:p>
                                <w:pPr>
                                  <w:pStyle w:val="Header"/>
                                  <w:ind w:right="0" w:hanging="145"/>
                                  <w:jc w:val="center"/>
                                  <w:rPr>
                                    <w:b/>
                                    <w:b/>
                                    <w:color w:val="FFFFFF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z w:val="28"/>
                                    <w:lang w:val="bg-BG"/>
                                  </w:rPr>
                                  <w:t>през 2019 година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color w:val="FFFFFF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lang w:val="bg-BG"/>
                                  </w:rPr>
                                  <w:t>Министерство на земеделието, храните и горите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lang w:val="bg-BG"/>
                                  </w:rPr>
                                  <w:t>Отдел „Агростатистика”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489.05pt;height:68.15pt;mso-wrap-distance-left:9.05pt;mso-wrap-distance-right:9.05pt;mso-wrap-distance-top:0pt;mso-wrap-distance-bottom:0pt;margin-top:-14.9pt;mso-position-vertical-relative:text;margin-left:-5.5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74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7947"/>
                    </w:tblGrid>
                    <w:tr>
                      <w:trPr/>
                      <w:tc>
                        <w:tcPr>
                          <w:tcW w:w="1800" w:type="dxa"/>
                          <w:tcBorders/>
                          <w:shd w:fill="008000" w:val="clear"/>
                        </w:tcPr>
                        <w:p>
                          <w:pPr>
                            <w:pStyle w:val="Header"/>
                            <w:ind w:right="109" w:hanging="0"/>
                            <w:rPr>
                              <w:sz w:val="28"/>
                              <w:lang w:val="bg-BG"/>
                            </w:rPr>
                          </w:pPr>
                          <w:r>
                            <w:rPr>
                              <w:sz w:val="28"/>
                              <w:lang w:val="fr-FR"/>
                            </w:rPr>
                            <w:drawing>
                              <wp:inline distT="0" distB="0" distL="0" distR="0">
                                <wp:extent cx="980440" cy="5448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42" r="-2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0440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47" w:type="dxa"/>
                          <w:tcBorders/>
                          <w:shd w:fill="008000" w:val="clear"/>
                          <w:vAlign w:val="center"/>
                        </w:tcPr>
                        <w:p>
                          <w:pPr>
                            <w:pStyle w:val="Header"/>
                            <w:ind w:right="0" w:hanging="145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lang w:val="bg-BG"/>
                            </w:rPr>
                            <w:t xml:space="preserve">Пробно преброяване на земеделските стопанства </w:t>
                          </w:r>
                        </w:p>
                        <w:p>
                          <w:pPr>
                            <w:pStyle w:val="Header"/>
                            <w:ind w:right="0" w:hanging="145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lang w:val="bg-BG"/>
                            </w:rPr>
                            <w:t>през 2019 г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FFFFFF"/>
                              <w:lang w:val="bg-BG"/>
                            </w:rPr>
                          </w:pPr>
                          <w:r>
                            <w:rPr>
                              <w:b/>
                              <w:color w:val="FFFFFF"/>
                              <w:lang w:val="bg-BG"/>
                            </w:rPr>
                            <w:t>Министерство на земеделието, храните и горит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  <w:color w:val="FFFFFF"/>
                              <w:lang w:val="bg-BG"/>
                            </w:rPr>
                            <w:t>Отдел „Агростатистика”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bg-BG"/>
      </w:rPr>
    </w:pPr>
    <w:r>
      <w:rPr>
        <w:sz w:val="28"/>
        <w:lang w:val="bg-BG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0485</wp:posOffset>
              </wp:positionH>
              <wp:positionV relativeFrom="paragraph">
                <wp:posOffset>-189230</wp:posOffset>
              </wp:positionV>
              <wp:extent cx="6210935" cy="8655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86550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7947"/>
                          </w:tblGrid>
                          <w:tr>
                            <w:trPr/>
                            <w:tc>
                              <w:tcPr>
                                <w:tcW w:w="1800" w:type="dxa"/>
                                <w:tcBorders/>
                                <w:shd w:fill="008000" w:val="clear"/>
                              </w:tcPr>
                              <w:p>
                                <w:pPr>
                                  <w:pStyle w:val="Header"/>
                                  <w:ind w:right="109" w:hanging="0"/>
                                  <w:rPr>
                                    <w:sz w:val="28"/>
                                    <w:lang w:val="fr-FR"/>
                                  </w:rPr>
                                </w:pPr>
                                <w:r>
                                  <w:rPr>
                                    <w:sz w:val="28"/>
                                    <w:lang w:val="fr-FR"/>
                                  </w:rPr>
                                  <w:drawing>
                                    <wp:inline distT="0" distB="0" distL="0" distR="0">
                                      <wp:extent cx="980440" cy="54483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42" r="-23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0440" cy="544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47" w:type="dxa"/>
                                <w:tcBorders/>
                                <w:shd w:fill="008000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0" w:hanging="145"/>
                                  <w:jc w:val="center"/>
                                  <w:rPr>
                                    <w:b/>
                                    <w:b/>
                                    <w:color w:val="FFFFFF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z w:val="28"/>
                                    <w:lang w:val="bg-BG"/>
                                  </w:rPr>
                                  <w:t xml:space="preserve">Пробно преброяване на земеделските стопанства </w:t>
                                </w:r>
                              </w:p>
                              <w:p>
                                <w:pPr>
                                  <w:pStyle w:val="Header"/>
                                  <w:ind w:right="0" w:hanging="145"/>
                                  <w:jc w:val="center"/>
                                  <w:rPr>
                                    <w:b/>
                                    <w:b/>
                                    <w:color w:val="FFFFFF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z w:val="28"/>
                                    <w:lang w:val="bg-BG"/>
                                  </w:rPr>
                                  <w:t>през 2019 година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FFFFFF"/>
                                    <w:lang w:val="bg-BG"/>
                                  </w:rPr>
                                  <w:t>Министерство на земеделието, храните и горите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FFFFFF"/>
                                    <w:lang w:val="bg-BG"/>
                                  </w:rPr>
                                  <w:t>Отдел „Агростатистика”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489.05pt;height:68.15pt;mso-wrap-distance-left:9.05pt;mso-wrap-distance-right:9.05pt;mso-wrap-distance-top:0pt;mso-wrap-distance-bottom:0pt;margin-top:-14.9pt;mso-position-vertical-relative:text;margin-left:-5.5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74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7947"/>
                    </w:tblGrid>
                    <w:tr>
                      <w:trPr/>
                      <w:tc>
                        <w:tcPr>
                          <w:tcW w:w="1800" w:type="dxa"/>
                          <w:tcBorders/>
                          <w:shd w:fill="008000" w:val="clear"/>
                        </w:tcPr>
                        <w:p>
                          <w:pPr>
                            <w:pStyle w:val="Header"/>
                            <w:ind w:right="109" w:hanging="0"/>
                            <w:rPr>
                              <w:sz w:val="28"/>
                              <w:lang w:val="fr-FR"/>
                            </w:rPr>
                          </w:pPr>
                          <w:r>
                            <w:rPr>
                              <w:sz w:val="28"/>
                              <w:lang w:val="fr-FR"/>
                            </w:rPr>
                            <w:drawing>
                              <wp:inline distT="0" distB="0" distL="0" distR="0">
                                <wp:extent cx="980440" cy="54483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42" r="-2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0440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47" w:type="dxa"/>
                          <w:tcBorders/>
                          <w:shd w:fill="008000" w:val="clear"/>
                          <w:vAlign w:val="center"/>
                        </w:tcPr>
                        <w:p>
                          <w:pPr>
                            <w:pStyle w:val="Header"/>
                            <w:ind w:right="0" w:hanging="145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lang w:val="bg-BG"/>
                            </w:rPr>
                            <w:t xml:space="preserve">Пробно преброяване на земеделските стопанства </w:t>
                          </w:r>
                        </w:p>
                        <w:p>
                          <w:pPr>
                            <w:pStyle w:val="Header"/>
                            <w:ind w:right="0" w:hanging="145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lang w:val="bg-BG"/>
                            </w:rPr>
                            <w:t>през 2019 г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lang w:val="bg-BG"/>
                            </w:rPr>
                            <w:t>Министерство на земеделието, храните и горите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lang w:val="bg-BG"/>
                            </w:rPr>
                            <w:t>Отдел „Агростатистика”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46:00Z</dcterms:created>
  <dc:creator>administrator</dc:creator>
  <dc:description/>
  <cp:keywords/>
  <dc:language>en-US</dc:language>
  <cp:lastModifiedBy>Diana Atanasova</cp:lastModifiedBy>
  <cp:lastPrinted>2019-08-16T15:26:00Z</cp:lastPrinted>
  <dcterms:modified xsi:type="dcterms:W3CDTF">2019-08-16T12:58:00Z</dcterms:modified>
  <cp:revision>9</cp:revision>
  <dc:subject/>
  <dc:title>Какво е преброяване на земеделските стопанства</dc:title>
</cp:coreProperties>
</file>