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повед № РД-815/12.12.2017 г.на министъра на околната среда и водите за обявяване на ЗЗ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0000573 „ Комплекс Калиакра” и Заповед № РД-793/20.12.2018 г.на министъра на околната среда и водите за обявяване на ЗЗ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0000130 „ Крайморска Добруджа” – публикувани на сайта на Министерство на околната среда и водите са включени като приоритетен за опазване тип природно местообитание  62СО* „Понто-Сарматски степи”, застрашен от изчез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тиворечие на забраната, свързана с разораване, залесяване и създаване на трайни насаждения и култури, в границите на разпространение на природното местообитание  62СО* „Понто-Сарматски степи”, е установен случай на разораване на такива територии и същият се разследва от компетентните орган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в връзка с гореизложеното, всички </w:t>
      </w:r>
      <w:r>
        <w:rPr>
          <w:b/>
          <w:sz w:val="28"/>
          <w:szCs w:val="28"/>
          <w:u w:val="single"/>
        </w:rPr>
        <w:t>собственици и ползватели на обработваеми земеделски земи, следва отговорно да ползват и стопанисват обработваемите земеделски земи, по начин недопускащ навлизане в съседни необработваеми площи</w:t>
      </w:r>
      <w:r>
        <w:rPr>
          <w:sz w:val="28"/>
          <w:szCs w:val="28"/>
        </w:rPr>
        <w:t>, определени в заповеди № РД-815/12.12.2017 г. и № РД-793/20.12.2018 г. на министъра на околната среда и водите, свързани с опазването на природно местообитание  62СО* „Понто-Сарматски степи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ъгласно чл.124, ал.1 от Закона за биологичното разнообразие (ДВ, бр.77/2002 г.), за </w:t>
      </w:r>
      <w:r>
        <w:rPr>
          <w:b/>
          <w:sz w:val="28"/>
          <w:szCs w:val="28"/>
          <w:u w:val="single"/>
        </w:rPr>
        <w:t>нарушение на забраните и ограниченията, определени в заповедите за обявяване на защитените зони и техните изменения, физическите лица се наказват с глоба от 100 до 1000 лв., а на юридическите лица и едноличните търговци се налага имуществена санкция от 200 да 2000 л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49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4:00Z</dcterms:created>
  <dc:creator>NEC</dc:creator>
  <dc:description/>
  <cp:keywords/>
  <dc:language>en-US</dc:language>
  <cp:lastModifiedBy>NEC</cp:lastModifiedBy>
  <cp:lastPrinted>2020-04-16T12:44:00Z</cp:lastPrinted>
  <dcterms:modified xsi:type="dcterms:W3CDTF">2020-04-16T10:08:00Z</dcterms:modified>
  <cp:revision>30</cp:revision>
  <dc:subject/>
  <dc:title>РЕПУБЛИКА БЪЛГАРИЯ</dc:title>
</cp:coreProperties>
</file>