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К О Н С Т А Т И В Е Н    П Р О Т О К О Л</w:t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lang w:val="bg-BG" w:eastAsia="bg-BG"/>
        </w:rPr>
        <w:t xml:space="preserve">Днес, </w:t>
      </w:r>
      <w:r>
        <w:rPr>
          <w:bCs/>
          <w:lang w:eastAsia="bg-BG"/>
        </w:rPr>
        <w:t>29</w:t>
      </w:r>
      <w:r>
        <w:rPr>
          <w:bCs/>
          <w:lang w:val="bg-BG" w:eastAsia="bg-BG"/>
        </w:rPr>
        <w:t>.0</w:t>
      </w:r>
      <w:r>
        <w:rPr>
          <w:bCs/>
          <w:lang w:eastAsia="bg-BG"/>
        </w:rPr>
        <w:t>6</w:t>
      </w:r>
      <w:r>
        <w:rPr>
          <w:bCs/>
          <w:lang w:val="bg-BG" w:eastAsia="bg-BG"/>
        </w:rPr>
        <w:t>.2016 г. във връзка със Заповед № РД-07-01-</w:t>
      </w:r>
      <w:r>
        <w:rPr>
          <w:bCs/>
          <w:lang w:eastAsia="bg-BG"/>
        </w:rPr>
        <w:t>123</w:t>
      </w:r>
      <w:r>
        <w:rPr>
          <w:bCs/>
          <w:lang w:val="bg-BG" w:eastAsia="bg-BG"/>
        </w:rPr>
        <w:t>/</w:t>
      </w:r>
      <w:r>
        <w:rPr>
          <w:bCs/>
          <w:lang w:eastAsia="bg-BG"/>
        </w:rPr>
        <w:t>28</w:t>
      </w:r>
      <w:r>
        <w:rPr>
          <w:bCs/>
          <w:lang w:val="bg-BG" w:eastAsia="bg-BG"/>
        </w:rPr>
        <w:t>.0</w:t>
      </w:r>
      <w:r>
        <w:rPr>
          <w:bCs/>
          <w:lang w:eastAsia="bg-BG"/>
        </w:rPr>
        <w:t>6</w:t>
      </w:r>
      <w:r>
        <w:rPr>
          <w:bCs/>
          <w:lang w:val="bg-BG" w:eastAsia="bg-BG"/>
        </w:rPr>
        <w:t>.2016 г. на Директора на ОД”Земеделие” Добрич, на основание чл.37и, ал.10 от ЗСПЗЗ и чл.100, ал.7 от ППЗСПЗЗ , се събра комисия в състав: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 xml:space="preserve">Председател: </w:t>
        <w:tab/>
        <w:t>Славка Бончева Бобева-Кирова– директор на дирекция „АПФСДЧР”</w:t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ab/>
        <w:t xml:space="preserve">Членов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Дияна Захариева Кателиева-Иванова– гл.експерт в ГД”АР” в ОД”Земеделие” Добри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Калоян Тодоров Димитров – ст.юрисконсулт в дирекция „ АПФСДЧР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Невин Енвер Адем – ст. експерт ОСЗ Добричка;</w:t>
      </w:r>
    </w:p>
    <w:p>
      <w:pPr>
        <w:pStyle w:val="Normal"/>
        <w:spacing w:lineRule="auto" w:line="276"/>
        <w:ind w:left="108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bg-BG" w:eastAsia="bg-BG"/>
        </w:rPr>
        <w:t>със задача: да разгледа подадените 4 бр. заявления от земеделски стопани с регистрирани животновъдни обекти на територията на общ. Добричка за допълнително разпределение на имоти от ДПФ с НТП „Пасища, мери и ливади“ до достигане на максималната по норма площ.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>Съгласно представените с писмо с вх. № АР-43-1/14.06.2016г. протокол №1/22.04.2016г. и протокол №2/20.05.2016г. и писмо с вх. № АР-43-1/27.06.2016г. за отстраняване на несъответствия в изготвените протоколи, комисията разгледа 4 бр. заявления, както следв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lang w:val="bg-BG" w:eastAsia="bg-BG"/>
        </w:rPr>
        <w:t xml:space="preserve">Мюстеджеб Ахмед Сали с регистриран животновъден обект в землището на с. Божурово, с 75,8 ЖЕ и необходима площ по норма 758 дка за имоти от І до VІІ категория, съотв. 1516 дка двойна площ  за имоти от VІІІ до Х категория, с разпределени 471,799 дка V кат. в землището на с. Божурово, 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Билент Самедин Рафкъ с регистриран животновъден обект в землището на с. Божурово, с 18,2 ЖЕ и необходима площ по норма 182 дка за имоти от І до VІІ категория, съотв. 364 дка двойна площ  за имоти от VІІІ до Х категория, с разпределени 108,968 дка V кат. в землището на с. Божурово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Керим Караниев Исмаилов с регистриран животновъден обект в землището на с. Божурово, с 53,4 ЖЕ и необходима площ по норма 534 дка за имоти от І до VІІ категория, съотв. 1068 дка двойна площ  за имоти от VІІІ до Х категория, с разпределени 265,836 дка V кат. в землището на с. Божурово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Венцислав Христов Пантелеев с регистриран животновъден обект в землището на с. Смолница, с 430,8 ЖЕ и необходима площ по норма 4308 дка за имоти от І до VІІ категория, съотв. 8616 дка двойна площ  за имоти от VІІІ до Х категория, с разпределени 352,866 дка ІV кат. в землището на с. Смолница,  и 301,264 дка от І да V категория в землището на с. Самуилово. 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От представената от заявителя декларация, същия има 359,336 дка ползвани имоти с НТП „пасища, мери и ливади“, които са приспаднати от нормативно полагаемата площ.  </w:t>
      </w:r>
    </w:p>
    <w:p>
      <w:pPr>
        <w:pStyle w:val="Normal"/>
        <w:spacing w:lineRule="auto" w:line="276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Видно от публикуваната на сайта на община Добричка информация за свободните имоти от ОПФ с НТП „Пасища, мери и ливади“, комисията установи, че не е изчерпана възможността за разпределение на имоти от ОПФ, за да се пристъпи към процедура за разпределение на имоти с НТП „Пасища, мери и ливади“ от ДПФ.</w:t>
      </w:r>
    </w:p>
    <w:p>
      <w:pPr>
        <w:pStyle w:val="Normal"/>
        <w:spacing w:lineRule="auto" w:line="276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С оглед на гореизложеното, предвид липсата на предпоставки за прилагане на разпоредбите на чл. 100, ал.6 от ППЗСПЗЗ, комисията </w:t>
      </w:r>
    </w:p>
    <w:p>
      <w:pPr>
        <w:pStyle w:val="Normal"/>
        <w:spacing w:lineRule="auto" w:line="276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ind w:left="720" w:hanging="0"/>
        <w:jc w:val="center"/>
        <w:rPr>
          <w:bCs/>
          <w:lang w:val="bg-BG" w:eastAsia="bg-BG"/>
        </w:rPr>
      </w:pPr>
      <w:r>
        <w:rPr>
          <w:bCs/>
          <w:lang w:val="bg-BG" w:eastAsia="bg-BG"/>
        </w:rPr>
        <w:t>РЕШИ:</w:t>
      </w:r>
    </w:p>
    <w:p>
      <w:pPr>
        <w:pStyle w:val="Normal"/>
        <w:spacing w:lineRule="auto" w:line="276"/>
        <w:ind w:left="720" w:hanging="0"/>
        <w:jc w:val="center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Отказва разпределение на имоти от ДПФ с НТП „Пасища, мери и ливади“ поради неизчерпана наличност на свободни имоти от ОПФ с НТП „Пасища, мери и ливади“.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Протоколът да се сведе до знанието на община Добричка, на ОСЗ Добричка и да се публикува на интернет страницата на ОД „Земеделие“ гр. Добрич.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КОМИСИЯ :          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 xml:space="preserve">Председател.......................... </w:t>
        <w:tab/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ab/>
      </w:r>
      <w:r>
        <w:rPr>
          <w:bCs/>
          <w:lang w:eastAsia="bg-BG"/>
        </w:rPr>
        <w:tab/>
      </w:r>
      <w:r>
        <w:rPr>
          <w:bCs/>
          <w:lang w:val="bg-BG" w:eastAsia="bg-BG"/>
        </w:rPr>
        <w:t>/Сл.Кирова/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 xml:space="preserve">1......................... </w:t>
        <w:tab/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>/Д. Иванова/</w:t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>2.......................</w:t>
        <w:tab/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val="bg-BG" w:eastAsia="bg-BG"/>
        </w:rPr>
        <w:t>/К.Димитров/</w:t>
        <w:tab/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lineRule="auto" w:line="276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3…………………….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/Н. Адем/</w:t>
        <w:tab/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ind w:right="-72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right="-72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63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2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72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620" w:right="-72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CharChar">
    <w:name w:val=" Знак Знак Char Char Char Char Знак Знак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9:00Z</dcterms:created>
  <dc:creator>NEC</dc:creator>
  <dc:description/>
  <cp:keywords/>
  <dc:language>en-US</dc:language>
  <cp:lastModifiedBy>odz</cp:lastModifiedBy>
  <cp:lastPrinted>2016-06-29T15:13:00Z</cp:lastPrinted>
  <dcterms:modified xsi:type="dcterms:W3CDTF">2016-06-29T12:17:00Z</dcterms:modified>
  <cp:revision>175</cp:revision>
  <dc:subject/>
  <dc:title>РЕПУБЛИКА БЪЛГАРИЯ</dc:title>
</cp:coreProperties>
</file>