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ind w:firstLine="1276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3591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ab/>
        <w:t>Областна дирекция “Земеделие” Добрич</w:t>
      </w:r>
    </w:p>
    <w:p>
      <w:pPr>
        <w:pStyle w:val="Header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1"/>
        <w:ind w:left="288" w:hanging="108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 Б Я В А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>Днес 30.1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2018 г. ОД „Земеделие” Добрич обявява на всички заинтересовани лица, че със Заповед РД-07-4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  <w:lang w:val="bg-BG"/>
        </w:rPr>
        <w:t>/30.11.2018 г. на Директора на ОД „Земеделие” Добрич са одобрени „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  <w:lang w:val="bg-BG"/>
        </w:rPr>
        <w:t>лан на новообразуваните имоти /от имот № 079003 по КВС на с. Росен/</w:t>
      </w:r>
      <w:r>
        <w:rPr>
          <w:b/>
          <w:sz w:val="28"/>
          <w:szCs w:val="28"/>
          <w:lang w:val="ru-RU"/>
        </w:rPr>
        <w:t xml:space="preserve"> на «Стопански двор», с. Росен,  общ. Ген. Тошево, обл. Добрич /организация по §12 от ПЗР на ЗСПЗЗ/ във връзка с чл. 45, ал. 14 от ППЗСПЗЗ</w:t>
      </w:r>
      <w:r>
        <w:rPr>
          <w:b/>
          <w:sz w:val="28"/>
          <w:szCs w:val="28"/>
          <w:lang w:val="bg-BG"/>
        </w:rPr>
        <w:t xml:space="preserve">” 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ru-RU"/>
        </w:rPr>
        <w:t>Отстраняването 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несъответствие между протокол от 14.11.1997 г. изготвен в изпълнение на чл. 45, ал. 3 от ППЗСПЗЗ за обект „Стопански двор”, с. Раковски</w:t>
      </w:r>
      <w:r>
        <w:rPr>
          <w:b/>
          <w:sz w:val="28"/>
          <w:szCs w:val="28"/>
          <w:lang w:val="ru-RU"/>
        </w:rPr>
        <w:t>, общ. Каварна с положението на терена, документацията към плана за парцелиране и данните в КККР във връзка с чл. 45б, ал. 3 от ППЗСПЗЗ</w:t>
      </w:r>
      <w:r>
        <w:rPr>
          <w:b/>
          <w:sz w:val="28"/>
          <w:szCs w:val="28"/>
          <w:lang w:val="bg-BG"/>
        </w:rPr>
        <w:t>”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поведта за одобряване може да се обжалва по реда на Административно-процесуалния кодек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 xml:space="preserve">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fr-FR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de-DE"/>
        </w:rPr>
        <w:t>, odzg_d@abv.bg</w:t>
      </w:r>
    </w:p>
    <w:sectPr>
      <w:type w:val="nextPage"/>
      <w:pgSz w:w="12240" w:h="15840"/>
      <w:pgMar w:left="1080" w:right="9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center"/>
    </w:pPr>
    <w:rPr>
      <w:b/>
      <w:bCs/>
      <w:sz w:val="4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Dobrich@mz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59:00Z</dcterms:created>
  <dc:creator>NEC</dc:creator>
  <dc:description/>
  <cp:keywords/>
  <dc:language>en-US</dc:language>
  <cp:lastModifiedBy>NEC</cp:lastModifiedBy>
  <cp:lastPrinted>2018-11-30T12:44:00Z</cp:lastPrinted>
  <dcterms:modified xsi:type="dcterms:W3CDTF">2018-11-30T10:44:00Z</dcterms:modified>
  <cp:revision>5</cp:revision>
  <dc:subject/>
  <dc:title>РЕПУБЛИКА БЪЛГАРИЯ</dc:title>
</cp:coreProperties>
</file>