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141"/>
        <w:gridCol w:w="2036"/>
        <w:gridCol w:w="3373"/>
        <w:gridCol w:w="905"/>
        <w:gridCol w:w="1529"/>
      </w:tblGrid>
      <w:tr>
        <w:trPr>
          <w:trHeight w:val="36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 Р А Ф И К</w:t>
            </w:r>
          </w:p>
        </w:tc>
      </w:tr>
      <w:tr>
        <w:trPr>
          <w:trHeight w:val="276" w:hRule="atLeast"/>
        </w:trPr>
        <w:tc>
          <w:tcPr>
            <w:tcW w:w="939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за извършване на преглед по изправността на техниката, собственост на агрофирмите, кооперациите и ЧЗС и готовността на същата за участие в жътвената кампания в община Генерал Тошево за м.юни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39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915" w:hRule="atLeast"/>
        </w:trPr>
        <w:tc>
          <w:tcPr>
            <w:tcW w:w="939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иц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6.201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лбена Катранджие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Димитър Катанджи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РХ-Георги  Катранджи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и-СС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'Агрохимикали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итан Експрес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рнин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'Калидис" ЕООД, 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585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6.2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тан-1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канци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Иванов-Иван Гоч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Гочев-Гочо Гоч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7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синто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ина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К "Плодороди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69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6.2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ляк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К "Люляк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еленци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алоян Калчев-Жикама-Я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ресурс-Веселин Васил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лешк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З 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81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а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перация Приса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7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6.2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. Тоше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 Агрокомерс - Иван Павлов", ЕТ"Дивал-Валентин Вълчев",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М.Марк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6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ец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Равне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бови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алчик мел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ЙВ-Андрей Велик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ар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илвена- Костадин Кост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75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6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граф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С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76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Т "Терракомерс-Васил Васил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ни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Кина-Т-Тошко Стоян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Единство 2006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рейд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Левал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 "Керанка Николова Ивано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6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е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ратя Алексиеви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66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К  "Красен", 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иц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 "Недялко Тодоров Славов", 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ристера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е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Успех 2009" 00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6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ор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Добруджа експорт-Г. Балабан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К "Йордан Йовк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С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ище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Божур-Е.Стоянов-С. Стоян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н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Т "Жасмин- Иван Дик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Белдас-33-Аднан Шукри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перация Ис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6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Феоктист Павленков-Н. Павленко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 Пламен Петров Стоя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ам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С, Кооперации и Фир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вк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олес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готвил: инж. Максим Марков –главен инспектор ГД “АР“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гласувал:инж. Кирил Нинчев – главен директор ГД “АР“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b/>
          <w:sz w:val="20"/>
          <w:szCs w:val="20"/>
          <w:highlight w:val="yellow"/>
          <w:lang w:val="bg-BG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141"/>
        <w:gridCol w:w="2036"/>
        <w:gridCol w:w="3373"/>
        <w:gridCol w:w="905"/>
        <w:gridCol w:w="1529"/>
      </w:tblGrid>
      <w:tr>
        <w:trPr>
          <w:trHeight w:val="36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 Р А Ф И К</w:t>
            </w:r>
          </w:p>
        </w:tc>
      </w:tr>
      <w:tr>
        <w:trPr>
          <w:trHeight w:val="276" w:hRule="atLeast"/>
        </w:trPr>
        <w:tc>
          <w:tcPr>
            <w:tcW w:w="939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извършване на преглед по изправността на техниката, собственост на агрофирмите, кооперациите и ЧЗС и готовността на същата за участие в жътвената кампания в община Генерал Тошево за м.юни 2018 г.</w:t>
            </w:r>
          </w:p>
        </w:tc>
      </w:tr>
      <w:tr>
        <w:trPr>
          <w:trHeight w:val="276" w:hRule="atLeast"/>
        </w:trPr>
        <w:tc>
          <w:tcPr>
            <w:tcW w:w="939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9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иц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6.201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лбена Катранджие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Димитър Катанджи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РХ-Георги  Катранджи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и-СС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'Агрохимикали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итан Експрес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рнин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'Калидис" ЕООД, 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585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6.2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тан-1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канци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Иванов-Иван Гоч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Гочев-Гочо Гоч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7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синто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ина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К "Плодороди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69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6.2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ляк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К "Люляк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еленци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алоян Калчев-Жикама-Я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ресурс-Веселин Васил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лешк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З 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81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а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перация Приса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7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6.2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. Тоше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 Агрокомерс - Иван Павлов", ЕТ"Дивал-Валентин Вълчев",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М.Марк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6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ец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Равне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бови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алчик мел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ЙВ-Андрей Велик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ар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илвена- Костадин Кост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75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6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граф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С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76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Т "Терракомерс-Васил Васил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ни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Кина-Т-Тошко Стоян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Единство 2006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рейд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Левал" Е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 "Керанка Николова Ивано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6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е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ратя Алексиеви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66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К  "Красен", 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иц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 "Недялко Тодоров Славов", ЧЗ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ристера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е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Успех 2009" 00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6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ор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Добруджа експорт-Г. Балабан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К "Йордан Йовк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С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ище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Божур-Е.Стоянов-С. Стоян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н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Жасмин- Иван Дико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Белдас-33-Аднан Шукриев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перация Ис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6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Феоктист Павленков-Н. Павленко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 Пламен Петров Стоя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ам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С, Кооперации и Фир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вков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олес" О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арков </w:t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.М./ГД “АР“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1:00Z</dcterms:created>
  <dc:creator>Ministry Of Agriculture and Forestry</dc:creator>
  <dc:description/>
  <cp:keywords/>
  <dc:language>en-US</dc:language>
  <cp:lastModifiedBy>OSZG - KRUSHARI</cp:lastModifiedBy>
  <cp:lastPrinted>2018-05-23T10:26:00Z</cp:lastPrinted>
  <dcterms:modified xsi:type="dcterms:W3CDTF">2018-05-30T06:06:00Z</dcterms:modified>
  <cp:revision>25</cp:revision>
  <dc:subject/>
  <dc:title>                                                                                 </dc:title>
</cp:coreProperties>
</file>