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ЖНО !!! ДО ВСИЧКИ ЗЕМЕДЕЛСКИ СТОПАН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ЪТ ЗА ПОДАВАНЕ НА ДЕКЛАРАЦИИ ПО ЧЛ. 69 И ЗАЯВЛЕНИЯ ПО ЧЛ. 70 ОТ ППЗСПЗЗ ЗА СТОПАНСКАТА 2015/2016г. Е</w:t>
      </w:r>
      <w:r>
        <w:rPr>
          <w:b/>
        </w:rPr>
        <w:t xml:space="preserve"> 31 ЮЛИ 2015г.</w:t>
      </w:r>
      <w:r>
        <w:rPr/>
        <w:t xml:space="preserve"> ВСЕКИ ЗЕМЕДЕЛСКИ СТОПАНИН ТРЯБВА ДА ПОДАДЕ ДЕКЛАРАЦИЯ/ЗАЯВЛЕНИЕ В ОПРЕДЕЛЕНИЯ СРОК В </w:t>
      </w:r>
      <w:r>
        <w:rPr>
          <w:b/>
        </w:rPr>
        <w:t>ОБЩИНСКАТА СЛУЖБА ПО ЗЕМЕДЕЛИЕ</w:t>
      </w:r>
      <w:r>
        <w:rPr/>
        <w:t>, КАТО В ТЯХ ПОСОЧВА МЕСТОНАХОЖДЕНИЕТО НА ИМОТИТЕ, ФОРМАТА НА СТОПАНИСВАНЕ И НАЧИНА НА ТРАЙНО ПОЛЗВАНЕ НА ВСЕКИ ОТ ИМОТИТЕ, КОИТО ЩЕ ОБРАБОТВА ПРЕЗ СТОПАНСКАТА 2015/2016г. , КАКТО И ЖЕЛАНИЕ/НЕ ЖЕЛАНИЕ ЗА УЧАСТИЕ В СПОРАЗУМЕНИЕ ПО Чл.37в ОТ ЗСПЗЗ.</w:t>
      </w:r>
    </w:p>
    <w:p>
      <w:pPr>
        <w:pStyle w:val="Normal"/>
        <w:ind w:firstLine="709"/>
        <w:jc w:val="both"/>
        <w:rPr/>
      </w:pPr>
      <w:r>
        <w:rPr/>
        <w:t xml:space="preserve">ПРЕДИ ПОДАВАНЕТО НА ДЕКЛАРАЦИИ ПО ЧЛ. 69 И ЗАЯВЛЕНИЯ ПО ЧЛ. 70 ОТ ППЗСПЗЗ Е НЕОБХОДИМО ЗЕМЕДЕЛСКИТЕ СТОПАНИ ДА РЕГИСТРИРАТ ПРАВНОТО ОСНОВАНИЕ ЗА ПОЛЗВАНЕ НА ИМОТИТЕ, ВКЛЮЧЕНИ В ТЯХ В </w:t>
      </w:r>
      <w:r>
        <w:rPr>
          <w:b/>
        </w:rPr>
        <w:t xml:space="preserve">ОБЩИНСКАТА СЛУЖБА ПО ЗЕМЕДЕЛИЕ. </w:t>
      </w:r>
      <w:r>
        <w:rPr/>
        <w:t xml:space="preserve">СЪГЛАСНО ЧЛ. 41, АЛ. 2 ОТ ЗПЗП, </w:t>
      </w:r>
      <w:r>
        <w:rPr>
          <w:lang w:val="en"/>
        </w:rPr>
        <w:t>ПРАВНОТО ОСНОВАНИЕ ЗА ПОЛЗВАНЕ НА ЗЕМЕДЕЛСКИ ЗЕМИ СЕ ДОКАЗВА С: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1. НОТАРИАЛНИ АКТОВЕ, РЕШЕНИЯ НА ОБЩИНСКИТЕ СЛУЖБИ ПО ЗЕМЕДЕЛИЕ, ВПИСАНИ ДОГОВОРИ, С КОИТО СЕ ПРИДОБИВА ПРАВО НА СОБСТВЕНОСТ ВЪРХУ ЗЕМЕДЕЛСКИ ЗЕМИ, ИЛИ РЕШЕНИЯ ПО </w:t>
      </w:r>
      <w:r>
        <w:rPr>
          <w:color w:val="0000FF"/>
          <w:u w:val="single"/>
          <w:lang w:val="en"/>
        </w:rPr>
        <w:t>ЧЛ. 37Е, АЛ. 4</w:t>
      </w:r>
      <w:r>
        <w:rPr>
          <w:lang w:val="en"/>
        </w:rPr>
        <w:t xml:space="preserve"> ОТ ЗАКОНА ЗА СОБСТВЕНОСТТА И ПОЛЗУВАНЕТО НА ЗЕМЕДЕЛСКИТЕ ЗЕМИ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2. ДОГОВОРИ ЗА АРЕНДА, ЗА НАЕМ ИЛИ ЗА ЛИЗИНГ НА ЗЕМЕДЕЛСКИ ЗЕМИ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3. ДОГОВОРИ ЗА ПРЕДОСТАВЯНЕ НА ЗЕМЕДЕЛСКИ ЗЕМИ НА КООПЕРАЦИЯ ЗА СЪВМЕСТНО ОБРАБОТВАНЕ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4. ЗАПОВЕДИ ЗА РАЗПРЕДЕЛЕНИЕ НА МАСИВИТЕ ПО </w:t>
      </w:r>
      <w:r>
        <w:rPr>
          <w:color w:val="0000FF"/>
          <w:u w:val="single"/>
          <w:lang w:val="en"/>
        </w:rPr>
        <w:t>ЧЛ. 37В, АЛ. 4 ИЛИ 12</w:t>
      </w:r>
      <w:r>
        <w:rPr>
          <w:lang w:val="en"/>
        </w:rPr>
        <w:t xml:space="preserve"> ОТ ЗАКОНА ЗА СОБСТВЕНОСТТА И ПОЛЗУВАНЕТО НА ЗЕМЕДЕЛСКИТЕ ЗЕМИ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5. ЗАПОВЕДИ НА МИНИСТЪРА НА ЗЕМЕДЕЛИЕТО И ХРАНИТЕ ИЛИ НА КМЕТОВЕТЕ ПО </w:t>
      </w:r>
      <w:r>
        <w:rPr>
          <w:color w:val="0000FF"/>
          <w:u w:val="single"/>
          <w:lang w:val="en"/>
        </w:rPr>
        <w:t>ЧЛ. 37В, АЛ. 10</w:t>
      </w:r>
      <w:r>
        <w:rPr>
          <w:lang w:val="en"/>
        </w:rPr>
        <w:t xml:space="preserve"> ОТ ЗАКОНА ЗА СОБСТВЕНОСТТА И ПОЛЗУВАНЕТО НА ЗЕМЕДЕЛСКИТЕ ЗЕМИ;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6. СЪДЕБНИ РЕШЕНИЯ, КОИТО ЗАМЕСТВАТ АКТОВЕ ПО Т. 1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en"/>
        </w:rPr>
        <w:t xml:space="preserve">7. РАЗРЕШИТЕЛНИ ЗА ПАША ПО </w:t>
      </w:r>
      <w:r>
        <w:rPr>
          <w:color w:val="0000FF"/>
          <w:u w:val="single"/>
          <w:lang w:val="en"/>
        </w:rPr>
        <w:t>ЧЛ. 50, Т. 5</w:t>
      </w:r>
      <w:r>
        <w:rPr>
          <w:lang w:val="en"/>
        </w:rPr>
        <w:t xml:space="preserve"> ОТ ЗАКОНА ЗА ЗАЩИТЕНИТЕ ТЕРИТОРИИ С ВКЛЮЧЕНИ В ТЯХ КАДАСТРАЛНИ НОМЕРА ИЛИ НОМЕРА ПО КАРТАТА НА ВЪЗСТАНОВЕНАТА СОБСТВЕНОСТ НА ПОЛЗВАНИТЕ ИМОТИ;</w:t>
      </w:r>
    </w:p>
    <w:p>
      <w:pPr>
        <w:pStyle w:val="Normal"/>
        <w:spacing w:before="0" w:after="120"/>
        <w:ind w:firstLine="1155"/>
        <w:jc w:val="both"/>
        <w:textAlignment w:val="center"/>
        <w:rPr/>
      </w:pPr>
      <w:r>
        <w:rPr>
          <w:lang w:val="en"/>
        </w:rPr>
        <w:t xml:space="preserve">8. АКТОВЕ НА МИНИСТЪРА НА ЗЕМЕДЕЛИЕТО И ХРАНИТЕ ПО </w:t>
      </w:r>
      <w:r>
        <w:rPr>
          <w:color w:val="0000FF"/>
          <w:u w:val="single"/>
          <w:lang w:val="en"/>
        </w:rPr>
        <w:t>ЧЛ. 24Б, АЛ. 1</w:t>
      </w:r>
      <w:r>
        <w:rPr>
          <w:lang w:val="en"/>
        </w:rPr>
        <w:t xml:space="preserve"> ОТ ЗАКОНА ЗА СОБСТВЕНОСТТА И ПОЛЗУВАНЕТО НА ЗЕМЕДЕЛСКИТЕ ЗЕМИ ЗА БЕЗВЪЗМЕЗДНО ПРЕДОСТАВЯНЕ НА ЗЕМИ ОТ ДЪРЖАВНИЯ ПОЗЕМЛЕН ФОНД НА ОРГАНИЗАЦИИТЕ И ВЕДОМСТВАТА ПО </w:t>
      </w:r>
      <w:r>
        <w:rPr>
          <w:color w:val="0000FF"/>
          <w:u w:val="single"/>
          <w:lang w:val="en"/>
        </w:rPr>
        <w:t>ЧЛ. 24, АЛ. 2 И 3</w:t>
      </w:r>
      <w:r>
        <w:rPr>
          <w:lang w:val="en"/>
        </w:rPr>
        <w:t>, НЕОБХОДИМИ ЗА ТЯХНАТА ДЕЙНОСТ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6:00Z</dcterms:created>
  <dc:creator>NEC</dc:creator>
  <dc:description/>
  <cp:keywords/>
  <dc:language>en-US</dc:language>
  <cp:lastModifiedBy>U263</cp:lastModifiedBy>
  <cp:lastPrinted>2015-06-26T15:01:00Z</cp:lastPrinted>
  <dcterms:modified xsi:type="dcterms:W3CDTF">2015-07-13T10:06:00Z</dcterms:modified>
  <cp:revision>2</cp:revision>
  <dc:subject/>
  <dc:title/>
</cp:coreProperties>
</file>