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sz w:val="20"/>
          <w:lang w:val="bg-BG"/>
        </w:rPr>
        <w:tab/>
      </w:r>
      <w:r>
        <w:rPr>
          <w:lang w:val="bg-BG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ОБЩЕНИЕ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На основание Заповед № РД09-1015/11.12.2020 г. на Министъра на земеделието, храните и горите, таксите, определени по Тарифата за таксите, които се заплащат при промяна предназначението на земеделските земи, както следва: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ържавна такса за промяна на предназначението на земеделска земя за неземеделски нужди по решения, постановени от комисията по чл.17, ал.1, т.1 от ЗОЗЗ към ОД“Земеделие“ Добр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Такса при внасяне на искане за разглеждане в комисията по чл.17, ал.1, т.1 от ЗОЗЗ към ОД“Земеделие“ Добрич за имоти с площ до 50 дка, от пета до десета категория и неполивни - в </w:t>
      </w:r>
      <w:r>
        <w:rPr>
          <w:u w:val="single"/>
          <w:lang w:val="bg-BG"/>
        </w:rPr>
        <w:t>размер на 50 лв</w:t>
      </w:r>
      <w:r>
        <w:rPr>
          <w:lang w:val="bg-BG"/>
        </w:rPr>
        <w:t>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Такса за издаване на акт за категоризация, за заверка на удостоверението за поливност и на скицата на площадката </w:t>
      </w:r>
      <w:r>
        <w:rPr>
          <w:u w:val="single"/>
          <w:lang w:val="bg-BG"/>
        </w:rPr>
        <w:t>в размер на 15 лв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Такса за издаване на заверено копие или на препис извлечение от предходно решение, постановено от  комисията по чл.17, ал.1, т.1 от ЗОЗЗ към ОД“Земеделие“ Добрич, или от друг документ, свързан с промяна предназначението на земеделска земя </w:t>
      </w:r>
      <w:r>
        <w:rPr>
          <w:u w:val="single"/>
          <w:lang w:val="bg-BG"/>
        </w:rPr>
        <w:t>в размер на 20 лв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се внасят по сметка на  ОД“Земеделие“ Добрич</w:t>
      </w:r>
    </w:p>
    <w:p>
      <w:pPr>
        <w:pStyle w:val="Normal"/>
        <w:ind w:left="360" w:hanging="0"/>
        <w:jc w:val="both"/>
        <w:rPr/>
      </w:pPr>
      <w:r>
        <w:rPr/>
        <w:t>IBAN BG07UNCR96603188133310</w:t>
      </w:r>
    </w:p>
    <w:p>
      <w:pPr>
        <w:pStyle w:val="Normal"/>
        <w:ind w:left="360" w:hanging="0"/>
        <w:jc w:val="both"/>
        <w:rPr/>
      </w:pPr>
      <w:r>
        <w:rPr/>
        <w:t>BIC UNCRBGSF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УК БУЛБАНК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/>
      </w:pPr>
      <w:r>
        <w:rPr/>
        <w:t>При внасяне на искане за разглеждане в комисията по чл.17, ал.1, т.2 от ЗОЗЗ към МЗХГ – в останалите случаи, таксата се внася по сметка на МЗХГ</w:t>
      </w:r>
    </w:p>
    <w:p>
      <w:pPr>
        <w:pStyle w:val="Normal"/>
        <w:ind w:left="360" w:hanging="0"/>
        <w:jc w:val="both"/>
        <w:rPr/>
      </w:pPr>
      <w:r>
        <w:rPr/>
        <w:t>IBAN</w:t>
      </w:r>
      <w:r>
        <w:rPr>
          <w:lang w:val="bg-BG"/>
        </w:rPr>
        <w:t xml:space="preserve"> BG97BNBG96613000150001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БНБ ЦЕНТРАЛНО УПРАВЛЕНИЕ ГР.СОФИЯ.</w:t>
      </w:r>
    </w:p>
    <w:p>
      <w:pPr>
        <w:pStyle w:val="Normal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orient="landscape" w:w="16838" w:h="11906"/>
      <w:pgMar w:left="360" w:right="899" w:gutter="0" w:header="0" w:top="1260" w:footer="0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lang w:val="bg-BG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b/>
      <w:sz w:val="26"/>
      <w:szCs w:val="20"/>
      <w:lang w:val="pl-PL"/>
    </w:rPr>
  </w:style>
  <w:style w:type="paragraph" w:styleId="Style15">
    <w:name w:val="Текст на коментар"/>
    <w:basedOn w:val="Normal"/>
    <w:qFormat/>
    <w:pPr/>
    <w:rPr>
      <w:sz w:val="20"/>
      <w:szCs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2:00Z</dcterms:created>
  <dc:creator>syankova</dc:creator>
  <dc:description/>
  <cp:keywords/>
  <dc:language>en-US</dc:language>
  <cp:lastModifiedBy>ODZ-DOB</cp:lastModifiedBy>
  <cp:lastPrinted>2021-01-05T11:20:00Z</cp:lastPrinted>
  <dcterms:modified xsi:type="dcterms:W3CDTF">2021-01-05T09:21:00Z</dcterms:modified>
  <cp:revision>56</cp:revision>
  <dc:subject/>
  <dc:title>-</dc:title>
</cp:coreProperties>
</file>