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РАЗМЕРА НА СРЕДНОТО ГОДИШНО РЕНТНО ПЛАЩАНЕ ЗА ЗЕМЛИЩАТА ОТ ОБЩ. КРУШАРИ ЗА СТОП. 2013/2014, РЕГЛАМЕНТИРАНО В § 2е ОТ ДОПЪЛНИТЕЛНИТЕ РАЗПОРЕДБИ НА ЗСПЗ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3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КРУШАР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бри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5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ександр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истре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35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аб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9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обр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5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фр. Бакало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77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агорц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33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еменц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83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имни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38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п. Димитро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6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рите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39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ушар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0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зене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48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гняно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67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лк. Дяко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43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р. Кърджие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2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верня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00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верц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88 лв/дк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елери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42 лв/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АЗМЕРА НА СРЕДНОТО ГОДИШНО РЕНТНО ПЛАЩАНЕ ЗА ЗЕМЛИЩАТА ОТ ОБЩ. ШАБЛА ЗА СТОП. 2013/2014, РЕГЛАМЕНТИРАН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е ОТ ДОПЪЛНИТЕЛНИТЕ РАЗПОРЕДБИ НА ЗСПЗ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484"/>
      </w:tblGrid>
      <w:tr>
        <w:trPr>
          <w:trHeight w:val="128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ШАБ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Шаб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8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жан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50 </w:t>
            </w:r>
            <w:r>
              <w:rPr>
                <w:b/>
              </w:rPr>
              <w:t>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акли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94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оричан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76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ору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05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ранича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39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уранкула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92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Езере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05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ахари Стоян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18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апе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63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оле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61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ми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77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аевц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59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върдиц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45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юлено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57 лв/д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морц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11 лв/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АЗМЕРА НА СРЕДНОТО ГОДИШНО РЕНТНО ПЛАЩАНЕ ЗА ЗЕМЛИЩАТА ОТ ОБЩ. КАВАРНА ЗА СТОП. 2013/2014, РЕГЛАМЕНТИРАН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е ОТ ДОПЪЛНИТЕЛНИТЕ РАЗПОРЕДБИ НА ЗСПЗ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4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КАВАР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Кавар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3.45 лв/дка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елгу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6.00 лв/дка      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ил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50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журе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7.75 лв/дка   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ългаре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1.69 лв/дка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ид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3.82 лв/дка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рани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.17 лв/дка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рече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22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мен бря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.50 лв/дка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упе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00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огилищ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.00 лв/дка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ейко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7.00 лв/дка    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р. Чунче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33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ковс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38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в. Нико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6.67 лв/дка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лц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.67 лв/дка                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птемврийц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9.13 лв/дка                                 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опо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98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равни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80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аджи Димитъ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75 лв/дк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лопече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.67 лв/дка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АЗМЕРА НА СРЕДНОТО ГОДИШНО РЕНТНО ПЛАЩАНЕ ЗА ЗЕМЛИЩАТА ОТ ОБЩ. ТЕРВЕЛ ЗА СТОП. 2013/2014, РЕГЛАМЕНТИРАН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е ОТ ДОПЪЛНИТЕЛНИТЕ РАЗПОРЕДБИ НА ЗСПЗ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2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ТЕРВЕ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Терве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5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нгелари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38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л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38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езме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5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ж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14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не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41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н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6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ойнико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46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лаванц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04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радниц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46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усла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25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Жегларц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5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ърне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15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блешко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17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ладенц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82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ларц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5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чма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22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али Изво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75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а Каме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1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ногу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0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рля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,51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лк. Саво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25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пгруе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25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оф. Златарс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2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ърне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0 лв/дка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стименск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78 лв/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АЗМЕРА НА СРЕДНОТО ГОДИШНО РЕНТНО ПЛАЩАНЕ ЗА ЗЕМЛИЩАТА ОТ ОБЩ. ГЕН. ТОШЕВО ЗА СТОП. 2013/2014, РЕГЛАМЕНТИРАНО В § 2е ОТ ДОПЪЛНИТЕЛНИТЕ РАЗПОРЕДБИ НА ЗСПЗЗ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2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ГЕН. ТОШЕ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ен. Тоше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л. Стамболийс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лканц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ежан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асиле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ели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ич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ори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ради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ъбов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Жит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огра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звор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Йов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л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да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нар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аищ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ас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ъпин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зни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юля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ал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гражд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етлеш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исар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леними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еселенц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са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челар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авне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гоз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с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си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ира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но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няг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пас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реди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ърнин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Уз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00 лв/д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око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0 лв/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АЗМЕРА НА СРЕДНОТО ГОДИШНО РЕНТНО ПЛАЩАНЕ ЗА ЗЕМЛИЩАТА ОТ ОБЩ. БАЛЧИК ЗА СТОП. 2013/2014, РЕГЛАМЕНТИРАН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е ОТ ДОПЪЛНИТЕЛНИТЕ РАЗПОРЕДБИ НА ЗСПЗ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3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ЕМЛИЩА ОБЩ. БАЛЧ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АЗМЕР НА СРЕДНОТО ГОДИШНО РЕНТНО ПЛАЩАН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р. Балч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9,57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Безводи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,83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Бобове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8,75 % от стойността на продукцията или не по-малко от 45,00 лв/дка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Гурко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3,88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Дропл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1,19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Дъбра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,71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Змее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9,96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Карву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2,5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Кране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е по-малко от 2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Креме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Ляхо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4,22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Оброчищ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2,5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Прясп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3,69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Рогаче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 % от стойността на продукцията или не по-малко от 2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Сеноко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7,14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Соколо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3,75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Стражи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Тригорц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Храбро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4,97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Царичи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7,99 % от стойността на продукцията или не по-малко от 45,00 лв/д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. Църк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е по-малко от 25,00 лв/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ЗМЕРА НА СРЕДНОТО ГОДИШНО РЕНТНО ПЛАЩАНЕ ЗА ЗЕМЛИЩАТА ОТ ОБЩ. ДОБРИЧ И ДОБРИЧКА ЗА СТОП. 2013/2014, РЕГЛАМЕНТИРАНО В § 2е ОТ ДОПЪЛНИТЕЛНИТЕ РАЗПОРЕДБИ НА ЗСПЗ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2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А ОБЩ. ДОБРИЧ И ОБЩ. ДОБРИЧ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 РАЗМЕР НА СРЕДНОТО ГОДИШНО РЕНТНО ПЛАЩАН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Добрич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6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Алцек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атово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6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динци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8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енковс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2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гдан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63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ожурово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5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ранище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едрина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76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ладимир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3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однянци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16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ратари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1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рачанци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6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ен. Кол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6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р. Гешан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7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ебре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3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обр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,28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оли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8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Дончево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16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раган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8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Дряновец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75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Енево    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8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Житница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8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Злат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4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амен   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6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арапели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75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злодуй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18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отленци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06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рагул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,5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овчан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5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Ломница    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,4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яск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14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М. Смолница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74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ед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9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Методиево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9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ладинов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23 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 Бот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вчар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1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Одринци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1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Одърци                       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54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пане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7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Орлова моги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43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аскал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лачи до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3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бе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68 лв/дка</w:t>
            </w:r>
          </w:p>
        </w:tc>
      </w:tr>
      <w:tr>
        <w:trPr>
          <w:trHeight w:val="2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ло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95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лк. Иван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74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лк. Минк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5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лк. Свещар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98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пгригор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2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ле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римор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65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чели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2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чел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56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Росен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8,83лв/д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амуил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,97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воб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,3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лаве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30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ливен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78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молниц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9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окол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52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фан Карадж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81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фан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29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оже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95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яне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13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елд. Дянк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18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Хито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Цареве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 лв/д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65 лв/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6:00Z</dcterms:created>
  <dc:creator>ODZ</dc:creator>
  <dc:description/>
  <cp:keywords/>
  <dc:language>en-US</dc:language>
  <cp:lastModifiedBy>PC</cp:lastModifiedBy>
  <cp:lastPrinted>2014-08-14T15:55:00Z</cp:lastPrinted>
  <dcterms:modified xsi:type="dcterms:W3CDTF">2014-08-14T13:52:00Z</dcterms:modified>
  <cp:revision>74</cp:revision>
  <dc:subject/>
  <dc:title/>
</cp:coreProperties>
</file>