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О Т О К О Л   №  Н-1</w:t>
      </w:r>
      <w:r>
        <w:rPr>
          <w:b/>
          <w:szCs w:val="28"/>
          <w:lang w:val="en-US"/>
        </w:rPr>
        <w:t>-</w:t>
      </w:r>
      <w:r>
        <w:rPr>
          <w:b/>
          <w:szCs w:val="28"/>
        </w:rPr>
        <w:t>3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 Днес, </w:t>
      </w:r>
      <w:r>
        <w:rPr>
          <w:lang w:val="bg-BG"/>
        </w:rPr>
        <w:t>15.07.2016</w:t>
      </w:r>
      <w:r>
        <w:rPr>
          <w:lang w:val="ru-RU"/>
        </w:rPr>
        <w:t xml:space="preserve"> г. от 10,00 ч. в гр. Добрич, ул. “Независимост” № 5, на основание чл. 47к, ал. 7 от ППЗСПЗЗ, Заповед № РД-07-01-110/10.06.2016 г. на Директора на ОД “Земеделие”, гр.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05  от 13.06.2016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наем за отглеждане на едногодишни полски култури за срок от една стопанска година на свободните земеделски земи от ДПФ в </w:t>
      </w:r>
      <w:r>
        <w:rPr>
          <w:lang w:val="bg-BG"/>
        </w:rPr>
        <w:t xml:space="preserve">общ. </w:t>
      </w:r>
      <w:r>
        <w:rPr>
          <w:lang w:val="ru-RU"/>
        </w:rPr>
        <w:t>Крушари, обл. Добрич от тръжна комисия, определена със Заповед № РД-07-01-132/13.07.2016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Славка Бончева Бобева-Кирова – Директор дирекция „АПФСДЧР“ в ОД “Земеделие” гр.Добрич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Кирил Велинов Нинчев – Главен директор ГД»АР»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2. Дияна Захариева Кателиева-Иванова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3. Калоян Тодоров Димитров - ст.юрисконсулт в дирекция „АПФСДЧР“ в ОД „Зе</w:t>
      </w:r>
      <w:r>
        <w:rPr>
          <w:lang w:val="ru-RU"/>
        </w:rPr>
        <w:t>меделие” гр.Добрич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bg-BG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 приемо-предавателен протокол от 13.07.2016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169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наем за отглеждане на едногодишни полски култури за срок от една стопанска година на свободните земеделски земи от ДПФ, от които 68 бр.  за  </w:t>
      </w:r>
      <w:r>
        <w:rPr>
          <w:lang w:val="bg-BG"/>
        </w:rPr>
        <w:t xml:space="preserve">общ. </w:t>
      </w:r>
      <w:r>
        <w:rPr>
          <w:lang w:val="ru-RU"/>
        </w:rPr>
        <w:t>Крушари, обл. Добрич</w:t>
      </w:r>
      <w:r>
        <w:rPr>
          <w:lang w:val="bg-BG"/>
        </w:rPr>
        <w:t>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вх.№ ТН-01 от 05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4 от 08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5 от 08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6 от 08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7 от 08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8 от 08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9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20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21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22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23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24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25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26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27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28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29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35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40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41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42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43 от 11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72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73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74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78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79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80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82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83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84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85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86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87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88 от 12.07.2016 г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вх.№ ТН-89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90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92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93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94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95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96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97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98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99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00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01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05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08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09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15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16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17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18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19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20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21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22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28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29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37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38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47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48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49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50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51 от 12.07.2016 г.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х.№ ТН-152 от 12.07.2016 г.;</w:t>
      </w:r>
    </w:p>
    <w:p>
      <w:pPr>
        <w:pStyle w:val="Normal"/>
        <w:ind w:left="30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7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 от 05.07.2016 г.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ратя Василеви ВП” ООД,  </w:t>
      </w:r>
      <w:r>
        <w:rPr>
          <w:lang w:val="bg-BG"/>
        </w:rPr>
        <w:t xml:space="preserve">ЕИК 124619510, със седалище и адрес на управление: гр. Добрич, ул. „Екзарх Антим </w:t>
      </w:r>
      <w:r>
        <w:rPr>
          <w:lang w:val="en-US"/>
        </w:rPr>
        <w:t>I</w:t>
      </w:r>
      <w:r>
        <w:rPr>
          <w:lang w:val="bg-BG"/>
        </w:rPr>
        <w:t xml:space="preserve">“ № 21А, адрес за кореспонденция гр. Добрич, ул. „Сан Стефано“ № 6Б, ет. 1, представлявано от Пламен Христов Василев, Веселин Христов Василев, </w:t>
      </w:r>
      <w:r>
        <w:rPr>
          <w:b/>
          <w:lang w:val="bg-BG"/>
        </w:rPr>
        <w:t>чрез пълномощника си Ралица Веселинова Христова</w:t>
      </w:r>
      <w:r>
        <w:rPr>
          <w:lang w:val="bg-BG"/>
        </w:rPr>
        <w:t>, упълномощен с пълномощно  рег.№ 7867 от 21.07.2015 г. на Юлиян Димитров, нотариус с район на действие РС-Добрич, вписан под № 160 в Нотариалната камара, с което се заявява участие в търга за имоти в землището на с. Коритен, общ. Крушари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lang w:val="bg-BG"/>
        </w:rPr>
        <w:t>с. Коритен, общ. Крушари – имот № 026014 – 3 кат. с площ 16,000 дка, предложена цена 71 лв./дка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  <w:lang w:val="bg-BG"/>
        </w:rPr>
      </w:pPr>
      <w:r>
        <w:rPr>
          <w:lang w:val="bg-BG"/>
        </w:rPr>
        <w:t>с. Коритен, общ. Крушари – имот № 026012 – 3 кат. с площ 16,000 дка, предложена цена 7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21015 – 4 кат. с площ 12,902 дка, предложена цена 7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18027 – 3 кат. с площ 25,003 дка, предложена цена 7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18026 – 3 кат. с площ 25,003 дка, предложена цена 7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04013 – 3 кат. с площ 40,001 дка, предложена цена 71 лв./дка.;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4 от 08.07.2016 г.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НЕДА 75“ ЕООД  </w:t>
      </w:r>
      <w:r>
        <w:rPr>
          <w:lang w:val="bg-BG"/>
        </w:rPr>
        <w:t>ЕИК 202657776, със седалище и адрес на управление: гр.Добрич, ул.“Кубрат“ № 5, представлявано от Ася Кателиева Атанасова, с което се заявява участие в търга за имоти в землището на с. Поручик Кърджиево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6116 – 4 кат. с площ 10,334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6113 – 4 кат. с площ 93,016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6107 – 4 кат. с площ 161,358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6098 – 4 кат. с площ 12,001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 Поручик Кърджиево, общ. Крушари – имот № 006086– 3 кат. с площ 22,500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 Поручик Кърджиево, общ. Крушари – имот № 006084 – 3 кат. с площ 22,499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 Поручик Кърджиево, общ. Крушари – имот № 006056 – 4 кат. с площ 22,100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6039 – 3 кат. с площ 25,465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6036 – 3 кат. с площ 23,005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6035 – 3 кат. с площ 22,506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6032 – 3 кат. с площ 47,006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6030 – 3 кат. с площ 38,007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6022 – 3 кат. с площ 15,016 дка, предложена цена 10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5056 – 4  кат. с площ 34,000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5051 – 4 кат. с площ 35,000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5050 – 4 кат. с площ 35,001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5049 – 4 кат. с площ 13,337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5048 – 4 кат. с площ 13,337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5047 – 4 кат. с площ 13,337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5016 – 4 кат. с площ 35,002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4032 – 4 кат. с площ 15,000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4031 – 4 кат. с площ 35,014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4029 – 4 кат. с площ 11,001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4028 – 4 кат. с площ 11,000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4027 – 4 кат. с площ 11,000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4026 – 4 кат. с площ 22,999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4019 – 4 кат. с площ 21,000 дка, предложена цена 9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4011 – 4 кат. с площ 18,002 дка, предложена цена 101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Поручик Кърджиево, общ. Крушари – имот № 004005 – 4 кат. с площ 41,816 дка, предложена цена 96,00 лв./дка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5 от 08.07.2016 г.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НЕДА 75“ ЕООД  </w:t>
      </w:r>
      <w:r>
        <w:rPr>
          <w:lang w:val="bg-BG"/>
        </w:rPr>
        <w:t>ЕИК 202657776, със седалище и адрес на управление: гр.Добрич, ул.“Кубрат“ № 5, представлявано от Ася Кателиева Атанасова, с което се заявява участие в търга за имоти в землището на с. Абрит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брит, общ. Крушари – имот № 013002 – 4 кат. с площ 50,004 дка, предложена цена 9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брит, общ. Крушари – имот № 013021 – 4 кат. с площ 20,001 дка, предложена цена 9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брит, общ. Крушари – имот № 013048 – 4 кат. с площ 248,444 дка, предложена цена 96 лв./дка.;</w:t>
      </w:r>
    </w:p>
    <w:p>
      <w:pPr>
        <w:pStyle w:val="Normal"/>
        <w:ind w:left="90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6 от 08.07.2016 г.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Билгин Мустафа Ахмед</w:t>
      </w:r>
      <w:r>
        <w:rPr>
          <w:lang w:val="bg-BG"/>
        </w:rPr>
        <w:t>, с  адрес: с. Габер, общ. Крушари, с което се заявява участие в търга за имоти в землището на с. Огняново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54 – 4 кат. с площ 20,836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53 – 4 кат. с площ 20,837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44 – 4 кат. с площ 11,730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43 – 4 кат. с площ 11,765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04 – 4 кат. с площ 54,001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03 – 4 кат. с площ 54,004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37 – 3 кат. с площ 48,005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31 – 4 кат. с площ 24,701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30 – 4 кат. с площ 24,701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19 – 4 кат. с площ 42,356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11 – 4 кат. с площ 24,973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02 – 3 кат. с площ 51,498 дка, предложена цена 76 лв./дка.;</w:t>
      </w:r>
    </w:p>
    <w:p>
      <w:pPr>
        <w:pStyle w:val="Normal"/>
        <w:ind w:left="90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7 от 08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Билгин Мустафа Ахмед, </w:t>
      </w:r>
      <w:r>
        <w:rPr>
          <w:lang w:val="bg-BG"/>
        </w:rPr>
        <w:t>с  адрес: с. Габер, общ. Крушари, с което се заявява участие в търга за имоти в землището на с. Капитан Димитрово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итан Димитрово, общ. Крушари – имот № 022015 – 4 кат. с площ 20,436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итан Димитрово, общ. Крушари – имот № 022014 – 4 кат. с площ 50,001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итан Димитрово, общ. Крушари – имот № 022006 – 4 кат. с площ 143,026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итан Димитрово, общ. Крушари – имот № 022016 – 4 кат. с площ 50,002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апитан Димитрово, общ. Крушари – имот № 022018 – 4 кат. с площ 33,254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итан Димитрово, общ. Крушари – имот № 022019 – 4 кат. с площ 16,625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итан Димитрово, общ. Крушари – имот № 022021 – 4 кат. с площ 50,408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итан Димитрово, общ. Крушари – имот № 022017 – 4 кат. с площ 50,005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итан Димитрово, общ. Крушари – имот № 022023 – 4 кат. с площ 50,406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итан Димитрово, общ. Крушари – имот № 025001 – 4 кат. с площ 300,181 дка, предложена цена 71 лв./дка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8 от 08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Билгин Мустафа Ахмед, </w:t>
      </w:r>
      <w:r>
        <w:rPr>
          <w:lang w:val="bg-BG"/>
        </w:rPr>
        <w:t>с  адрес: с. Габер, общ. Крушари, с което се заявява участие в търга за имоти в землището на с. Коритен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18026 – 3 кат. с площ 25,003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26014 – 3 кат. с площ 16,000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26012 – 3 кат. с площ 16,000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40 – 4 кат. с площ 14,000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45 – 3 кат. с площ 22,502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41 – 4 кат. с площ 14,000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13 – 3 кат. с площ 40,001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10 – 4 кат. с площ 33,004 дка, предложена цена 7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18027 – 3 кат. с площ 25,003 дка, предложена цена 76 лв./дка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9 от 11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анко 2013” ЕООД,  </w:t>
      </w:r>
      <w:r>
        <w:rPr>
          <w:lang w:val="bg-BG"/>
        </w:rPr>
        <w:t>ЕИК 202607702, със седалище и адрес на управление: гр. Добрич, ул. „Панайот Хитов“ № 16, вх. А, ет. 1, ап. 3, представлявано от Боряна Стоянова Димитрова, с което се заявява участие в търга за имоти в землището на с. Добрин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Добрин, общ. Крушари – имот № 026082– 4 кат. с площ 30,001 дка, предложена цена 9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Добрин, общ. Крушари – имот № 026080– 4 кат. с площ 20,001 дка, предложена цена 9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Добрин, общ. Крушари – имот № 026005– 4 кат. с площ 70,000 дка, предложена цена 9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Добрин, общ. Крушари – имот № 020060– 4 кат. с площ 11,000 дка, предложена цена 6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Добрин, общ. Крушари – имот № 020058– 4 кат. с площ 11,001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Добрин, общ. Крушари – имот № 019075– 4 кат. с площ 13,999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Добрин, общ. Крушари – имот № 019074– 4 кат. с площ 25,012 дка, предложена цена 60 лв./дка.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20 от 11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анко 2013” ЕООД,  </w:t>
      </w:r>
      <w:r>
        <w:rPr>
          <w:lang w:val="bg-BG"/>
        </w:rPr>
        <w:t>ЕИК 202607702, със седалище и адрес на управление: гр. Добрич, ул. „Панайот Хитов“ № 16, вх. А, ет. 1, ап. 3, представлявано от Боряна Стоянова Димитрова, с което се заявява участие в търга за имоти в землището на с. Загорци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40091 – 3 кат. с площ 11,874 дка, предложена цена 9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40089 – 3 кат. с площ 11,133 дка, предложена цена 9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19001 – 3 кат. с площ 10,000 дка, предложена цена 50 лв./дка.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21 от 11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анко 2013” ЕООД,  </w:t>
      </w:r>
      <w:r>
        <w:rPr>
          <w:lang w:val="bg-BG"/>
        </w:rPr>
        <w:t>ЕИК 202607702, със седалище и адрес на управление: гр. Добрич, ул. „Панайот Хитов“ № 16, вх. А, ет. 1, ап. 3, представлявано от Боряна Стоянова Димитрова, с което се заявява участие в търга за имоти в землището на с. Бистрец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Бистрец, общ. Крушари – имот № 016058 – 4 кат. с площ 15,000 дка, предложена цена 8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Бистрец, общ. Крушари – имот № 016008 – 4 кат. с площ 14,996 дка, предложена цена 8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Бистрец, общ. Крушари – имот № 009045 – 6 кат. с площ 12,000 дка, предложена цена 71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Бистрец, общ. Крушари – имот № 009039 – 6 кат. с площ 13,002 дка, предложена цена 7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Бистрец, общ. Крушари – имот № 009034 – 6 кат. с площ 14,002 дка, предложена цена 7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Бистрец, общ. Крушари – имот № 003010 – 4 кат. с площ 52,000 дка, предложена цена 81 лв./дка.;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22 от 11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анко 2013” ЕООД,  </w:t>
      </w:r>
      <w:r>
        <w:rPr>
          <w:lang w:val="bg-BG"/>
        </w:rPr>
        <w:t>ЕИК 202607702, със седалище и адрес на управление: гр. Добрич, ул. „Панайот Хитов“ № 16, вх. А, ет. 1, ап. 3, представлявано от Боряна Стоянова Димитрова, с което се заявява участие в търга за имоти в землището на с. Александрия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Александрия, общ. Крушари – имот № 024062 – 5 кат. с площ 32,194 дка, предложена цена 79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лександрия, общ. Крушари – имот № 024061 – 5 кат. с площ 18,670 дка, предложена цена 78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лександрия, общ. Крушари – имот № 024060 – 5 кат. с площ 18,670 дка, предложена цена 78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лександрия, общ. Крушари – имот № 024059 – 5 кат. с площ 18,670 дка, предложена цена 78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лександрия, общ. Крушари – имот № 020024 – 3 кат. с площ 11,834 дка, предложена цена 78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лександрия, общ. Крушари – имот № 020019 – 3 кат. с площ 12,504 дка, предложена цена 77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Александрия, общ. Крушари – имот № 019023 – 3 кат. с площ 42,505 дка, предложена цена 8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лександрия, общ. Крушари – имот № 013050 – 3 кат. с площ 17,327 дка, предложена цена 7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лександрия, общ. Крушари – имот № 013025 – 3 кат. с площ 26,341 дка, предложена цена 77 лв./дка.;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23 от 11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анко 2013” ЕООД,  </w:t>
      </w:r>
      <w:r>
        <w:rPr>
          <w:lang w:val="bg-BG"/>
        </w:rPr>
        <w:t>ЕИК 202607702, със седалище и адрес на управление: гр. Добрич, ул. „Панайот Хитов“ № 16, вх. А, ет. 1, ап. 3, представлявано от Боряна Стоянова Димитрова, с което се заявява участие в търга за имоти в землището на с. Полк.Дяково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Полк.Дяково, общ. Крушари – имот № 035036 – 4 кат. с площ 27,005 дка, предложена цена 9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26034 – 4 кат. с площ 13,000 дка, предложена цена 8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13011 – 3,4 кат. с площ 24,000 дка, предложена цена 81 лв./дка.;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24 от 11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анко 2013” ЕООД,  </w:t>
      </w:r>
      <w:r>
        <w:rPr>
          <w:lang w:val="bg-BG"/>
        </w:rPr>
        <w:t>ЕИК 202607702, със седалище и адрес на управление: гр. Добрич, ул. „Панайот Хитов“ № 16, вх. А, ет. 1, ап. 3, представлявано от Боряна Стоянова Димитрова, с което се заявява участие в търга за имоти в землището на с. Крушари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рушари, общ. Крушари – имот № 40097.13.135 – 3 кат. с площ 10,002 дка, предложена цена 81 лв./дка.;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left="78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25 от 11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анко 2013” ЕООД,  </w:t>
      </w:r>
      <w:r>
        <w:rPr>
          <w:lang w:val="bg-BG"/>
        </w:rPr>
        <w:t>ЕИК 202607702, със седалище и адрес на управление: гр. Добрич, ул. „Панайот Хитов“ № 16, вх. А, ет. 1, ап. 3, представлявано от Боряна Стоянова Димитрова, с което се заявява участие в търга за имоти в землището на с. Абрит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13002 – 4 кат. с площ 50,004 дка, предложена цена 8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12009 – 4 кат. с площ 32,011 дка, предложена цена 9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12004 – 4 кат. с площ 55,008 дка, предложена цена 9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09019 – 4 кат. с площ 4,997 дка, предложена цена 52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09018 – 4 кат. с площ 10,026 дка, предложена цена 8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09006 – 4 кат. с площ 40,008 дка, предложена цена 81 лв./дка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26 от 11.07.2016 г.: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Боян Иванов Балчев, </w:t>
      </w:r>
      <w:r>
        <w:rPr>
          <w:lang w:val="bg-BG"/>
        </w:rPr>
        <w:t>с  адрес: с. Добрин, общ. Крушари, с което се заявява участие в търга за имоти в землището на с. Добрин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Добрин, общ. Крушари – имот № 038001 – 4 кат. с площ 189,089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34018 – 4 кат. с площ 193,679 дка, предложена цена 9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27059 – 4 кат. с площ 15,001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27017 – 4 кат. с площ 28,253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23030 – 4 кат. с площ 41,503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23006 – 4 кат. с площ 19,996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20060 – 4 кат. с площ 11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20058 – 4 кат. с площ 11,001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19075 – 4 кат. с площ 13,999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Добрин, общ. Крушари – имот № 019074– 4 кат. с площ 25,012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Добрин, общ. Крушари – имот № 019066 – 4 кат. с площ  16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19008 – 4 кат. с площ  15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17023 – 4 кат. с площ  19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13018 – 4 кат. с площ  21,2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12030 – 4 кат. с площ  30,001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10020 – 4 кат. с площ  35,001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Добрин, общ. Крушари – имот № 009031 – 4 кат. с площ  21,001 дка, предложена цена 56 лв./дка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27 от 11.07.2016 г.: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Боян Иванов Балчев, </w:t>
      </w:r>
      <w:r>
        <w:rPr>
          <w:lang w:val="bg-BG"/>
        </w:rPr>
        <w:t>с  адрес: с. Добрин, общ. Крушари, с което се заявява участие в търга за имоти в землището на с. Абрит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20003 – 4 кат. с площ 11,300 дка, предложена цена 5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15022 – 5 кат. с площ 14,000 дка, предложена цена 51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Абрит, общ. Крушари – имот № 015021 – 5 кат. с площ 14,000 дка, предложена цена 5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15017 – 5 кат. с площ 10,005 дка, предложена цена 5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13048 – 4 кат. с площ 248,444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13021 – 4 кат. с площ 20,001 дка, предложена цена 10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13002 – 5 кат. с площ 50,004 дка, предложена цена 10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12009 – 4 кат. с площ 32,011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12004 – 4 кат. с площ 55,008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12002 – 4 кат. с площ 99,974 дка, предложена цена 91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Абрит, общ. Крушари – имот № 009019 – 4 кат. с площ 4,997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09018 – 4 кат. с площ 10,026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09006 – 4 кат. с площ 40,008 дка, предложена цена 8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05027 – 3 кат. с площ 19,54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05019 – 3 кат. с площ 20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04040 – 4 кат. с площ 3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Абрит, общ. Крушари – имот № 001044 – 5 кат. с площ 12,504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01043 – 4 кат. с площ 12,504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01037 – 4 кат. с площ 40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брит, общ. Крушари – имот № 001002 – 4 кат. с площ 87,992 дка, предложена цена 56 лв./дка.;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28 от 11.07.2016 г.: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Боян Иванов Балчев, </w:t>
      </w:r>
      <w:r>
        <w:rPr>
          <w:lang w:val="bg-BG"/>
        </w:rPr>
        <w:t>с  адрес: с. Добрин, общ. Крушари, с което се заявява участие в търга за имоти в землището на с. Александрия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Александрия, общ. Крушари – имот № 019023 – 3 кат. с площ 42,505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лександрия, общ. Крушари – имот № 023020 – 4 кат. с площ 13,75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Александрия, общ. Крушари – имот № 028005 – 4 кат. с площ 28,000 дка, предложена цена 56 лв./дка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29 от 11.07.2016 г.: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Боян Иванов Балчев, </w:t>
      </w:r>
      <w:r>
        <w:rPr>
          <w:lang w:val="bg-BG"/>
        </w:rPr>
        <w:t>с  адрес: с. Добрин, общ. Крушари, с което се заявява участие в търга за имоти в землището на с. Поручик Кърджиево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8009 – 5 кат. с площ 50,006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116 – 4 кат. с площ 10,334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113 – 4 кат. с площ 93,016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107 – 4 кат. с площ 161,358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098 – 4 кат. с площ 12,001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086 – 3 кат. с площ 22,500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084 – 3 кат. с площ 22,499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056 – 4 кат. с площ 22,100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Поручик Кърджиево, общ. Крушари – имот № 006039 – 3 кат. с площ 25,465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036 – 3 кат. с площ 23,005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035 – 3 кат. с площ 22,506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032 – 3 кат. с площ 47,006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030 – 3 кат. с площ 38,007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6022 – 3 кат. с площ 15,016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5056 – 4 кат. с площ 34,000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Поручик Кърджиево, общ. Крушари – имот № 005051 – 4 кат. с площ 35,000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5050 – 4 кат. с площ 35,001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5049 – 4 кат. с площ 13,337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5048 – 4 кат. с площ 13,337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5047 – 4 кат. с площ 13,337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5016 – 4 кат. с площ 35,002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4032 – 4 кат. с площ 15,000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4031 – 4 кат. с площ 35,014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4029 – 4 кат. с площ 11,001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4028 – 4 кат. с площ 11,000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4027 – 4 кат. с площ 11,000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4026 – 4 кат. с площ 22,999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4019 – 4 кат. с площ 21,000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Поручик Кърджиево, общ. Крушари – имот № 004011 – 4 кат. с площ 18,002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4005 – 4 кат. с площ 41,816 дка, предложена цена 10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2023 – 4 кат. с площ 27,004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2021 – 4 кат. с площ 20,012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2019 – 4 кат. с площ 10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2010 – 5 кат. с площ 140,664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2003 – 4 кат. с площ 81,509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1003 – 4 кат. с площ 63,608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9001 – 5 кат. с площ 19,003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Поручик Кърджиево, общ. Крушари – имот № 018017 – 3 кат. с площ 11,000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8016 – 3 кат. с площ 10,999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8015 – 3 кат. с площ 11,001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8014 – 3 кат. с площ 11,490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8013 – 3 кат. с площ 11,004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6034 – 3 кат. с площ 25,011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6033 – 3 кат. с площ 15,000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6026 – 3 кат. с площ 33,505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5035 – 4 кат. с площ 38,001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5027 – 4 кат. с площ 23,000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5019 – 4 кат. с площ 50,006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4014 – 4 кат. с площ 8,001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4012 – 4 кат. с площ 8,001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4010 – 4 кат. с площ 30,000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3031 – 3 кат. с площ 24,250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Поручик Кърджиево, общ. Крушари – имот № 012024 – 4 кат. с площ 16,000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2009 – 4 кат. с площ 39,018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1035 – 4 кат. с площ 22,000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1034 – 4 кат. с площ 20,004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Поручик Кърджиево, общ. Крушари – имот № 011023 – 4 кат. с площ 26,529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1022 – 4 кат. с площ 26,483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1015 – 4 кат. с площ 13,000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1010 – 4 кат. с площ 20,012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1003 – 4 кат. с площ 79,497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0038 – 4 кат. с площ 12,516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0036 – 4 кат. с площ 18,670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0035 – 4 кат. с площ 18,669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0031 – 4 кат. с площ 25,016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10017 – 4 кат. с площ 35,016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9059 – 4 кат. с площ 29,628 дка, предложена цена 61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9057 – 4 кат. с площ 11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9035 – 4 кат. с площ 10,005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9033 – 4 кат. с площ 21,25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9032 – 4 кат. с площ 31,875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9030 – 4 кат. с площ 10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8069 – 4 кат. с площ 42,503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8068 – 4 кат. с площ 25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8032 – 5 кат. с площ 15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8031 – 5 кат. с площ 15,000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8030 – 5 кат. с площ 35,697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8022 – 4 кат. с площ 11,002 дка, предложена цена 56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учик Кърджиево, общ. Крушари – имот № 008021 – 4 кат. с площ 12,003 дка, предложена цена 56 лв./дка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35 от 11.07.2016 г.: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Енчо Неделчев Енев, </w:t>
      </w:r>
      <w:r>
        <w:rPr>
          <w:lang w:val="bg-BG"/>
        </w:rPr>
        <w:t>с  адрес: с. Полк.Дяково, общ. Крушари, с което се заявява участие в търга за имоти в землището на с. Полк.Дяково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35036 – 3,4 кат. с площ 27,005 дка, предложена цена 7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34140 – 4 кат. с площ 12,000 дка, предложена цена 7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31132 – 3 кат. с площ 27,008 дка, предложена цена 7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31078 – 4 кат. с площ 16,000 дка, предложена цена 77 лв./дка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Полк.Дяково, общ. Крушари – имот № 026034 – 4 кат. с площ 13,000 дка, предложена цена 7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25009 – 4 кат. с площ 5,911 дка, предложена цена 7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22027 – 4 кат. с площ 7,927 дка, предложена цена 7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22007 – 4 кат. с площ 10,012 дка, предложена цена 7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18004 – 6 кат. с площ 10,000 дка, предложена цена 7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13011 – 3,4 кат. с площ 24,000 дка, предложена цена 77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02227 – 4 кат. с площ 14,999 дка, предложена цена 50 лв./дка.;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40 от 11.07.2016 г.: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Агри М 2011“ ООД,  </w:t>
      </w:r>
      <w:r>
        <w:rPr>
          <w:lang w:val="bg-BG"/>
        </w:rPr>
        <w:t>ЕИК</w:t>
      </w:r>
      <w:r>
        <w:rPr>
          <w:b/>
          <w:lang w:val="bg-BG"/>
        </w:rPr>
        <w:t xml:space="preserve"> </w:t>
      </w:r>
      <w:r>
        <w:rPr>
          <w:lang w:val="bg-BG"/>
        </w:rPr>
        <w:t>201563078, със седалище и адрес на управление: с.Телериг, общ. Крушари, ул.“Пета“ № 20, представлявано от Милен Момчев Милев, с което се заявява участие в търга за имоти в землището на с. Зимница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Зимница, общ. Крушари – имот № 013027 – 4 кат. с площ 25,848 дка, предложена цена 48 лв./дка.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41 от 11.07.2016 г.: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Агри М 2011“ ООД,  </w:t>
      </w:r>
      <w:r>
        <w:rPr>
          <w:lang w:val="bg-BG"/>
        </w:rPr>
        <w:t>ЕИК</w:t>
      </w:r>
      <w:r>
        <w:rPr>
          <w:b/>
          <w:lang w:val="bg-BG"/>
        </w:rPr>
        <w:t xml:space="preserve"> </w:t>
      </w:r>
      <w:r>
        <w:rPr>
          <w:lang w:val="bg-BG"/>
        </w:rPr>
        <w:t>201563078, със седалище и адрес на управление: с.Телериг, общ. Крушари, ул.“Пета“ № 20, представлявано от Милен Момчев Милев, с което се заявява участие в търга за имоти в землището на с. Кап.Димитрово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ап.Димитрово, общ. Крушари – имот № 005006 – 4 кат. с площ 25,011 дка, предложена цена 48 лв./дка.;</w:t>
      </w:r>
    </w:p>
    <w:p>
      <w:pPr>
        <w:pStyle w:val="Normal"/>
        <w:ind w:left="6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42 от 11.07.2016 г.:</w:t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Агри М 2011“ ООД,  </w:t>
      </w:r>
      <w:r>
        <w:rPr>
          <w:lang w:val="bg-BG"/>
        </w:rPr>
        <w:t>ЕИК</w:t>
      </w:r>
      <w:r>
        <w:rPr>
          <w:b/>
          <w:lang w:val="bg-BG"/>
        </w:rPr>
        <w:t xml:space="preserve"> </w:t>
      </w:r>
      <w:r>
        <w:rPr>
          <w:lang w:val="bg-BG"/>
        </w:rPr>
        <w:t>201563078, със седалище и адрес на управление: с.Телериг, общ. Крушари, ул.“Пета“ № 20, представлявано от Милен Момчев Милев, с което се заявява участие в търга за имоти в землището на с. Огняново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Огняново, общ. Крушари – имот № 075021 – 4 кат. с площ 18,003 дка, предложена цена 96 лв./дка.;</w:t>
      </w:r>
    </w:p>
    <w:p>
      <w:pPr>
        <w:pStyle w:val="Normal"/>
        <w:ind w:left="6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43 от 11.07.2016 г.:</w:t>
      </w:r>
    </w:p>
    <w:p>
      <w:pPr>
        <w:pStyle w:val="Normal"/>
        <w:ind w:firstLine="284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Ясен Стефанов Гандев, </w:t>
      </w:r>
      <w:r>
        <w:rPr>
          <w:lang w:val="bg-BG"/>
        </w:rPr>
        <w:t>с  адрес: с. Полк.Дяково, общ. Крушари, адрес за кореспонденция: гр.Добрич, с което се заявява участие в търга за имоти в землището на с. Полк.Дяково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Полк.Дяково, общ. Крушари – имот № 035036 – 3,4 кат. с площ 27,005 дка, предложена цена 131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лк.Дяково, общ. Крушари – имот № 013011 – 3,4 кат. с площ 24,000 дка, предложена цена 88,00 лв./дка.;</w:t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72 от 12.07.2016 г.:</w:t>
      </w:r>
    </w:p>
    <w:p>
      <w:pPr>
        <w:pStyle w:val="Normal"/>
        <w:ind w:firstLine="426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Добруджа Био Агро“” ЕООД,  </w:t>
      </w:r>
      <w:r>
        <w:rPr>
          <w:lang w:val="bg-BG"/>
        </w:rPr>
        <w:t>ЕИК 202530217, със седалище и адрес на управление: с. Бенковски, общ. Добричка, ул. „Трета“ № 13, представлявано от Исмаил Мехмедали Али, с което се заявява участие в търга за имоти в землището на с. Пор.Кърджиево, общ. Крушар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Тръжната комисия констатира, че липсва удостоверение, участника да не е обявен и да не се намира в производство за обявяване в несъстоятелност, както и че не се намира в ликвидация, с което е нарушено изискването на чл.47в, ал.1, т.3 и т.4, чл.47в, ал.3 и чл.47з, ал.1, т.5 от ППЗСПЗЗ и Тръжните условия. Поради това на основание чл.47к, ал.1, т.2 от ППЗСПЗЗ във връзка с чл.47з, ал.1, т.5 и чл.47в, ал.1, т.3 и 4 и чл.47в, ал.3  от ППЗСПЗЗ и раздел І и ІІ от Тръжните условия,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72 от 12.07.2016г </w:t>
      </w:r>
      <w:r>
        <w:rPr>
          <w:b/>
          <w:i/>
          <w:u w:val="single"/>
          <w:lang w:val="bg-BG"/>
        </w:rPr>
        <w:t>.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23, са неразделна част от настоящия протокол и изпълнението на изискванията за участие в търг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73 от 12.07.2016 г.:</w:t>
      </w:r>
    </w:p>
    <w:p>
      <w:pPr>
        <w:pStyle w:val="Normal"/>
        <w:ind w:firstLine="426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Добруджа Био Агро“” ЕООД,  </w:t>
      </w:r>
      <w:r>
        <w:rPr>
          <w:lang w:val="bg-BG"/>
        </w:rPr>
        <w:t>ЕИК 202530217, със седалище и адрес на управление: с. Бенковски, общ. Добричка, ул. „Трета“ № 13, представлявано от Исмаил Мехмедали Али, с което се заявява участие в търга за имоти в землището на с. Коритен, общ. Крушари,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Тръжната комисия констатира, че липсва удостоверение, участника да не е обявен и да не се намира в производство за обявяване в несъстоятелност, както и че не се намира в ликвидация, с което е нарушено изискването на чл.47в, ал.1, т.3 и т.4, чл.47в, ал.3 и чл.47з, ал.1, т.5 от ППЗСПЗЗ и Тръжните условия. Поради това на основание чл.47к, ал.1, т.2 от ППЗСПЗЗ във връзка с чл.47з, ал.1, т.5 и чл.47в, ал.1, т.3 и 4 и чл.47в, ал.3  от ППЗСПЗЗ и раздел І и ІІ от Тръжните условия,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73 от 12.07.2016г </w:t>
      </w:r>
      <w:r>
        <w:rPr>
          <w:b/>
          <w:i/>
          <w:u w:val="single"/>
          <w:lang w:val="bg-BG"/>
        </w:rPr>
        <w:t>.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24, са неразделна част от настоящия протокол и изпълнението на изискванията за участие в търга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74 от 12.07.2016 г.:</w:t>
      </w:r>
    </w:p>
    <w:p>
      <w:pPr>
        <w:pStyle w:val="Normal"/>
        <w:ind w:firstLine="426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Добруджа Био Агро“” ЕООД,  </w:t>
      </w:r>
      <w:r>
        <w:rPr>
          <w:lang w:val="bg-BG"/>
        </w:rPr>
        <w:t>ЕИК 202530217, със седалище и адрес на управление: с. Бенковски, общ. Добричка, ул. „Трета“ № 13, представлявано от Исмаил Мехмедали Али, с което се заявява участие в търга за имоти в землището на с. Абрит, общ. Крушари,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Тръжната комисия констатира, че липсва удостоверение, участника да не е обявен и да не се намира в производство за обявяване в несъстоятелност, както и че не се намира в ликвидация, с което е нарушено изискването на чл.47в, ал.1, т.3 и т.4, чл.47в, ал.3 и чл.47з, ал.1, т.5 от ППЗСПЗЗ и Тръжните условия. Поради това на основание чл.47к, ал.1, т.2 от ППЗСПЗЗ във връзка с чл.47з, ал.1, т.5 и чл.47в, ал.1, т.3 и 4 и чл.47в, ал.3  от ППЗСПЗЗ и раздел І и ІІ от Тръжните условия,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74 от 12.07.2016г </w:t>
      </w:r>
      <w:r>
        <w:rPr>
          <w:b/>
          <w:i/>
          <w:u w:val="single"/>
          <w:lang w:val="bg-BG"/>
        </w:rPr>
        <w:t xml:space="preserve">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25, са неразделна част от настоящия протокол и изпълнението на изискванията за участие в търга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78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Танер Тасин Рюстем, </w:t>
      </w:r>
      <w:r>
        <w:rPr>
          <w:lang w:val="bg-BG"/>
        </w:rPr>
        <w:t>с  адрес: с. Северняк, общ. Крушари, , с което се заявява участие в търга за имоти в землището на с. Пор.Кърджиево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Пор. Кърджиево, общ. Крушари – имот № 001003 – 4 кат. с площ 63,608 дка, предложена цена 51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4005 – 4 кат. с площ 41,816 дка, предложена цена 6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4011 – 4 кат. с площ 18,002 дка, предложена цена 53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8021 – 4 кат. с площ 12,003 дка, предложена цена 6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8009 – 5 кат. с площ 50,006 дка, предложена цена 49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4032 – 4 кат. с площ 15,000 дка, предложена цена 6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4031 – 4 кат. с площ 35,014 дка, предложена цена 6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4026 – 4 кат. с площ 22,999 дка, предложена цена 6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9030 – 4 кат. с площ 10,000 дка, предложена цена 53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8069 – 4 кат. с площ 42,503 дка, предложена цена 53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8068 – 4 кат. с площ 25,000 дка, предложена цена 53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8032 – 5 кат. с площ 15,000 дка, предложена цена 49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8031 – 5 кат. с площ 15,000 дка, предложена цена 49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8022 – 4 кат. с площ 11,002 дка, предложена цена 6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18013 – 3 кат. с площ 11,004 дка, предложена цена 51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16034 – 3 кат. с площ 25,011 дка, предложена цена 5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16033 – 3 кат. с площ 15,000 дка, предложена цена 5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16026 – 3 кат. с площ 33,505 дка, предложена цена 5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10031 – 4 кат. с площ 25,016 дка, предложена цена 71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10017 – 4 кат. с площ 35,016 дка, предложена цена 53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9059 – 4 кат. с площ 29,628 дка, предложена цена 51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9057 – 4 кат. с площ 11,000 дка, предложена цена 53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9035 – 4 кат. с площ 10,005 дка, предложена цена 6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9033 – 4 кат. с площ 21,250 дка, предложена цена 6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9032 – 4 кат. с площ 31,875 дка, предложена цена 6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18016 – 3 кат. с площ 10,999 дка, предложена цена 51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18015 – 3 кат. с площ 11,001 дка, предложена цена 51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18014 – 3 кат. с площ 11,490 дка, предложена цена 51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18017 – 3 кат. с площ 11,000 дка, предложена цена 51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08030 – 5 кат. с площ 35,697 дка, предложена цена 6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Пор. Кърджиево, общ. Крушари – имот № 019001 – 5 кат. с площ 19,003 дка, предложена цена 49,00 лв./дка.;</w:t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79 от 12.07.2016 г.:</w:t>
      </w:r>
    </w:p>
    <w:p>
      <w:pPr>
        <w:pStyle w:val="Normal"/>
        <w:ind w:firstLine="644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рол Мехмед Али, </w:t>
      </w:r>
      <w:r>
        <w:rPr>
          <w:lang w:val="bg-BG"/>
        </w:rPr>
        <w:t>с  адрес: с. Коритен, общ. Крушари, с което се заявява участие в търга за имоти в землището на с. Коритен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с. Коритен, общ. Крушари – имот № 018027 – 3 кат. с площ 25,003 дка, предложена цена 73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18026 – 3 кат. с площ 25,003 дка, предложена цена 73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16020 – 4 кат. с площ 40,008 дка, предложена цена 73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03027 – 3 кат. с площ 10,000 дка, предложена цена 56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01030 – 3 кат. с площ 15,251 дка, предложена цена 48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01029 – 3 кат. с площ 15,251 дка, предложена цена 48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01028 – 3 кат. с площ 15,251 дка, предложена цена 48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18015 – 4 кат. с площ 19,001 дка, предложена цена 48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18018 – 4 кат. с площ 19,001 дка, предложена цена 48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18017 – 4 кат. с площ 19,001 дка, предложена цена 48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оритен, общ. Крушари – имот № 018016 – 4 кат. с площ 19,001 дка, предложена цена 48,00 лв./дка.;</w:t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80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рол Мехмед Али, </w:t>
      </w:r>
      <w:r>
        <w:rPr>
          <w:lang w:val="bg-BG"/>
        </w:rPr>
        <w:t>с  адрес: с. Коритен, общ. Крушари, с което се заявява участие в търга за имоти в землището на с. Капитан Димитрово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апитан Димитрово, общ. Крушари – имот № 023054 – 4 кат. с площ 22,499 дка, предложена цена 48,00 лв./дка.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Капитан Димитрово, общ. Крушари – имот № 023034 – 4 кат. с площ 42,790 дка, предложена цена 48,00 лв./дка.;</w:t>
      </w:r>
    </w:p>
    <w:p>
      <w:pPr>
        <w:pStyle w:val="Normal"/>
        <w:ind w:left="28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82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Наталия Радева Манолова </w:t>
      </w:r>
      <w:r>
        <w:rPr>
          <w:lang w:val="bg-BG"/>
        </w:rPr>
        <w:t>с  адрес: гр. Добрич, с което се заявява участие в търга за имоти в землището на с. Зимница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5071 – 4 кат. с площ 24,713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3066 – 4 кат. с площ 14,959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3030 – 4 кат. с площ 11,849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3029 – 4 кат. с площ 11,849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9097 – 4 кат. с площ 26,616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9090 – 4 кат. с площ 22,500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9076 – 4 кат. с площ 13,309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9062 – 4 кат. с площ 40,000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8033 – 4 кат. с площ 38,000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8032 – 4 кат. с площ 37,999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8028 – 4 кат. с площ 15,125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 xml:space="preserve">с. Зимница, общ. Крушари – имот № 018027 – 4 кат. с площ 15,126 дка, предложена цена 51,00 лв./дка;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7007 – 4 кат. с площ 12,780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128 – 4 кат. с площ 20,965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113 – 4 кат. с площ 15,000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55 – 5 кат. с площ 12,000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54 – 5 кат. с площ 11,383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53 – 4 кат. с площ 12,001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52 – 5 кат. с площ 12,000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23 – 4 кат. с площ 59,494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4043 – 4 кат. с площ 10,578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4042 – 4 кат. с площ 10,578 дка, предложена цена 51,0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4036 – 4 кат. с площ 10,891 дка, предложена цена 51,00 лв./дк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4030 – 4 кат. с площ 11,000 дка, предложена цена 51,00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83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” ЕООД,  </w:t>
      </w:r>
      <w:r>
        <w:rPr>
          <w:lang w:val="bg-BG"/>
        </w:rPr>
        <w:t>ЕИК 202655825, със седалище и адрес на управление: гр. Добрич, ул. „Тимок“ № 3, вх. Г, ет. 5, ап. 9, представлявано от Митко Матеев Димитров, с което се заявява участие в търга за имоти в землището на с. Александрия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77 – 3 кат. с площ 17,501 дка, предложена цена 9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63 – 3 кат. с площ 20,500 дка, предложена цена 97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61 – 3 кат. с площ 12,500 дка, предложена цена 9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43 – 3 кат. с площ 17,000 дка, предложена цена 9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42 – 3 кат. с площ 17,000 дка, предложена цена 97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37 – 3 кат. с площ 23,499 дка, предложена цена 99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20 – 3 кат. с площ 19,513 дка, предложена цена 97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19 – 3 кат. с площ 14,001 дка, предложена цена 97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0024 – 3 кат. с площ 11,834 дка, предложена цена 89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0019 – 3 кат. с площ 12,504 дка, предложена цена 91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9023 – 3 кат. с площ 42,505 дка, предложена цена 96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5038 – 3 кат. с площ 10,875 дка, предложена цена 71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5037 – 3 кат. с площ 11,118 дка, предложена цена 7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5036 – 3 кат. с площ 10,875 дка, предложена цена 74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3050 – 4 кат. с площ 17,327 дка, предложена цена 96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3025 – 3 кат. с площ 26,341 дка, предложена цена 96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3016 – 4 кат. с площ 49,199 дка, предложена цена 97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2030 – 3 кат. с площ 25,997 дка, предложена цена 9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2025 – 3 кат. с площ 24,005 дка, предложена цена 96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1056 – 3 кат. с площ 21,500 дка, предложена цена 9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1030 – 3 кат. с площ 13,339 дка, предложена цена 9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1018 – 3 кат. с площ 25,009 дка, предложена цена 94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0034 – 3 кат. с площ 22,931 дка, предложена цена 94 лв./дка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84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” ЕООД,  </w:t>
      </w:r>
      <w:r>
        <w:rPr>
          <w:lang w:val="bg-BG"/>
        </w:rPr>
        <w:t>ЕИК 202655825, със седалище и адрес на управление: гр. Добрич, ул. „Тимок“ № 3, вх. Г, ет. 5, ап. 9, представлявано от Митко Матеев Димитров, с което се заявява участие в търга за имоти в землището на с. Бистрец, общ. Крушари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010011 – 5 кат. с площ 30,004 дка, предложена цена 96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009045 – 6 кат. с площ 12,000 дка, предложена цена 89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009039 – 4 кат. с площ 13,002 дка, предложена цена 94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009034 – 6 кат. с площ 14,002 дка, предложена цена 9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009032 – 4 кат. с площ 16,600 дка, предложена цена 94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004080 – 4 кат. с площ 21,000 дка, предложена цена 9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004055 – 5 кат. с площ 15,001 дка, предложена цена 9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004027 – 4 кат. с площ 23,000 дка, предложена цена 9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004026 – 4 кат. с площ 24,797 дка, предложена цена 97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003010 – 4 кат. с площ 52,000 дка, предложена цена 99  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85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” ЕООД,  </w:t>
      </w:r>
      <w:r>
        <w:rPr>
          <w:lang w:val="bg-BG"/>
        </w:rPr>
        <w:t>ЕИК 202655825, със седалище и адрес на управление: гр. Добрич, ул. „Тимок“ № 3, вх. Г, ет. 5, ап. 9, представлявано от Митко Матеев Димитров, с което се заявява участие в търга за имоти в землището на с. Габер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16 – 4 кат. с площ 45,023 дка, предложена цена 5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13 – 4 кат. с площ 10,003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018019 – 5 кат. с площ 22,890 дка, предложена цена 49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17064 – 5 кат. с площ 11,001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17063 – 5 кат. с площ 10,999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17058 – 5 кат. с площ 10,999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17036 – 4 кат. с площ 16,674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17034 – 4 кат. с площ 15,002 дка, предложена цена 49 лв./дк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77 – 4 кат. с площ 10,000 дка, предложена цена 8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76 – 4 кат. с площ 10,000 дка, предложена цена 86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46 – 5 кат. с площ 11,898 дка, предложена цена 8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45 – 5 кат. с площ 11,899 дка, предложена цена 84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39 – 5 кат. с площ 11,666 дка, предложена цена 83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38 – 5 кат. с площ 11,665 дка, предложена цена 8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37 – 5 кат. с площ 11,666 дка, предложена цена 81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25 – 4 кат. с площ 19,007 дка, предложена цена 83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24 – 4 кат. с площ 42,005 дка, предложена цена 8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017028 – 5 кат. с площ 25,354 дка, предложена цена 53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017013 – 4 кат. с площ 27,469 дка, предложена цена 51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017012 – 5 кат. с площ 41,004 дка, предложена цена 54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011029 – 4 кат. с площ 39,002 дка, предложена цена 5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011014 – 5 кат. с площ 46,369 дка, предложена цена 5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011012 – 5 кат. с площ 45,691 дка, предложена цена 49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009014 – 4 кат. с площ 29,974 дка, предложена цена 49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86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” ЕООД,  </w:t>
      </w:r>
      <w:r>
        <w:rPr>
          <w:lang w:val="bg-BG"/>
        </w:rPr>
        <w:t>ЕИК 202655825, със седалище и адрес на управление: гр. Добрич, ул. „Тимок“ № 3, вх. Г, ет. 5, ап. 9, представлявано от Митко Матеев Димитров, с което се заявява участие в търга за имоти в землището на с. Загорци, общ. Крушари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16060 – 3 кат. с площ 13,007 дка, предложена цена 89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14058 – 3 кат. с площ 11,750 дка, предложена цена 97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14042 – 3 кат. с площ 17,665 дка, предложена цена 9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13058 – 3 кат. с площ 15,168 дка, предложена цена 99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87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” ЕООД,  </w:t>
      </w:r>
      <w:r>
        <w:rPr>
          <w:lang w:val="bg-BG"/>
        </w:rPr>
        <w:t>ЕИК 202655825, със седалище и адрес на управление: гр. Добрич, ул. „Тимок“ № 3, вх. Г, ет. 5, ап. 9, представлявано от Митко Матеев Димитров, с което се заявява участие в търга за имоти в землището на с. Зимница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5059 – 4 кат. с площ 11,250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5016 – 4 кат. с площ 46,462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126 – 4 кат. с площ 12,002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105 – 5 кат. с площ 12,000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56 – 4 кат. с площ 10,002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41 – 4 кат. с площ 19,676 дка, предложена цена 48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88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” ЕООД,  </w:t>
      </w:r>
      <w:r>
        <w:rPr>
          <w:lang w:val="bg-BG"/>
        </w:rPr>
        <w:t>ЕИК 202655825, със седалище и адрес на управление: гр. Добрич, ул. „Тимок“ № 3, вх. Г, ет. 5, ап. 9, представлявано от Митко Матеев Димитров, с което се заявява участие в търга за имоти в землището на с. Кап.Димитрово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21 – 4 кат. с площ 50,408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20 – 4,6 кат. с площ 16,626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19 – 4 кат. с площ 16,625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18 – 4 кат. с площ 33,254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06 – 4 кат. с площ 143,026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1024 – 4 кат. с площ 39,258 дка, предложена цена 48 лв./дка;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В плика има приложени 5 бр. заявления-оферти, в които няма отбелязани имоти, площ, цена и подпис, поради което комисията не приема и не разглежда заявленият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5, неразделна част от настоящия протокол, и изпълнението на изискванията за участие в търга, поради което приема направените предложения за редовни, </w:t>
      </w:r>
      <w:r>
        <w:rPr>
          <w:b/>
          <w:lang w:val="bg-BG"/>
        </w:rPr>
        <w:t>с изключение на отбелязаните с черен шрифт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89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” ЕООД,  </w:t>
      </w:r>
      <w:r>
        <w:rPr>
          <w:lang w:val="bg-BG"/>
        </w:rPr>
        <w:t>ЕИК 202655825, със седалище и адрес на управление: гр. Добрич, ул. „Тимок“ № 3, вх. Г, ет. 5, ап. 9, представлявано от Митко Матеев Димитров, с което се заявява участие в търга за имоти в землището на с. Телериг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. Телериг, общ. Крушари – имот № 097036 – 4 кат. с площ 80,000 дка, предложена цена 5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6, неразделна част от настоящия протокол, и изпълнението на изискванията за участие в търга, поради което приема направените предложения за редовни, с изключение на отбелязаните с черен шрифт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90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Агро Мат 2014“” ЕООД,  </w:t>
      </w:r>
      <w:r>
        <w:rPr>
          <w:lang w:val="bg-BG"/>
        </w:rPr>
        <w:t>ЕИК 202655825, със седалище и адрес на управление: гр. Добрич, ул. „Тимок“ № 3, вх. Г, ет. 5, ап. 9, представлявано от Митко Матеев Димитров, с което се заявява участие в търга за имоти в землището на с. Огняново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03 – 4 кат. с площ 54,004 дка, предложена цена 51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с. Огняново, общ. Крушари – имот № 075021 – 4 кат. с площ 18,003 дка, Комисията констатира липсата на цена и подпис в офертата, с което е нарушено изискването на чл.47и, ал.2 от ППЗСПЗЗ и Тръжните условия. </w:t>
      </w:r>
      <w:r>
        <w:rPr>
          <w:b/>
          <w:i/>
          <w:lang w:val="bg-BG"/>
        </w:rPr>
        <w:t xml:space="preserve">Поради това на основание чл.47к, ал.1, т.2 от ППЗСПЗЗ във връзка с </w:t>
      </w:r>
      <w:r>
        <w:rPr>
          <w:b/>
          <w:lang w:val="bg-BG"/>
        </w:rPr>
        <w:t xml:space="preserve">чл.47и, ал.2 </w:t>
      </w:r>
      <w:r>
        <w:rPr>
          <w:b/>
          <w:i/>
          <w:lang w:val="bg-BG"/>
        </w:rPr>
        <w:t xml:space="preserve">от ППЗСПЗЗ и раздел І и ІІ от Тръжните условия,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заявлението оферта </w:t>
      </w:r>
      <w:r>
        <w:rPr>
          <w:b/>
          <w:i/>
          <w:u w:val="single"/>
          <w:lang w:val="bg-BG"/>
        </w:rPr>
        <w:t>не се приема и не се разгледа</w:t>
      </w:r>
      <w:r>
        <w:rPr>
          <w:b/>
          <w:i/>
          <w:lang w:val="bg-BG"/>
        </w:rPr>
        <w:t xml:space="preserve">.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3016 – 4 кат. с площ 30,005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0042 – 4 кат. с площ 10,000 дка, предложена цена 5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0033 – 4 кат. с площ 11,998 дка, предложена цена 5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3007 – 5 кат. с площ 5,319 дка, предложена цена 4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37 – 3 кат. с площ 48,005 дка, предложена цена 57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31 – 4 кат. с площ 24,701 дка, предложена цена 51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30 – 4 кат. с площ 24,701 дка, предложена цена 56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19 – 4 кат. с площ 42,356 дка, предложена цена 53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11 – 4 кат. с площ 24,973 дка, предложена цена 5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52002 – 3 кат. с площ 51,498 дка, предложена цена 55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7, неразделна част от настоящия протокол, и изпълнението на изискванията за участие в търга, поради което приема направените предложения за редовни, </w:t>
      </w:r>
      <w:r>
        <w:rPr>
          <w:b/>
          <w:lang w:val="bg-BG"/>
        </w:rPr>
        <w:t xml:space="preserve">с изключение на отбелязаните с черен шрифт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92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„Герчо-Ивайло Петров“,  </w:t>
      </w:r>
      <w:r>
        <w:rPr>
          <w:lang w:val="bg-BG"/>
        </w:rPr>
        <w:t xml:space="preserve">ЕИК 124620039, със седалище и адрес на управление: гр. Добрич, ул. „Л.Каравелов“ № 10, вх.Г, ап.2,  представлявано от Ивайло Георгиев Петров, </w:t>
      </w:r>
      <w:r>
        <w:rPr>
          <w:b/>
          <w:lang w:val="bg-BG"/>
        </w:rPr>
        <w:t>чрез пълномощник Христина Кирилова Иванова,</w:t>
      </w:r>
      <w:r>
        <w:rPr>
          <w:lang w:val="bg-BG"/>
        </w:rPr>
        <w:t xml:space="preserve"> ЕГН, упълномощена с пълномощно № 6966 от 13.07.2016г. на Юлиян Димитров, нотариус с район на действие РС Добрич, вписан под № 160 на Нотариалната камара, с което се заявява участие в търга за имоти в землището на с. Кап.Димитрово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34 – 4 кат. с площ 47,017 дка, предложена цена 5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17 – 4 кат. с площ 50,005 дка, предложена цена 5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16 – 4 кат. с площ 50,002 дка, предложена цена 5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15 – 4 кат. с площ 20,496 дка, предложена цена 5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14 – 4 кат. с площ 50,001 дка, предложена цена 5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06 – 4 кат. с площ 143,026 дка, предложена цена 50 лв./дк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93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„Герчо-Ивайло Петров“,  </w:t>
      </w:r>
      <w:r>
        <w:rPr>
          <w:lang w:val="bg-BG"/>
        </w:rPr>
        <w:t xml:space="preserve">ЕИК 124620039, със седалище и адрес на управление: гр. Добрич, ул. „Л.Каравелов“ № 10, вх.Г, ап.2,  представлявано от Ивайло Георгиев Петров, чрез </w:t>
      </w:r>
      <w:r>
        <w:rPr>
          <w:b/>
          <w:lang w:val="bg-BG"/>
        </w:rPr>
        <w:t>пълномощник Христина Кирилова Иванова</w:t>
      </w:r>
      <w:r>
        <w:rPr>
          <w:lang w:val="bg-BG"/>
        </w:rPr>
        <w:t>, упълномощена с пълномощно № 6966 от 13.07.2016г. на Юлиян Димитров, нотариус с район на действие РС Добрич, вписан под № 160 на Нотариалната камара, с което се заявява участие в търга за имоти в землището на с. Крушари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рушари, общ. Крушари – имот № 40097.13.135 – 3 кат. с площ 10,002 дка, предложена цена 7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3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94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„Герчо-Ивайло Петров“,  </w:t>
      </w:r>
      <w:r>
        <w:rPr>
          <w:lang w:val="bg-BG"/>
        </w:rPr>
        <w:t xml:space="preserve">ЕИК 124620039, със седалище и адрес на управление: гр. Добрич, ул. „Л.Каравелов“ № 10, вх.Г, ап.2,  представлявано от Ивайло Георгиев Петров, </w:t>
      </w:r>
      <w:r>
        <w:rPr>
          <w:b/>
          <w:lang w:val="bg-BG"/>
        </w:rPr>
        <w:t>чрез пълномощник Христина Кирилова Иванова</w:t>
      </w:r>
      <w:r>
        <w:rPr>
          <w:lang w:val="bg-BG"/>
        </w:rPr>
        <w:t>, , упълномощена с пълномощно № 6966 от 13.07.2016г. на Юлиян Димитров, нотариус с район на действие РС Добрич, вписан под № 160 на Нотариалната камара, с което се заявява участие в търга за имоти в землището на с. Загорци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40091 – 3 кат. с площ 11,874 дка, предложена цена 6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40089 – 3 кат. с площ 11,133 дка, предложена цена 68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14058 – 3 кат. с площ 11,750 дка, предложена цена 6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13058 – 3 кат. с площ 15,168 дка, предложена цена 71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/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95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„Герчо-Ивайло Петров“,  </w:t>
      </w:r>
      <w:r>
        <w:rPr>
          <w:lang w:val="bg-BG"/>
        </w:rPr>
        <w:t xml:space="preserve">ЕИК 124620039, със седалище и адрес на управление: гр. Добрич, ул. „Л.Каравелов“ № 10, вх.Г, ап.2,  представлявано от Ивайло Георгиев Петров, чрез </w:t>
      </w:r>
      <w:r>
        <w:rPr>
          <w:b/>
          <w:lang w:val="bg-BG"/>
        </w:rPr>
        <w:t>пълномощник Христина Кирилова Иванова</w:t>
      </w:r>
      <w:r>
        <w:rPr>
          <w:lang w:val="bg-BG"/>
        </w:rPr>
        <w:t>, упълномощена с пълномощно № 6966 от 13.07.2016г. на Юлиян Димитров, нотариус с район на действие РС Добрич, вписан под № 160 на Нотариалната камара, с което се заявява участие в търга за имоти в землището на                с. Добрин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Добрин общ. Крушари – имот № 025090 – 4 кат. с площ 10,000 дка, предложена цена 6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Добрин общ. Крушари – имот № 025055 – 4 кат. с площ 27,503 дка, предложена цена 8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Добрин общ. Крушари – имот № 025052 – 4 кат. с площ 13,750 дка, предложена цена 7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Добрин общ. Крушари – имот № 025044 – 4 кат. с площ 15,004 дка, предложена цена 8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Добрин общ. Крушари – имот № 012030 – 4 кат. с площ 30,001 дка, предложена цена 78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96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„Герчо-Ивайло Петров“,  </w:t>
      </w:r>
      <w:r>
        <w:rPr>
          <w:lang w:val="bg-BG"/>
        </w:rPr>
        <w:t xml:space="preserve">ЕИК 124620039, със седалище и адрес на управление: гр. Добрич, ул. „Л.Каравелов“ № 10, вх.Г, ап.2,  представлявано от Ивайло Георгиев Петров, </w:t>
      </w:r>
      <w:r>
        <w:rPr>
          <w:b/>
          <w:lang w:val="bg-BG"/>
        </w:rPr>
        <w:t>чрез пълномощник Христина Кирилова Иванова</w:t>
      </w:r>
      <w:r>
        <w:rPr>
          <w:lang w:val="bg-BG"/>
        </w:rPr>
        <w:t>, упълномощена с пълномощно № 6966 от 13.07.2016г. на Юлиян Димитров, нотариус с район на действие РС Добрич, вписан под № 160 на Нотариалната камара, с което се заявява участие в търга за имоти в землището на   с. Пор.Кърджиево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Пор.Кърджиево общ. Крушари – имот № 006113 – 4 кат. с площ 93,016 дка, предложена цена 8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Пор.Кърджиево общ. Крушари – имот № 006098 – 4 кат. с площ 12,001 дка, предложена цена 7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>Пор.Кърджиево общ. Крушари – имот № 006039 – 3 кат. с площ 25,465 дка, предложена цена 7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Пор.Кърджиево общ. Крушари – имот № 006035 – 3 кат. с площ 22,506 дка, предложена цена 7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Пор.Кърджиево общ. Крушари – имот № 006032 – 3 кат. с площ 47,006 дка, предложена цена 8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Пор.Кърджиево общ. Крушари – имот № 006030 – 3 кат. с площ 38,007 дка, предложена цена 8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Пор.Кърджиево общ. Крушари – имот № 004026 – 4 кат. с площ 22,999 дка, предложена цена 6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Пор.Кърджиево общ. Крушари – имот № 004019 – 4 кат. с площ 21,000 дка, предложена цена 6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Пор.Кърджиево общ. Крушари – имот № 004011 – 4 кат. с площ 18,002 дка, предложена цена 6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Пор.Кърджиево общ. Крушари – имот № 004005 – 4 кат. с площ 41,816 дка, предложена цена 7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Пор.Кърджиево общ. Крушари – имот № 002023 – 4 кат. с площ 27,004 дка, предложена цена 6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Пор.Кърджиево общ. Крушари – имот № 002021 – 4 кат. с площ 20,012 дка, предложена цена 65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97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„Герчо-Ивайло Петров“,  </w:t>
      </w:r>
      <w:r>
        <w:rPr>
          <w:lang w:val="bg-BG"/>
        </w:rPr>
        <w:t xml:space="preserve">ЕИК 124620039, със седалище и адрес на управление: гр. Добрич, ул. „Л.Каравелов“ № 10, вх.Г, ап.2,  представлявано от Ивайло Георгиев Петров, </w:t>
      </w:r>
      <w:r>
        <w:rPr>
          <w:b/>
          <w:lang w:val="bg-BG"/>
        </w:rPr>
        <w:t>чрез пълномощник Христина Кирилова Иванова</w:t>
      </w:r>
      <w:r>
        <w:rPr>
          <w:lang w:val="bg-BG"/>
        </w:rPr>
        <w:t>,  упълномощена с пълномощно № 6966 от 13.07.2016г. на Юлиян Димитров, нотариус с район на действие РС Добрич, вписан под № 160 на Нотариалната камара, с което се заявява участие в търга за имоти в землището на                с. Бистрец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Бистрец общ. Крушари – имот № 019013 – 4 кат. с площ 29,992 дка, предложена цена 7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Бистрец общ. Крушари – имот № 004080 – 4 кат. с площ 21,000 дка, предложена цена 65 лв./дка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3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98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„Герчо-Ивайло Петров“,  </w:t>
      </w:r>
      <w:r>
        <w:rPr>
          <w:lang w:val="bg-BG"/>
        </w:rPr>
        <w:t xml:space="preserve">ЕИК 124620039, със седалище и адрес на управление: гр. Добрич, ул. „Л.Каравелов“ № 10, вх.Г, ап.2,  представлявано от Ивайло Георгиев Петров, </w:t>
      </w:r>
      <w:r>
        <w:rPr>
          <w:b/>
          <w:lang w:val="bg-BG"/>
        </w:rPr>
        <w:t>чрез пълномощник Христина Кирилова Иванова</w:t>
      </w:r>
      <w:r>
        <w:rPr>
          <w:lang w:val="bg-BG"/>
        </w:rPr>
        <w:t>, упълномощена с пълномощно № 6966 от 13.07.2016г. на Юлиян Димитров, нотариус с район на действие РС Добрич, вписан под № 160 на Нотариалната камара, с което се заявява участие в търга за имоти в землището на                с. Александрия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bg-BG"/>
        </w:rPr>
        <w:t>с. Александрия общ. Крушари – имот № 024062 – 5 кат. с площ 32,194 дка, предложена цена 6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Александрия общ. Крушари – имот № 021122 – 5 кат. с площ 29,999 дка, предложена цена 5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Александрия общ. Крушари – имот № 020024 – 3 кат. с площ 11,834 дка, предложена цена 75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Александрия общ. Крушари – имот № 020019 – 3 кат. с площ 12,504 дка, предложена цена 8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Александрия общ. Крушари – имот № 012039 – 3 кат. с площ 12,000 дка, предложена цена 80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Александрия общ. Крушари – имот № 011030 – 3 кат. с площ 13,339 дка, предложена цена 81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Александрия общ. Крушари – имот № 011018 – 3 кат. с площ 25,009 дка, предложена цена 75 лв./дка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4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99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„Герчо-Ивайло Петров“,  </w:t>
      </w:r>
      <w:r>
        <w:rPr>
          <w:lang w:val="bg-BG"/>
        </w:rPr>
        <w:t xml:space="preserve">ЕИК 124620039, със седалище и адрес на управление: гр. Добрич, ул. „Л.Каравелов“ № 10, вх.Г, ап.2,  представлявано от Ивайло Георгиев Петров, </w:t>
      </w:r>
      <w:r>
        <w:rPr>
          <w:b/>
          <w:lang w:val="bg-BG"/>
        </w:rPr>
        <w:t>чрез пълномощник Христина Кирилова Иванова</w:t>
      </w:r>
      <w:r>
        <w:rPr>
          <w:lang w:val="bg-BG"/>
        </w:rPr>
        <w:t>, упълномощена с пълномощно № 6966 от 13.07.2016г. на Юлиян Димитров, нотариус с район на действие РС Добрич, вписан под № 160 на Нотариалната камара, с което се заявява участие в търга за имоти в землището на  с. Абрит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Абрит, общ. Крушари – имот № 010056 – 4 кат. с площ 13,332 дка, предложена цена 7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Абрит, общ. Крушари – имот № 010055 – 4 кат. с площ 13,334 дка, предложена цена 7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Абрит, общ. Крушари – имот № 010051 – 4 кат. с площ 10,000 дка, предложена цена 7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Абрит, общ. Крушари – имот № 010050 – 4 кат. с площ 10,000 дка, предложена цена 72 лв./дка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>с. Абрит, общ. Крушари – имот № 010048 – 4 кат. с площ 10,000 дка, предложена цена 72 лв./дка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5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00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Мария Ивайлова Петрова</w:t>
      </w:r>
      <w:r>
        <w:rPr>
          <w:lang w:val="bg-BG"/>
        </w:rPr>
        <w:t>, с  адрес: гр. Добрич, с което се заявява участие в търга за имоти в землището на с. Александрия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111 – 3 кат. с площ 18,601 дка, предложена цена 8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107 – 3 кат. с площ 15,207 дка, предложена цена 77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77 – 3 кат. с площ 17,501 дка, предложена цена 8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63 – 3 кат. с площ 20,500 дка, предложена цена 96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61 – 3 кат. с площ 12,500 дка, предложена цена 76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43 – 3 кат. с площ 17,000 дка, предложена цена 8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42 – 3 кат. с площ 17,000 дка, предложена цена 96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37 – 3 кат. с площ 23,499 дка, предложена цена 95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20 – 3 кат. с площ 19,513 дка, предложена цена 9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1019 – 3 кат. с площ 14,001 дка, предложена цена 86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2030 – 3 кат. с площ 25,997 дка, предложена цена 8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2025 – 3 кат. с площ 24,005 дка, предложена цена 86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1056 – 3 кат. с площ 21,500 дка, предложена цена 85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10034 – 3 кат. с площ 22,931 дка, предложена цена 81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6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01 от 12.07.2016 г.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ЕТ ”ЛГ-Галина Николова”, </w:t>
      </w:r>
      <w:r>
        <w:rPr>
          <w:lang w:val="bg-BG"/>
        </w:rPr>
        <w:t xml:space="preserve">ЕИК 834053843, със седалище и адрес на управление: гр. Добрич, ЖК „Добротица”, бл. 29, вх. 2, ет. 6, представлявано от Галина Георгиева Николова, </w:t>
      </w:r>
      <w:r>
        <w:rPr>
          <w:b/>
          <w:lang w:val="bg-BG"/>
        </w:rPr>
        <w:t>чрез пълномощник</w:t>
      </w:r>
      <w:r>
        <w:rPr>
          <w:lang w:val="bg-BG"/>
        </w:rPr>
        <w:t xml:space="preserve"> </w:t>
      </w:r>
      <w:r>
        <w:rPr>
          <w:b/>
          <w:lang w:val="bg-BG"/>
        </w:rPr>
        <w:t>Гергана Иванова Бенова</w:t>
      </w:r>
      <w:r>
        <w:rPr>
          <w:lang w:val="bg-BG"/>
        </w:rPr>
        <w:t>, упълномощена с пълномощно рег. № 8122/24.07.2015 г. на нотариус Юлиян Димитров с район на действие РС-гр. Добрич, рег. № 160 на Нотариална камара, с което се заявява участие в търга за имоти в землището на с. Зимница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5071 – 4 кат. с площ 24,713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3066 – 4 кат. с площ 14,959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3030 – 4 кат. с площ 11,849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3029 – 4 кат. с площ 11,849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9097 – 4 кат. с площ 26,616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9090 – 4 кат. с площ 22,50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9076 – 4 кат. с площ 13,309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9062 – 4 кат. с площ 40,00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8033 – 4 кат. с площ 38,00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8032 – 4 кат. с площ 37,999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8028 – 4 кат. с площ 15,125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8027 – 4 кат. с площ 15,126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7007 – 4 кат. с площ 12,78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128 – 4 кат. с площ 20,965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113 – 4 кат. с площ 15,00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55 – 5 кат. с площ 12,00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54 – 5 кат. с площ 11,383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53 – 4 кат. с площ 12,001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52 – 5 кат. с площ 12,00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5023 – 4 кат. с площ 59,494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4043 – 4 кат. с площ 10,578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4042 – 4 кат. с площ 10,578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4036 – 4 кат. с площ 10,891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14030 – 4 кат. с площ 11,000 дка, предложена цена 49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7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05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Тансер Тасин Рюстем, </w:t>
      </w:r>
      <w:r>
        <w:rPr>
          <w:lang w:val="bg-BG"/>
        </w:rPr>
        <w:t>с  адрес: с. Северняк, с което се заявява участие в търга за имоти в землището на с. Коритен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13 – 3 кат. с площ 40,001 дка, предложена цена 62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45 – 3 кат. с площ 22,502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41 – 3 кат. с площ 14,00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40 – 4 кат. с площ 14,00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20 – 4 кат. с площ 10,004 дка, предложена цена 49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8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05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Айдън Певат Сюлейман, </w:t>
      </w:r>
      <w:r>
        <w:rPr>
          <w:lang w:val="bg-BG"/>
        </w:rPr>
        <w:t>с  адрес: с. Кап.Димитрово, с което се заявява участие в търга за имоти в землището на с. Кап.Димитрово, общ. Крушар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с. Кап.Димитрово, общ. Крушари – имот № 022034 – 4 кат. с площ 47,017 дка,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Комисията констатира липсата на цена в офертата, с което е нарушено изискването на чл.47и, ал.2 от ППЗСПЗЗ и Тръжните условия</w:t>
      </w:r>
      <w:r>
        <w:rPr>
          <w:b/>
          <w:i/>
          <w:lang w:val="bg-BG"/>
        </w:rPr>
        <w:t xml:space="preserve">. Поради това на основание чл.47к, ал.1, т.2 от ППЗСПЗЗ във връзка с </w:t>
      </w:r>
      <w:r>
        <w:rPr>
          <w:b/>
          <w:lang w:val="bg-BG"/>
        </w:rPr>
        <w:t xml:space="preserve">чл.47и, ал.2 </w:t>
      </w:r>
      <w:r>
        <w:rPr>
          <w:b/>
          <w:i/>
          <w:lang w:val="bg-BG"/>
        </w:rPr>
        <w:t xml:space="preserve">от ППЗСПЗЗ и раздел І и ІІ от Тръжните условия,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заявлението оферта </w:t>
      </w:r>
      <w:r>
        <w:rPr>
          <w:b/>
          <w:i/>
          <w:u w:val="single"/>
          <w:lang w:val="bg-BG"/>
        </w:rPr>
        <w:t>не се приема и не се разгледа</w:t>
      </w:r>
      <w:r>
        <w:rPr>
          <w:b/>
          <w:i/>
          <w:lang w:val="bg-BG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 xml:space="preserve">с. Кап.Димитрово, общ. Крушари – имот № 023034 – 4 кат. с площ 42,790 дка, 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>Комисията констатира липсата на цена в офертата, с което е нарушено изискването на чл.47и, ал.2 от ППЗСПЗЗ и Тръжните условия</w:t>
      </w:r>
      <w:r>
        <w:rPr>
          <w:b/>
          <w:i/>
          <w:lang w:val="bg-BG"/>
        </w:rPr>
        <w:t xml:space="preserve">. Поради това на основание чл.47к, ал.1, т.2 от ППЗСПЗЗ във връзка с </w:t>
      </w:r>
      <w:r>
        <w:rPr>
          <w:b/>
          <w:lang w:val="bg-BG"/>
        </w:rPr>
        <w:t xml:space="preserve">чл.47и, ал.2 </w:t>
      </w:r>
      <w:r>
        <w:rPr>
          <w:b/>
          <w:i/>
          <w:lang w:val="bg-BG"/>
        </w:rPr>
        <w:t xml:space="preserve">от ППЗСПЗЗ и раздел І и ІІ от Тръжните условия,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заявлението оферта </w:t>
      </w:r>
      <w:r>
        <w:rPr>
          <w:b/>
          <w:i/>
          <w:u w:val="single"/>
          <w:lang w:val="bg-BG"/>
        </w:rPr>
        <w:t>не се приема и не се разгледа</w:t>
      </w:r>
      <w:r>
        <w:rPr>
          <w:b/>
          <w:i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32 – 4 кат. с площ 10,29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31 – 4 кат. с площ 10,29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30 – 4 кат. с площ 10,29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29 – 4 кат. с площ 10,29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2014 – 4 кат. с площ 50,001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3054 – 4 кат. с площ 22,449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09017 – 4 кат. с площ 10,00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08036 – 4 кат. с площ 18,01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05006 – 4 кат. с площ 25,011 дка, предложена цена 49 лв./дка;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49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09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Айдън Певат Сюлейман</w:t>
      </w:r>
      <w:r>
        <w:rPr>
          <w:lang w:val="bg-BG"/>
        </w:rPr>
        <w:t>, с  адрес: с. Кап.Димитрово, с което се заявява участие в търга за имоти в землището на с. Коритен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1029 – 3 кат. с площ 15,251 дка, предложена цена 52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10043 – ……. с площ 57,509 дка, предложена цена 5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1030 – 3 кат. с площ 15,251 дка, предложена цена 52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1028 – 3 кат. с площ 15,251 дка, предложена цена 52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40 – 4 кат. с площ 14,000 дка, предложена цена 52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20 – 4 кат. с площ 10,004 дка, предложена цена 52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оритен, общ. Крушари – имот № 004013 – 3 кат. с площ 40,001 дка, предложена цена 52 лв./дк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0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15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-13“” ЕООД,  </w:t>
      </w:r>
      <w:r>
        <w:rPr>
          <w:lang w:val="bg-BG"/>
        </w:rPr>
        <w:t>ЕИК 202656069, със седалище и адрес на управление: с. Телериг, общ. Крушари, ул. „Втора“ № 3, представлявано от Стоян Матеев Димитров, с което се заявява участие в търга за имоти в землището на с. Телериг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Телериг, общ. Крушари – имот № 117184 – 4 кат. с площ 11,256 дка, предложена цена 9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Телериг, общ. Крушари – имот № 110089 – 4 кат. с площ 14,996 дка, предложена цена 82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Телериг, общ. Крушари – имот № 110075 – 4 кат. с площ 10,000 дка, предложена цена 8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Телериг, общ. Крушари – имот № 092068 – 5 кат. с площ 12,506 дка, предложена цена 5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Телериг, общ. Крушари – имот № 092067 – 5 кат. с площ 15,660 дка, предложена цена 52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Телериг, общ. Крушари – имот № 092039 – 5 кат. с площ 11,004 дка, предложена цена 53 лв./д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16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-13“” ЕООД,  </w:t>
      </w:r>
      <w:r>
        <w:rPr>
          <w:lang w:val="bg-BG"/>
        </w:rPr>
        <w:t>ЕИК 202656069, със седалище и адрес на управление: с. Телериг, общ. Крушари, ул. „Втора“ № 3, представлявано от Стоян Матеев Димитров, с което се заявява участие в търга за имоти в землището на с. Огняново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75021 – 4 кат. с площ 18,003 дка, предложена цена 5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9012 – 4 кат. с площ 12,262 дка, предложена цена 53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6104 – 3 кат. с площ 55,505 дка, предложена цена 5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6076 – 4 кат. с площ 19,999 дка, предложена цена 52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6027 – 4 кат. с площ 42,999 дка, предложена цена 5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6013 – 4 кат. с площ 41,983 дка, предложена цена 5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54 – 4 кат. с площ 20,836 дка, предложена цена 54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53 – 4 кат. с площ 20,837 дка, предложена цена 54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44 – 4 кат. с площ 11,750 дка, предложена цена 52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43 – 4 кат. с площ 11,765 дка, предложена цена 53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Огняново, общ. Крушари – имот № 064004 – 4 кат. с площ 54,001 дка, предложена цена 58 лв./дка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5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17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-13“” ЕООД,  </w:t>
      </w:r>
      <w:r>
        <w:rPr>
          <w:lang w:val="bg-BG"/>
        </w:rPr>
        <w:t>ЕИК 202656069, със седалище и адрес на управление: с. Телериг, общ. Крушари, ул. „Втора“ № 3, представлявано от Стоян Матеев Димитров, с което се заявява участие в търга за имоти в землището на с. Кап.Димитрово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Кап.Димитрово, общ. Крушари – имот № 025001 – 4 кат. с площ 300,182 дка, предложена цена 48 лв./дка;</w:t>
      </w:r>
    </w:p>
    <w:p>
      <w:pPr>
        <w:pStyle w:val="Normal"/>
        <w:ind w:firstLine="360"/>
        <w:jc w:val="both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Тръжната комисия констатира, че в плика са приложени 8 бр. платежни за 8 имота с внесен депозит за участие в търг, без заявления оферти, което е нарушение на изискването на чл.47з, ал.1, т.1 и чл. 47и, ал.2 от ППЗСПЗЗ и Тръжните условия. </w:t>
      </w:r>
      <w:r>
        <w:rPr>
          <w:b/>
          <w:i/>
          <w:lang w:val="bg-BG"/>
        </w:rPr>
        <w:t xml:space="preserve">Поради това на основание чл.47к, ал.1, т.2 от ППЗСПЗЗ във връзка с </w:t>
      </w:r>
      <w:r>
        <w:rPr>
          <w:b/>
          <w:lang w:val="bg-BG"/>
        </w:rPr>
        <w:t xml:space="preserve">чл.47з, ал.1, т.1 и чл. 47и, ал.2 </w:t>
      </w:r>
      <w:r>
        <w:rPr>
          <w:b/>
          <w:i/>
          <w:lang w:val="bg-BG"/>
        </w:rPr>
        <w:t xml:space="preserve">от ППЗСПЗЗ и раздел І и ІІ от Тръжните условия,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платежните </w:t>
      </w:r>
      <w:r>
        <w:rPr>
          <w:b/>
          <w:i/>
          <w:u w:val="single"/>
          <w:lang w:val="bg-BG"/>
        </w:rPr>
        <w:t>не се приемат и не се разглеждат като заявления оферти.</w:t>
      </w:r>
      <w:r>
        <w:rPr>
          <w:b/>
          <w:i/>
          <w:lang w:val="bg-BG"/>
        </w:rPr>
        <w:t>.</w:t>
      </w:r>
    </w:p>
    <w:p>
      <w:pPr>
        <w:pStyle w:val="Normal"/>
        <w:ind w:firstLine="284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3, неразделна част от настоящия протокол, и изпълнението на изискванията за участие в търга, поради което приема направените предложения за редовни с </w:t>
      </w:r>
      <w:r>
        <w:rPr>
          <w:b/>
          <w:lang w:val="bg-BG"/>
        </w:rPr>
        <w:t>изключение на отбелязаните в черен шрифт.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18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-13“” ЕООД,  </w:t>
      </w:r>
      <w:r>
        <w:rPr>
          <w:lang w:val="bg-BG"/>
        </w:rPr>
        <w:t>ЕИК 202656069, със седалище и адрес на управление: с. Телериг, общ. Крушари, ул. „Втора“ № 3, представлявано от Стоян Матеев Димитров, с което се заявява участие в търга за имоти в землището на с. Зимница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31036 – 4 кат. с площ 13,815 дка, предложена цена 4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31017 – 4 кат. с площ 10,662 дка, предложена цена 4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5175 – 3 кат. с площ 15,771 дка, предложена цена 4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5161 – 4 кат. с площ 18,000 дка, предложена цена 4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5152 – 4 кат. с площ 15,834 дка, предложена цена 4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5089 – 3 кат. с площ 12,050 дка, предложена цена 4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5088 – 3 кат. с площ 12,049 дка, предложена цена 4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имница, общ. Крушари – имот № 025068 – 4 кат. с площ 15,521 дка, предложена цена 48 лв./дка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19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-13“” ЕООД,  </w:t>
      </w:r>
      <w:r>
        <w:rPr>
          <w:lang w:val="bg-BG"/>
        </w:rPr>
        <w:t>ЕИК 202656069, със седалище и адрес на управление: с. Телериг, общ. Крушари, ул. „Втора“ № 3, представлявано от Стоян Матеев Димитров, с което се заявява участие в търга за имоти в землището на с. Загорци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40091 – 3 кат. с площ 11,874 дка, предложена цена 96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40089 – 3 кат. с площ 11,133 дка, предложена цена 95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20008 – 3 кат. с площ 28,000 дка, предложена цена 10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Загорци, общ. Крушари – имот № 016082 – 3 кат. с площ 13,334 дка, предложена цена 88 лв./дка.</w:t>
      </w:r>
    </w:p>
    <w:p>
      <w:pPr>
        <w:pStyle w:val="Normal"/>
        <w:ind w:firstLine="644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20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-13“” ЕООД,  </w:t>
      </w:r>
      <w:r>
        <w:rPr>
          <w:lang w:val="bg-BG"/>
        </w:rPr>
        <w:t>ЕИК 202656069, със седалище и адрес на управление: с. Телериг, общ. Крушари, ул. „Втора“ № 3, представлявано от Стоян Матеев Димитров, с което се заявява участие в търга за имоти в землището на с. Габер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053001 – 4 кат. с площ 255,041 дка, предложена цена 4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77 – 4 кат. с площ 10,00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76 – 4 кат. с площ 10,000 дка, предложена цена 4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46 – 5 кат. с площ 11,898 дка, предложена цена 5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45 – 5 кат. с площ 11,899 дка, предложена цена 5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39 – 5 кат. с площ 11,666 дка, предложена цена 52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38 – 5 кат. с площ 11,665 дка, предложена цена 5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37 – 5 кат. с площ 11,666 дка, предложена цена 4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25 – 4 кат. с площ 19,007 дка, предложена цена 5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Габер, общ. Крушари – имот № 22024 – 4 кат. с площ 42,005 дка, предложена цена 53 лв./дка;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21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-13“” ЕООД,  </w:t>
      </w:r>
      <w:r>
        <w:rPr>
          <w:lang w:val="bg-BG"/>
        </w:rPr>
        <w:t xml:space="preserve">ЕИК 202656069, със седалище и адрес на управление: с. Телериг, общ. Крушари, ул. „Втора“ № 3, представлявано от Стоян Матеев Димитров, с което се заявява участие в търга за имоти в землището на   с. Бистрец, общ. Крушари 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. Бистрец, общ. Крушари имот № 19013 – 4 кат. с площ 29,992 дка, предложена цена 99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16058 – 4 кат. с площ 15,000 дка, предложена цена 95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16008 – 4 кат. с площ 14,996 дка, предложена цена 94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12056 – 4 кат. с площ 10,000 дка, предложена цена 96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11068 – 5 кат. с площ 10,000 дка, предложена цена 94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11067 – 5 кат. с площ 16,307 дка, предложена цена 97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11057 – 5 кат. с площ 30,000 дка, предложена цена 98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11049 – 5 кат. с площ 10,750 дка, предложена цена 96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, общ. Крушари – имот № 11002 – 5 кат. с площ 50,005 дка, предложена цена 97 лв./дка.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22 от 12.07.2016 г.:</w:t>
      </w:r>
    </w:p>
    <w:p>
      <w:pPr>
        <w:pStyle w:val="Normal"/>
        <w:ind w:firstLine="54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Стелт-13“” ЕООД,  </w:t>
      </w:r>
      <w:r>
        <w:rPr>
          <w:lang w:val="bg-BG"/>
        </w:rPr>
        <w:t>ЕИК 202656069, със седалище и адрес на управление: с. Телериг, общ. Крушари, ул. „Втора“ № 3, представлявано от Стоян Матеев Димитров, с което се заявява участие в търга за имоти в землището на   с. Александрия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8016 – 4 кат. с площ 57,996 дка, предложена цена 74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028009 – 4 кат. с площ 54,701 дка, предложена цена 81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8005 – 4 кат. с площ 28,000 дка, предложена цена 99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4062 – 5 кат. с площ 32,194 дка, предложена цена 98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4061 – 5 кат. с площ 18,670 дка, предложена цена 95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4060 – 5 кат. с площ 18,670 дка, предложена цена 94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4059 – 5 кат. с площ 18,670 дка, предложена цена 96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4042 – 5 кат. с площ 79,898 дка, предложена цена 98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4004 – 3 кат. с площ 22,997 дка, предложена цена 96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3034 – 3 кат. с площ 74,000 дка, предложена цена 103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3020 – 4 кат. с площ 13,750 дка, предложена цена 90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1122 – 3 кат. с площ 29,999 дка, предложена цена 100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1111 – 3 кат. с площ 18,601 дка, предложена цена 99 лв./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Александрия, общ. Крушари – имот № 21107 – 3 кат. с площ 15,207 дка, предложена цена 98 лв./дка.</w:t>
      </w:r>
    </w:p>
    <w:p>
      <w:pPr>
        <w:pStyle w:val="Normal"/>
        <w:ind w:firstLine="644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Н-128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ирослава Живкова Влайкова</w:t>
      </w:r>
      <w:r>
        <w:rPr>
          <w:lang w:val="bg-BG"/>
        </w:rPr>
        <w:t>, с  адрес: с. Крушари, с което се заявява участие в търга за имоти в землището на с. Загорци, общ. Крушар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Загорци общ. Крушари – имот № 040091 – 3 кат. с площ 11,874 дка, предложена цена 9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Загорци общ. Крушари – имот № 040089 – 3 кат. с площ 11,133 дка, предложена цена 9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Загорци общ. Крушари – имот № 016082 – 3 кат. с площ 13,334 дка, предложена цена 75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Загорци общ. Крушари – имот № 016060 – 3 кат. с площ 13,007 дка, предложена цена 75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Загорци общ. Крушари – имот № 014058 – 3 кат. с площ 11,750 дка, предложена цена 9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Загорци общ. Крушари – имот № 014042 – 3 кат. с площ 17,665 дка, предложена цена 9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. Загорци общ. Крушари – имот № 013058 – 3 кат. с площ 15,168 дка, предложена цена 90 лв./дка;</w:t>
      </w:r>
    </w:p>
    <w:p>
      <w:pPr>
        <w:pStyle w:val="Normal"/>
        <w:ind w:firstLine="6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Н-129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Мирослава Живкова Влайкова,</w:t>
      </w:r>
      <w:r>
        <w:rPr>
          <w:lang w:val="bg-BG"/>
        </w:rPr>
        <w:t xml:space="preserve"> с  адрес: с. Крушари, с което се заявява участие в търга за имоти в землището на с. Бистрец, общ. Крушар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с. Бистрец общ. Крушари – имот № 019013 – 4 кат. с площ 29,992 дка, предложена цена 85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 общ. Крушари – имот № 016058 – 4 кат. с площ 15,000 дка, предложена цена 7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 общ. Крушари – имот № 016008 – 4 кат. с площ 14,996 дка, предложена цена 7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 общ. Крушари – имот № 012056 – 4 кат. с площ 10,000 дка, предложена цена 8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 общ. Крушари – имот № 004080 – 4 кат. с площ 21,000 дка, предложена цена 80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 общ. Крушари – имот № 004027 – 4 кат. с площ 23,000 дка, предложена цена 75 лв./дка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. Бистрец общ. Крушари – имот № 004026 – 4 кат. с площ 24,797 дка, предложена цена 75 лв./дка;</w:t>
      </w:r>
    </w:p>
    <w:p>
      <w:pPr>
        <w:pStyle w:val="Normal"/>
        <w:ind w:firstLine="64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6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Н-137 от 12.07.2016 г.:</w:t>
      </w:r>
    </w:p>
    <w:p>
      <w:pPr>
        <w:pStyle w:val="Normal"/>
        <w:ind w:firstLine="284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Пол Аграр Кампани” АД,  </w:t>
      </w:r>
      <w:r>
        <w:rPr>
          <w:lang w:val="bg-BG"/>
        </w:rPr>
        <w:t xml:space="preserve">ЕИК 202630576, със седалище и адрес на управление: гр.Варна, ул.“Лоза“ №16, ап.21 представлявано от Светослав Николов Топузов, </w:t>
      </w:r>
      <w:r>
        <w:rPr>
          <w:b/>
          <w:lang w:val="bg-BG"/>
        </w:rPr>
        <w:t>чрез пълномощник Николай Руменов Георгиев</w:t>
      </w:r>
      <w:r>
        <w:rPr>
          <w:lang w:val="bg-BG"/>
        </w:rPr>
        <w:t>, упълномощен с пълномощно № 4200 от 13.07.2016г. на Полина Миткова, нотариус с район на действие РС Варна, вписан под № 478 на Нотариалната камара, с което се заявява участие в търга за имоти в землището на   с. Пор.Кърджиево, общ. Крушар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Тръжната комисия констатира, че липсва удостоверение, участника да не е обявен и да не се намира в производство за обявяване в несъстоятелност, както и че не се намира в ликвидация, с което е нарушено изискването на чл.47в, ал.1, т.3 и т.4, чл.47в, ал.3 и чл.47з, ал.1, т.5 от ППЗСПЗЗ и Тръжните условия. Поради това на основание чл.47к, ал.1, т.2 от ППЗСПЗЗ във връзка с чл.47з, ал.1, т.5, чл.47в, ал.1, т.3 и 4 и чл.47в, ал.3 от ППЗСПЗЗ и раздел І и ІІ от Тръжните условия,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137 от 12.07.2016г </w:t>
      </w:r>
      <w:r>
        <w:rPr>
          <w:b/>
          <w:i/>
          <w:u w:val="single"/>
          <w:lang w:val="bg-BG"/>
        </w:rPr>
        <w:t>.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61, са неразделна част от настоящия протокол и изпълнението на изискванията за участие в търг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Н-138 от 12.07.2016 г.:</w:t>
      </w:r>
    </w:p>
    <w:p>
      <w:pPr>
        <w:pStyle w:val="Normal"/>
        <w:ind w:firstLine="284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Пол Аграр Кампани” АД,  </w:t>
      </w:r>
      <w:r>
        <w:rPr>
          <w:lang w:val="bg-BG"/>
        </w:rPr>
        <w:t xml:space="preserve">ЕИК 202630576, със седалище и адрес на управление: гр.Варна, ул.“Лоза“ №16, ап.21 представлявано от Светослав Николов Топузов, </w:t>
      </w:r>
      <w:r>
        <w:rPr>
          <w:b/>
          <w:lang w:val="bg-BG"/>
        </w:rPr>
        <w:t>чрез пълномощник Николай Руменов Георгиев</w:t>
      </w:r>
      <w:r>
        <w:rPr>
          <w:lang w:val="bg-BG"/>
        </w:rPr>
        <w:t>, упълномощен с пълномощно № 4200 от 13.07.2016г. на Полина Миткова, нотариус с район на действие РС Варна, вписан под № 478 на Нотариалната камара, с което се заявява участие в търга за имоти в землището на   с. Добрин, общ. Крушар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i/>
          <w:lang w:val="bg-BG"/>
        </w:rPr>
        <w:t xml:space="preserve">Тръжната комисия констатира, че липсва удостоверение, участника да не е обявен и да не се намира в производство за обявяване в несъстоятелност, както и че не се намира в ликвидация, с което е нарушено изискването на чл.47в, ал.1, т.3 и т.4, чл.47в, ал.3 и чл.47з, ал.1, т.5 от ППЗСПЗЗ и Тръжните условия. Поради това на основание чл.47к, ал.1, т.2 от ППЗСПЗЗ във връзка с чл.47з, ал.1, т.5, чл.47в, ал.1, т.3 и 4 и чл.47в, ал.3 от ППЗСПЗЗ и раздел І и ІІ от Тръжните условия,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138 от 12.07.2016г </w:t>
      </w:r>
      <w:r>
        <w:rPr>
          <w:b/>
          <w:i/>
          <w:u w:val="single"/>
          <w:lang w:val="bg-BG"/>
        </w:rPr>
        <w:t>.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62, са неразделна част от настоящия протокол и изпълнението на изискванията за участие в търг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Н-147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елвиназ Мехмед Карани,</w:t>
      </w:r>
      <w:r>
        <w:rPr>
          <w:lang w:val="bg-BG"/>
        </w:rPr>
        <w:t xml:space="preserve"> с  адрес: гр.Добрич, </w:t>
      </w:r>
      <w:r>
        <w:rPr>
          <w:b/>
          <w:lang w:val="bg-BG"/>
        </w:rPr>
        <w:t>чрез пълномощник Танер Ахмед Мехмед</w:t>
      </w:r>
      <w:r>
        <w:rPr>
          <w:lang w:val="bg-BG"/>
        </w:rPr>
        <w:t>, упълномощен с пълномощно № 4191 от 14.07.2016г. на Радослав Георгиев, нотариус с район на действие РС Добрич, вписан под № 330 на Нотариалната камара, с което се заявява участие в търга за имоти в землището на с. Абрит, общ. Крушари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Тръжната комисия констатира, че в плика за имотите липсват банкови бордера в оригинал, а само разпечатки без подпис и печат на съответната банка за удостоверяване на плащането. Съгласно Тръжните условия раздел Втори, т.2, кандидатите за участие в търга представят банково бордеро за внесен депозит. Изрично е отбелязано, че документите по т.1, 2, 9, 10 и 11 (т.2- банково бордеро за внесен депозит) се представят в оригинал. Участника твърди, че е представил бордеро и е изпълнил условието за участие в търг, но според комисията то не носи белезите на изискуем документ. Приложения документ е само разпечатка от електронно банкиране, т.е  извършване на превод от една сметка на друга, но самата разпечатка не е достоверно доказателство, че сумите са постъпили по сметката на ОДЗ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Електронното банкиране е въведено в съвременния свят като удобно средство за извършване на преводи. Това обстоятелство обаче не задължава едно трето лице, например държавен орган в лицето на Областна дирекция“Земеделие“, респ. Тръжната комисия да не въведе изискване за оригинален платежен документ, който със сигурност да докаже постъпило плащане по сметката на ОДЗ.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 консултацията на ОД“Земеделие“ гр.Добрич с банкови институции по този повод, се установи, че въпреки признанието на този вид документ между клиенти на банки и между банки като разплащателно средство, всяка една институция може и следва да въведе допълнително изискване за сигурност, което включва подпис и печат на банката, като доказателство пред съответния орган за извършено плащане. В Република България няма изградена национална мрежа за интернет банкиране и всяка банка има собствена програма. Тъй като този вид плащане няма задължителен характер, право на всяко трето лице е да потърси допълнителна сигурност. 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От друга страна търгът е таен и комисията не може да го прекъсва и да прави проверка за всяка една оферта в банката,  дали сумите са постъпили по сметката на ОДЗ. Това се удостоверява само с подпис и печат на банката. Поради тази причина и с цел процесуална икономия и сигурност е заложено като едно от условията за участие в търг. Комисията отбелязва, че други участници също са се възползвали от този начин на разплащане, и са представили такива банкови бордера, но те носят заверка от съответната банка, което означава, че са се съобразили с Тръжните условия.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гр.Добрич, с която са одобрени </w:t>
      </w:r>
      <w:r>
        <w:rPr>
          <w:b/>
          <w:i/>
          <w:lang w:val="bg-BG"/>
        </w:rPr>
        <w:t>Тръжните условия не е оспорена и същите са неразделна част от заповедта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лед направените обсъждания и консултации Тръжната комисия установи, че е нарушено изрично изискване на Тръжните условия,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, касаещо важно изискване за участие в търг, а именно – доказателство за внесен депозит. Комисията констатира, че с това е нарушено изискването на чл.47з, ал.1, т.2 от ППЗСПЗЗ и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 от Тръжните условия. Поради това на основание чл.47к, ал.1, т.2 от ППЗСПЗЗ във връзка с чл.47з, ал.1, т.2, от ППЗСПЗЗ и раздел  ІІ от Тръжните условия, т.2, 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147 от 12.07.2016г </w:t>
      </w:r>
      <w:r>
        <w:rPr>
          <w:b/>
          <w:i/>
          <w:u w:val="single"/>
          <w:lang w:val="bg-BG"/>
        </w:rPr>
        <w:t>.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63, са неразделна част от настоящия протокол и изпълнението на изискванията за участие в търг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Н-148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елвиназ Мехмед Карани,</w:t>
      </w:r>
      <w:r>
        <w:rPr>
          <w:lang w:val="bg-BG"/>
        </w:rPr>
        <w:t xml:space="preserve"> с  адрес: гр.Добрич, </w:t>
      </w:r>
      <w:r>
        <w:rPr>
          <w:b/>
          <w:lang w:val="bg-BG"/>
        </w:rPr>
        <w:t>чрез пълномощник Танер Ахмед Мехмед</w:t>
      </w:r>
      <w:r>
        <w:rPr>
          <w:lang w:val="bg-BG"/>
        </w:rPr>
        <w:t>, упълномощен с пълномощно № 4191 от 14.07.2016г. на Радослав Георгиев, нотариус с район на действие РС Добрич, вписан под № 330 на Нотариалната камара, с което се заявява участие в търга за имоти в землището на с. Габер, общ. Крушари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Тръжната комисия констатира, че в плика за имотите липсват банкови бордера в оригинал, а само разпечатки без подпис и печат на съответната банка за удостоверяване на плащането. Съгласно Тръжните условия раздел Втори, т.2, кандидатите за участие в търга представят банково бордеро за внесен депозит. Изрично е отбелязано, че документите по т.1, 2, 9, 10 и 11 (т.2- банково бордеро за внесен депозит) се представят в оригинал. Участника твърди, че е представил бордеро и е изпълнил условието за участие в търг, но според комисията то не носи белезите на изискуем документ. Приложения документ е само разпечатка от електронно банкиране, т.е  извършване на превод от една сметка на друга, но самата разпечатка не е достоверно доказателство, че сумите са постъпили по сметката на ОДЗ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Електронното банкиране е въведено в съвременния свят като удобно средство за извършване на преводи. Това обстоятелство обаче не задължава едно трето лице, например държавен орган в лицето на Областна дирекция“Земеделие“, респ. Тръжната комисия да не въведе изискване за оригинален платежен документ, който със сигурност да докаже постъпило плащане по сметката на ОДЗ.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 консултацията на ОД“Земеделие“ гр.Добрич с банкови институции по този повод, се установи, че въпреки признанието на този вид документ между клиенти на банки и между банки като разплащателно средство, всяка една институция може и следва да въведе допълнително изискване за сигурност, което включва подпис и печат на банката, като доказателство пред съответния орган за извършено плащане. В Република България няма изградена национална мрежа за интернет банкиране и всяка банка има собствена програма. Тъй като този вид плащане няма задължителен характер, право на всяко трето лице е да потърси допълнителна сигурност. 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От друга страна търгът е таен и комисията не може да го прекъсва и да прави проверка за всяка една оферта в банката,  дали сумите са постъпили по сметката на ОДЗ. Това се удостоверява само с подпис и печат на банката. Поради тази причина и с цел процесуална икономия и сигурност е заложено като едно от условията за участие в търг. Комисията отбелязва, че други участници също са се възползвали от този начин на разплащане, и са представили такива банкови бордера, но те носят заверка от съответната банка, което означава, че са се съобразили с Тръжните условия.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гр.Добрич, с която са одобрени </w:t>
      </w:r>
      <w:r>
        <w:rPr>
          <w:b/>
          <w:i/>
          <w:lang w:val="bg-BG"/>
        </w:rPr>
        <w:t>Тръжните условия не е оспорена и същите са неразделна част от заповедта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лед направените обсъждания и консултации Тръжната комисия установи, че е нарушено изрично изискване на Тръжните условия,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, касаещо важно изискване за участие в търг, а именно – доказателство за внесен депозит. Комисията констатира, че с това е нарушено изискването на чл.47з, ал.1, т.2 от ППЗСПЗЗ и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 от Тръжните условия. Поради това на основание чл.47к, ал.1, т.2 от ППЗСПЗЗ във връзка с чл.47з, ал.1, т.2, от ППЗСПЗЗ и раздел  ІІ от Тръжните условия, т.2, 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148 от 12.07.2016г </w:t>
      </w:r>
      <w:r>
        <w:rPr>
          <w:b/>
          <w:i/>
          <w:u w:val="single"/>
          <w:lang w:val="bg-BG"/>
        </w:rPr>
        <w:t>.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64, са неразделна част от настоящия протокол и изпълнението на изискванията за участие в търг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Н-149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елвиназ Мехмед Карани,</w:t>
      </w:r>
      <w:r>
        <w:rPr>
          <w:lang w:val="bg-BG"/>
        </w:rPr>
        <w:t xml:space="preserve"> с  адрес: гр.Добрич, </w:t>
      </w:r>
      <w:r>
        <w:rPr>
          <w:b/>
          <w:lang w:val="bg-BG"/>
        </w:rPr>
        <w:t>чрез пълномощник Танер Ахмед Мехмед</w:t>
      </w:r>
      <w:r>
        <w:rPr>
          <w:lang w:val="bg-BG"/>
        </w:rPr>
        <w:t>, упълномощен с пълномощно № 4191 от 14.07.2016г. на Радослав Георгиев, нотариус с район на действие РС Добрич, вписан под № 330 на Нотариалната камара, с което се заявява участие в търга за имоти в землището на с. Коритен, общ. Крушари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Тръжната комисия констатира, че в плика за имотите липсват банкови бордера в оригинал, а само разпечатки без подпис и печат на съответната банка за удостоверяване на плащането. Съгласно Тръжните условия раздел Втори, т.2, кандидатите за участие в търга представят банково бордеро за внесен депозит. Изрично е отбелязано, че документите по т.1, 2, 9, 10 и 11 (т.2- банково бордеро за внесен депозит) се представят в оригинал. Участника твърди, че е представил бордеро и е изпълнил условието за участие в търг, но според комисията то не носи белезите на изискуем документ. Приложения документ е само разпечатка от електронно банкиране, т.е  извършване на превод от една сметка на друга, но самата разпечатка не е достоверно доказателство, че сумите са постъпили по сметката на ОДЗ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Електронното банкиране е въведено в съвременния свят като удобно средство за извършване на преводи. Това обстоятелство обаче не задължава едно трето лице, например държавен орган в лицето на Областна дирекция“Земеделие“, респ. Тръжната комисия да не въведе изискване за оригинален платежен документ, който със сигурност да докаже постъпило плащане по сметката на ОДЗ.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 консултацията на ОД“Земеделие“ гр.Добрич с банкови институции по този повод, се установи, че въпреки признанието на този вид документ между клиенти на банки и между банки като разплащателно средство, всяка една институция може и следва да въведе допълнително изискване за сигурност, което включва подпис и печат на банката, като доказателство пред съответния орган за извършено плащане. В Република България няма изградена национална мрежа за интернет банкиране и всяка банка има собствена програма. Тъй като този вид плащане няма задължителен характер, право на всяко трето лице е да потърси допълнителна сигурност. 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От друга страна търгът е таен и комисията не може да го прекъсва и да прави проверка за всяка една оферта в банката,  дали сумите са постъпили по сметката на ОДЗ. Това се удостоверява само с подпис и печат на банката. Поради тази причина и с цел процесуална икономия и сигурност е заложено като едно от условията за участие в търг. Комисията отбелязва, че други участници също са се възползвали от този начин на разплащане, и са представили такива банкови бордера, но те носят заверка от съответната банка, което означава, че са се съобразили с Тръжните условия.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гр.Добрич, с която са одобрени </w:t>
      </w:r>
      <w:r>
        <w:rPr>
          <w:b/>
          <w:i/>
          <w:lang w:val="bg-BG"/>
        </w:rPr>
        <w:t>Тръжните условия не е оспорена и същите са неразделна част от заповедта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лед направените обсъждания и консултации Тръжната комисия установи, че е нарушено изрично изискване на Тръжните условия,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, касаещо важно изискване за участие в търг, а именно – доказателство за внесен депозит. Комисията констатира, че с това е нарушено изискването на чл.47з, ал.1, т.2 от ППЗСПЗЗ и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 от Тръжните условия. Поради това на основание чл.47к, ал.1, т.2 от ППЗСПЗЗ във връзка с чл.47з, ал.1, т.2, от ППЗСПЗЗ и раздел  ІІ от Тръжните условия, т.2, 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149 от 12.07.2016г </w:t>
      </w:r>
      <w:r>
        <w:rPr>
          <w:b/>
          <w:i/>
          <w:u w:val="single"/>
          <w:lang w:val="bg-BG"/>
        </w:rPr>
        <w:t>.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65, са неразделна част от настоящия протокол и изпълнението на изискванията за участие в търг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Н-150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елвиназ Мехмед Карани,</w:t>
      </w:r>
      <w:r>
        <w:rPr>
          <w:lang w:val="bg-BG"/>
        </w:rPr>
        <w:t xml:space="preserve"> с  адрес: гр.Добрич, </w:t>
      </w:r>
      <w:r>
        <w:rPr>
          <w:b/>
          <w:lang w:val="bg-BG"/>
        </w:rPr>
        <w:t>чрез пълномощник Танер Ахмед Мехмед</w:t>
      </w:r>
      <w:r>
        <w:rPr>
          <w:lang w:val="bg-BG"/>
        </w:rPr>
        <w:t>, упълномощен с пълномощно № 4191 от 14.07.2016г. на Радослав Георгиев, нотариус с район на действие РС Добрич, вписан под № 330 на Нотариалната камара, с което се заявява участие в търга за имоти в землището на с. Огняново, общ. Крушари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Тръжната комисия констатира, че в плика за имотите липсват банкови бордера в оригинал, а само разпечатки без подпис и печат на съответната банка за удостоверяване на плащането. Съгласно Тръжните условия раздел Втори, т.2, кандидатите за участие в търга представят банково бордеро за внесен депозит. Изрично е отбелязано, че документите по т.1, 2, 9, 10 и 11 (т.2- банково бордеро за внесен депозит) се представят в оригинал. Участника твърди, че е представил бордеро и е изпълнил условието за участие в търг, но според комисията то не носи белезите на изискуем документ. Приложения документ е само разпечатка от електронно банкиране, т.е  извършване на превод от една сметка на друга, но самата разпечатка не е достоверно доказателство, че сумите са постъпили по сметката на ОДЗ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Електронното банкиране е въведено в съвременния свят като удобно средство за извършване на преводи. Това обстоятелство обаче не задължава едно трето лице, например държавен орган в лицето на Областна дирекция“Земеделие“, респ. Тръжната комисия да не въведе изискване за оригинален платежен документ, който със сигурност да докаже постъпило плащане по сметката на ОДЗ.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 консултацията на ОД“Земеделие“ гр.Добрич с банкови институции по този повод, се установи, че въпреки признанието на този вид документ между клиенти на банки и между банки като разплащателно средство, всяка една институция може и следва да въведе допълнително изискване за сигурност, което включва подпис и печат на банката, като доказателство пред съответния орган за извършено плащане. В Република България няма изградена национална мрежа за интернет банкиране и всяка банка има собствена програма. Тъй като този вид плащане няма задължителен характер, право на всяко трето лице е да потърси допълнителна сигурност. 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От друга страна търгът е таен и комисията не може да го прекъсва и да прави проверка за всяка една оферта в банката,  дали сумите са постъпили по сметката на ОДЗ. Това се удостоверява само с подпис и печат на банката. Поради тази причина и с цел процесуална икономия и сигурност е заложено като едно от условията за участие в търг. Комисията отбелязва, че други участници също са се възползвали от този начин на разплащане, и са представили такива банкови бордера, но те носят заверка от съответната банка, което означава, че са се съобразили с Тръжните условия.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гр.Добрич, с която са одобрени </w:t>
      </w:r>
      <w:r>
        <w:rPr>
          <w:b/>
          <w:i/>
          <w:lang w:val="bg-BG"/>
        </w:rPr>
        <w:t>Тръжните условия не е оспорена и същите са неразделна част от заповедта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лед направените обсъждания и консултации Тръжната комисия установи, че е нарушено изрично изискване на Тръжните условия,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, касаещо важно изискване за участие в търг, а именно – доказателство за внесен депозит. Комисията констатира, че с това е нарушено изискването на чл.47з, ал.1, т.2 от ППЗСПЗЗ и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 от Тръжните условия. Поради това на основание чл.47к, ал.1, т.2 от ППЗСПЗЗ във връзка с чл.47з, ал.1, т.2, от ППЗСПЗЗ и раздел  ІІ от Тръжните условия, т.2, 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150 от 12.07.2016г </w:t>
      </w:r>
      <w:r>
        <w:rPr>
          <w:b/>
          <w:i/>
          <w:u w:val="single"/>
          <w:lang w:val="bg-BG"/>
        </w:rPr>
        <w:t>.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66, са неразделна част от настоящия протокол и изпълнението на изискванията за участие в търг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Н-151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елвиназ Мехмед Карани,</w:t>
      </w:r>
      <w:r>
        <w:rPr>
          <w:lang w:val="bg-BG"/>
        </w:rPr>
        <w:t xml:space="preserve"> с  адрес: гр.Добрич, </w:t>
      </w:r>
      <w:r>
        <w:rPr>
          <w:b/>
          <w:lang w:val="bg-BG"/>
        </w:rPr>
        <w:t>чрез пълномощник Танер Ахмед Мехмед</w:t>
      </w:r>
      <w:r>
        <w:rPr>
          <w:lang w:val="bg-BG"/>
        </w:rPr>
        <w:t>, упълномощен с пълномощно № 4191 от 14.07.2016г. на Радослав Георгиев, нотариус с район на действие РС Добрич, вписан под № 330 на Нотариалната камара, с което се заявява участие в търга за имоти в землището на с. Кап.Димитрово, общ. Крушари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Тръжната комисия констатира, че в плика за имотите липсват банкови бордера в оригинал, а само разпечатки без подпис и печат на съответната банка за удостоверяване на плащането. Съгласно Тръжните условия раздел Втори, т.2, кандидатите за участие в търга представят банково бордеро за внесен депозит. Изрично е отбелязано, че документите по т.1, 2, 9, 10 и 11 (т.2- банково бордеро за внесен депозит) се представят в оригинал. Участника твърди, че е представил бордеро и е изпълнил условието за участие в търг, но според комисията то не носи белезите на изискуем документ. Приложения документ е само разпечатка от електронно банкиране, т.е  извършване на превод от една сметка на друга, но самата разпечатка не е достоверно доказателство, че сумите са постъпили по сметката на ОДЗ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Електронното банкиране е въведено в съвременния свят като удобно средство за извършване на преводи. Това обстоятелство обаче не задължава едно трето лице, например държавен орган в лицето на Областна дирекция“Земеделие“, респ. Тръжната комисия да не въведе изискване за оригинален платежен документ, който със сигурност да докаже постъпило плащане по сметката на ОДЗ.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 консултацията на ОД“Земеделие“ гр.Добрич с банкови институции по този повод, се установи, че въпреки признанието на този вид документ между клиенти на банки и между банки като разплащателно средство, всяка една институция може и следва да въведе допълнително изискване за сигурност, което включва подпис и печат на банката, като доказателство пред съответния орган за извършено плащане. В Република България няма изградена национална мрежа за интернет банкиране и всяка банка има собствена програма. Тъй като този вид плащане няма задължителен характер, право на всяко трето лице е да потърси допълнителна сигурност. 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От друга страна търгът е таен и комисията не може да го прекъсва и да прави проверка за всяка една оферта в банката,  дали сумите са постъпили по сметката на ОДЗ. Това се удостоверява само с подпис и печат на банката. Поради тази причина и с цел процесуална икономия и сигурност е заложено като едно от условията за участие в търг. Комисията отбелязва, че други участници също са се възползвали от този начин на разплащане, и са представили такива банкови бордера, но те носят заверка от съответната банка, което означава, че са се съобразили с Тръжните условия.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гр.Добрич, с която са одобрени </w:t>
      </w:r>
      <w:r>
        <w:rPr>
          <w:b/>
          <w:i/>
          <w:lang w:val="bg-BG"/>
        </w:rPr>
        <w:t>Тръжните условия не е оспорена и същите са неразделна част от заповедта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лед направените обсъждания и консултации Тръжната комисия установи, че е нарушено изрично изискване на Тръжните условия,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, касаещо важно изискване за участие в търг, а именно – доказателство за внесен депозит. Комисията констатира, че с това е нарушено изискването на чл.47з, ал.1, т.2 от ППЗСПЗЗ и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 от Тръжните условия. Поради това на основание чл.47к, ал.1, т.2 от ППЗСПЗЗ във връзка с чл.47з, ал.1, т.2, от ППЗСПЗЗ и раздел  ІІ от Тръжните условия, т.2, 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151 от 12.07.2016г </w:t>
      </w:r>
      <w:r>
        <w:rPr>
          <w:b/>
          <w:i/>
          <w:u w:val="single"/>
          <w:lang w:val="bg-BG"/>
        </w:rPr>
        <w:t>.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67, са неразделна част от настоящия протокол и изпълнението на изискванията за участие в търг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bg-BG"/>
        </w:rPr>
        <w:t>За входящ № ТН-152 от 12.07.2016 г.:</w:t>
      </w:r>
    </w:p>
    <w:p>
      <w:pPr>
        <w:pStyle w:val="Normal"/>
        <w:ind w:firstLine="644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Селвиназ Мехмед Карани,</w:t>
      </w:r>
      <w:r>
        <w:rPr>
          <w:lang w:val="bg-BG"/>
        </w:rPr>
        <w:t xml:space="preserve"> с  адрес: гр.Добрич, </w:t>
      </w:r>
      <w:r>
        <w:rPr>
          <w:b/>
          <w:lang w:val="bg-BG"/>
        </w:rPr>
        <w:t>чрез пълномощник Танер Ахмед Мехмед</w:t>
      </w:r>
      <w:r>
        <w:rPr>
          <w:lang w:val="bg-BG"/>
        </w:rPr>
        <w:t>, упълномощен с пълномощно № 4191 от 14.07.2016г. на Радослав Георгиев, нотариус с район на действие РС Добрич, вписан под № 330 на Нотариалната камара, с което се заявява участие в търга за имоти в землището на с. Пор. Кърджиево, общ. Крушари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Тръжната комисия констатира, че в плика за имотите липсват банкови бордера в оригинал, а само разпечатки без подпис и печат на съответната банка за удостоверяване на плащането. Съгласно Тръжните условия раздел Втори, т.2, кандидатите за участие в търга представят банково бордеро за внесен депозит. Изрично е отбелязано, че документите по т.1, 2, 9, 10 и 11 (т.2- банково бордеро за внесен депозит) се представят в оригинал. Участника твърди, че е представил бордеро и е изпълнил условието за участие в търг, но според комисията то не носи белезите на изискуем документ. Приложения документ е само разпечатка от електронно банкиране, т.е  извършване на превод от една сметка на друга, но самата разпечатка не е достоверно доказателство, че сумите са постъпили по сметката на ОДЗ.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Електронното банкиране е въведено в съвременния свят като удобно средство за извършване на преводи. Това обстоятелство обаче не задължава едно трето лице, например държавен орган в лицето на Областна дирекция“Земеделие“, респ. Тръжната комисия да не въведе изискване за оригинален платежен документ, който със сигурност да докаже постъпило плащане по сметката на ОДЗ. 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При консултацията на ОД“Земеделие“ гр.Добрич с банкови институции по този повод, се установи, че въпреки признанието на този вид документ между клиенти на банки и между банки като разплащателно средство, всяка една институция може и следва да въведе допълнително изискване за сигурност, което включва подпис и печат на банката, като доказателство пред съответния орган за извършено плащане. В Република България няма изградена национална мрежа за интернет банкиране и всяка банка има собствена програма. Тъй като този вид плащане няма задължителен характер, право на всяко трето лице е да потърси допълнителна сигурност. </w:t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От друга страна търгът е таен и комисията не може да го прекъсва и да прави проверка за всяка една оферта в банката,  дали сумите са постъпили по сметката на ОДЗ. Това се удостоверява само с подпис и печат на банката. Поради тази причина и с цел процесуална икономия и сигурност е заложено като едно от условията за участие в търг. Комисията отбелязва, че други участници също са се възползвали от този начин на разплащане, и са представили такива банкови бордера, но те носят заверка от съответната банка, което означава, че са се съобразили с Тръжните условия.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гр.Добрич, с която са одобрени </w:t>
      </w:r>
      <w:r>
        <w:rPr>
          <w:b/>
          <w:i/>
          <w:lang w:val="bg-BG"/>
        </w:rPr>
        <w:t>Тръжните условия не е оспорена и същите са неразделна част от заповедта.</w:t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След направените обсъждания и консултации Тръжната комисия установи, че е нарушено изрично изискване на Тръжните условия,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, касаещо важно изискване за участие в търг, а именно – доказателство за внесен депозит. Комисията констатира, че с това е нарушено изискването на чл.47з, ал.1, т.2 от ППЗСПЗЗ и раздел </w:t>
      </w:r>
      <w:r>
        <w:rPr>
          <w:b/>
          <w:i/>
          <w:lang w:val="en-US"/>
        </w:rPr>
        <w:t>II</w:t>
      </w:r>
      <w:r>
        <w:rPr>
          <w:b/>
          <w:i/>
          <w:lang w:val="bg-BG"/>
        </w:rPr>
        <w:t xml:space="preserve"> от Тръжните условия. Поради това на основание чл.47к, ал.1, т.2 от ППЗСПЗЗ във връзка с чл.47з, ал.1, т.2, от ППЗСПЗЗ и раздел  ІІ от Тръжните условия, т.2,  одобрени със Заповед </w:t>
      </w:r>
      <w:r>
        <w:rPr>
          <w:b/>
          <w:lang w:val="ru-RU"/>
        </w:rPr>
        <w:t>№ РД-07-01-110/10.06.2016</w:t>
      </w:r>
      <w:r>
        <w:rPr>
          <w:lang w:val="ru-RU"/>
        </w:rPr>
        <w:t xml:space="preserve"> г. </w:t>
      </w:r>
      <w:r>
        <w:rPr>
          <w:b/>
          <w:i/>
          <w:lang w:val="ru-RU"/>
        </w:rPr>
        <w:t>на Директора на ОД»Земеделие»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гр.Добрич,</w:t>
      </w:r>
      <w:r>
        <w:rPr>
          <w:b/>
          <w:i/>
          <w:lang w:val="bg-BG"/>
        </w:rPr>
        <w:t xml:space="preserve"> оферта № ТН-152 от 12.07.2016г </w:t>
      </w:r>
      <w:r>
        <w:rPr>
          <w:b/>
          <w:i/>
          <w:u w:val="single"/>
          <w:lang w:val="bg-BG"/>
        </w:rPr>
        <w:t>. не се приема и не се разгледа</w:t>
      </w:r>
      <w:r>
        <w:rPr>
          <w:b/>
          <w:i/>
          <w:lang w:val="bg-BG"/>
        </w:rPr>
        <w:t>. Останалите документи  подробно описани в протокол – опис № 68, са неразделна част от настоящия протокол и изпълнението на изискванията за участие в търга.</w:t>
      </w:r>
    </w:p>
    <w:p>
      <w:pPr>
        <w:pStyle w:val="Normal"/>
        <w:ind w:firstLine="54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832" w:firstLine="708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останали предложения, извън горепосочените в черен шрифт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lang w:val="bg-BG"/>
        </w:rPr>
        <w:t>15.07.2016</w:t>
      </w:r>
      <w:r>
        <w:rPr>
          <w:b/>
          <w:lang w:val="ru-RU"/>
        </w:rPr>
        <w:t xml:space="preserve"> г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 xml:space="preserve">в </w:t>
      </w:r>
      <w:r>
        <w:rPr>
          <w:b/>
          <w:lang w:val="bg-BG"/>
        </w:rPr>
        <w:t>четиринадесетдневен срок</w:t>
      </w:r>
      <w:r>
        <w:rPr>
          <w:i/>
          <w:lang w:val="bg-BG"/>
        </w:rPr>
        <w:t xml:space="preserve"> да се явят в ОД ”Земеделие” гр.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цена 90% от цената на първия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1. .......................                                     2. .......................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/ Кирил Нинчев/            </w:t>
        <w:tab/>
        <w:t xml:space="preserve">                / Д. Кателиева- Иван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>3. …………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/ Калоян Димитров /</w:t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8:00Z</dcterms:created>
  <dc:creator>Georgi</dc:creator>
  <dc:description/>
  <cp:keywords/>
  <dc:language>en-US</dc:language>
  <cp:lastModifiedBy>Milena</cp:lastModifiedBy>
  <cp:lastPrinted>2014-09-04T14:19:00Z</cp:lastPrinted>
  <dcterms:modified xsi:type="dcterms:W3CDTF">2016-07-22T07:57:00Z</dcterms:modified>
  <cp:revision>380</cp:revision>
  <dc:subject/>
  <dc:title>РЕПУБЛИКА БЪЛГАРИЯ</dc:title>
</cp:coreProperties>
</file>