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 Н-1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Днес, </w:t>
      </w:r>
      <w:r>
        <w:rPr>
          <w:lang w:val="bg-BG"/>
        </w:rPr>
        <w:t>14.07.2016</w:t>
      </w:r>
      <w:r>
        <w:rPr>
          <w:lang w:val="ru-RU"/>
        </w:rPr>
        <w:t xml:space="preserve"> г. от 10,00 ч. в гр. Добрич, ул. “Независимост” № 5, на основание чл. 47к, ал. 7 от ППЗСПЗЗ, Заповед № РД-07-01-110/10.06.2016 г. на Директора на ОД “Земеделие”, гр.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5  от 13.06.2016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lang w:val="bg-BG"/>
        </w:rPr>
        <w:t xml:space="preserve">общ. </w:t>
      </w:r>
      <w:r>
        <w:rPr>
          <w:lang w:val="ru-RU"/>
        </w:rPr>
        <w:t>Балчик, обл. Добрич от тръжна комисия, определена със Заповед № РД-07-01-132/13.07.2016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Славка Бончева Бобева-Кирова – Директор дирекция „АПФСДЧР“ в ОД “Земеделие” гр.Добри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Кирил Велинов Нинчев – главен директор ГД»АР»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. Дияна Захариева Кателиева-Иванова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Калоян Тодоров Димитров - ст.юрисконсулт в дирекция „АПФСДЧР“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13.07.2016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16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2 бр.  за  </w:t>
      </w:r>
      <w:r>
        <w:rPr>
          <w:lang w:val="bg-BG"/>
        </w:rPr>
        <w:t xml:space="preserve">общ. </w:t>
      </w:r>
      <w:r>
        <w:rPr>
          <w:lang w:val="ru-RU"/>
        </w:rPr>
        <w:t>Балчик, обл. Добрич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х.№ ТН-133 от 12.07.2016 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х.№ ТН-136 от 12.07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33 от 12.07.2016 г.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 ”Васил Григоров”,</w:t>
      </w:r>
      <w:r>
        <w:rPr>
          <w:lang w:val="bg-BG"/>
        </w:rPr>
        <w:t xml:space="preserve">  ЕИК 124509544, представлявано от Васил Григоров Пенев, със седалище и адрес на управление:  ул.“Стара планина” № 2, гр.Балчик, обл.Добрич, представляван от Милена Василева Григорова, упълномощена с пълномощно рег.№ 3166/3167 от 14.12.2011г. на Георги Чолаков, нотариус с район на действие РС Балчик вписан под № 623 на Нотариалната камара, с което се заявява участие в търга за имоти в землището на с. Дъбрава, общ. Балчи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землище с.Дъбрава, общ. Балчик – имот № 24387.26.82 – 3 кат. с площ 21,093 дка, предложена цена 50,00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36 от 12.07.2016 г.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 ”Васил Григоров”,</w:t>
      </w:r>
      <w:r>
        <w:rPr>
          <w:lang w:val="bg-BG"/>
        </w:rPr>
        <w:t xml:space="preserve">  ЕИК 124509544, представлявано от Васил Григоров Пенев, със седалище и адрес на управление:  ул.“Стара планина” № 2, гр.Балчик, обл.Добрич, представляван от Милена Василева Григорова, упълномощена с пълномощно рег.№ 3166/3167 от 14.12.2011г. на Георги Чолаков, нотариус с район на действие РС Балчик вписан под № 623 на Нотариалната камара, с което се заявява участие в търга за имоти в землището на с. Дъбрава, общ. Балчи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землище с.Сенокос, общ. Балчик – имот № 66250.22.46. – 3 кат. с площ 19,999 дка, предложена цена 50,00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,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>4. Решенията на тръжната комисия  на основание чл.47к, ал.4 от ППЗСПЗЗ са обявени  на присъстващите кандидати в деня на провеждане на търга –</w:t>
      </w:r>
      <w:r>
        <w:rPr>
          <w:b/>
          <w:lang w:val="bg-BG"/>
        </w:rPr>
        <w:t>14.07.2016</w:t>
      </w:r>
      <w:r>
        <w:rPr>
          <w:b/>
          <w:lang w:val="ru-RU"/>
        </w:rPr>
        <w:t>г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Кирил Нинчев /            </w:t>
        <w:tab/>
        <w:t xml:space="preserve">                / Д. Кателиева- Иван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3. ……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 Калоян Димитров /</w:t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8:00Z</dcterms:created>
  <dc:creator>Georgi</dc:creator>
  <dc:description/>
  <cp:keywords/>
  <dc:language>en-US</dc:language>
  <cp:lastModifiedBy>Milena</cp:lastModifiedBy>
  <cp:lastPrinted>2014-09-04T14:19:00Z</cp:lastPrinted>
  <dcterms:modified xsi:type="dcterms:W3CDTF">2016-07-14T09:07:00Z</dcterms:modified>
  <cp:revision>216</cp:revision>
  <dc:subject/>
  <dc:title>РЕПУБЛИКА БЪЛГАРИЯ</dc:title>
</cp:coreProperties>
</file>