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Н-1-</w:t>
      </w:r>
      <w:r>
        <w:rPr>
          <w:b/>
          <w:szCs w:val="28"/>
        </w:rPr>
        <w:t>2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  Днес, </w:t>
      </w:r>
      <w:r>
        <w:rPr>
          <w:lang w:val="bg-BG"/>
        </w:rPr>
        <w:t>14.07.2016</w:t>
      </w:r>
      <w:r>
        <w:rPr>
          <w:lang w:val="ru-RU"/>
        </w:rPr>
        <w:t xml:space="preserve"> г. от 10,00 ч. в гр. Добрич, ул. “Независимост” № 5, на основание чл. 47к, ал. 7 от ППЗСПЗЗ, Заповед № РД-07-01-110/10.06.2016 г. на Директора на ОД “Земеделие”, гр.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05  от 13.06.2016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наем за отглеждане на едногодишни полски култури за срок от една стопанска година на свободните земеделски земи от ДПФ в </w:t>
      </w:r>
      <w:r>
        <w:rPr>
          <w:lang w:val="bg-BG"/>
        </w:rPr>
        <w:t xml:space="preserve">общ. </w:t>
      </w:r>
      <w:r>
        <w:rPr>
          <w:lang w:val="ru-RU"/>
        </w:rPr>
        <w:t>Каварна, обл. Добрич от тръжна комисия, определена със Заповед № РД-07-01-132/13.07.2016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Славка Бончева Бобева-Кирова – Директор дирекция „АПФСДЧР“ в ОД “Земеделие” гр.Добрич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 Кирил Велинов Нинчев – Главен директор ГД»АР»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2. Дияна Захариева Кателиева-Иванова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3. Калоян Тодоров Димитров - ст.юрисконсулт в дирекция „АПФСДЧР“ в ОД „Зе</w:t>
      </w:r>
      <w:r>
        <w:rPr>
          <w:lang w:val="ru-RU"/>
        </w:rPr>
        <w:t>меделие” гр.Добрич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bg-BG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 приемо-предавателен протокол от 13.07.2016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169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наем за отглеждане на едногодишни полски култури за срок от една стопанска година на свободните земеделски земи от ДПФ, от които 4 бр.  за  </w:t>
      </w:r>
      <w:r>
        <w:rPr>
          <w:lang w:val="bg-BG"/>
        </w:rPr>
        <w:t xml:space="preserve">общ. </w:t>
      </w:r>
      <w:r>
        <w:rPr>
          <w:lang w:val="ru-RU"/>
        </w:rPr>
        <w:t>Каварна, обл. Добрич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х.№ ТН-12 от 08.07.2016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х.№ ТН-13 от 08.07.2016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х.№ ТН-50 от 11.07.2016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х.№ ТН-51 от 11.07.2016 г.;</w:t>
      </w:r>
    </w:p>
    <w:p>
      <w:pPr>
        <w:pStyle w:val="Normal"/>
        <w:ind w:left="255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Н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2 от 0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6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биовит” ЕООД, </w:t>
      </w:r>
      <w:r>
        <w:rPr>
          <w:lang w:val="bg-BG"/>
        </w:rPr>
        <w:t>ЕИК 200199935, със седалище и адрес на управление: гр. Каварна, ул. „Нефтяник” № 3, представлявано от Емил Кирилов Алексиев, с което се заявява участие в търга за имоти в землището на с. Раковски, общ.Каварна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  <w:t xml:space="preserve">- землище с. Раковски, общ.Каварна имот № 62092.12.33 – 3 кат. с площ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3,043 дка, предложена цена 98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3 от 08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6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биовит” ЕООД, </w:t>
      </w:r>
      <w:r>
        <w:rPr>
          <w:lang w:val="bg-BG"/>
        </w:rPr>
        <w:t>ЕИК 200199935, със седалище и адрес на управление: гр. Каварна, ул. „Нефтяник” № 3, представлявано от Емил Кирилов Алексиев, с което се заявява участие в търга за имоти в землището на с. Могилище, общ.Каварна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  <w:t xml:space="preserve">- землище с. Могилище, общ.Каварна имот № 48828.5.7 – 3 кат. с площ  </w:t>
      </w:r>
    </w:p>
    <w:p>
      <w:pPr>
        <w:pStyle w:val="Normal"/>
        <w:jc w:val="both"/>
        <w:rPr/>
      </w:pPr>
      <w:r>
        <w:rPr>
          <w:lang w:val="bg-BG"/>
        </w:rPr>
        <w:t>50,428 дка, предложена цена 98 лв./дка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0 от 1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6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Евроагро” ЕООД, </w:t>
      </w:r>
      <w:r>
        <w:rPr>
          <w:lang w:val="bg-BG"/>
        </w:rPr>
        <w:t>ЕИК 124680246, със седалище и адрес на управление: гр. Каварна, ул. „Г.Сотиров” № 51А, представлявано от Росен Ангелов Димов, с което се заявява участие в търга за имоти в землището на с.  Раковски, общ.Каварна</w:t>
      </w:r>
    </w:p>
    <w:p>
      <w:pPr>
        <w:pStyle w:val="Normal"/>
        <w:ind w:left="1080" w:hanging="0"/>
        <w:jc w:val="both"/>
        <w:rPr/>
      </w:pPr>
      <w:r>
        <w:rPr>
          <w:lang w:val="bg-BG"/>
        </w:rPr>
        <w:t xml:space="preserve">- землище с. Раковски, общ.Каварна имот № 62092.12.33 – 3 кат. с площ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3,043 дка, предложена цена 10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1 от 1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1</w:t>
      </w:r>
      <w:r>
        <w:rPr>
          <w:b/>
          <w:u w:val="single"/>
          <w:lang w:val="bg-BG"/>
        </w:rPr>
        <w:t>6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Евроагро” ЕООД, </w:t>
      </w:r>
      <w:r>
        <w:rPr>
          <w:lang w:val="bg-BG"/>
        </w:rPr>
        <w:t>ЕИК 124680246, със седалище и адрес на управление: гр. Каварна, ул. „Г.Сотиров” № 51А, представлявано от Росен Ангелов Димов, ЕГН 6409028025 с което се заявява участие в търга за имоти в землището на с. Х.Димитър, общ.Каварн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землище с. Х.Димитър, общ.Каварна имот № 77044.19.13 – 3 кат. с площ  100,000 дка, предложена цена 125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lang w:val="bg-BG"/>
        </w:rPr>
        <w:t>14.07.2016</w:t>
      </w:r>
      <w:r>
        <w:rPr>
          <w:b/>
          <w:lang w:val="ru-RU"/>
        </w:rPr>
        <w:t xml:space="preserve">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 xml:space="preserve">в </w:t>
      </w:r>
      <w:r>
        <w:rPr>
          <w:b/>
          <w:lang w:val="bg-BG"/>
        </w:rPr>
        <w:t>четиринадесетдневен срок</w:t>
      </w:r>
      <w:r>
        <w:rPr>
          <w:i/>
          <w:lang w:val="bg-BG"/>
        </w:rPr>
        <w:t xml:space="preserve"> да се явят в ОД ”Земеделие” гр.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цена 90% от цената на първия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1. .......................                                     2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/ Кирил Нинчев/            </w:t>
        <w:tab/>
        <w:t xml:space="preserve">                / Д. Кателиева- Иван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>3. …………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/ Калоян Димитров /</w:t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u w:val="single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u w:val="single"/>
          <w:lang w:val="en-US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Milena</cp:lastModifiedBy>
  <cp:lastPrinted>2014-09-04T15:13:00Z</cp:lastPrinted>
  <dcterms:modified xsi:type="dcterms:W3CDTF">2016-07-15T07:10:00Z</dcterms:modified>
  <cp:revision>220</cp:revision>
  <dc:subject/>
  <dc:title>П Р О Т О К О Л   №  А-05- 4</dc:title>
</cp:coreProperties>
</file>