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1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П Р О Т О К О Л   №  </w:t>
      </w:r>
      <w:r>
        <w:rPr>
          <w:b/>
          <w:color w:val="000000"/>
          <w:szCs w:val="28"/>
        </w:rPr>
        <w:t>Н-1-</w:t>
      </w:r>
      <w:r>
        <w:rPr>
          <w:b/>
          <w:szCs w:val="28"/>
        </w:rPr>
        <w:t>5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bg-BG"/>
        </w:rPr>
      </w:pPr>
      <w:r>
        <w:rPr>
          <w:b/>
          <w:color w:val="FF0000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 Днес, </w:t>
      </w:r>
      <w:r>
        <w:rPr>
          <w:lang w:val="bg-BG"/>
        </w:rPr>
        <w:t>20.07.2016</w:t>
      </w:r>
      <w:r>
        <w:rPr>
          <w:lang w:val="ru-RU"/>
        </w:rPr>
        <w:t xml:space="preserve"> г. от 10,00 ч. в гр. Добрич, ул. “Независимост” № 5, на основание чл. 47к, ал. 7 от ППЗСПЗЗ, Заповед № РД-07-01-110/10.06.2016 г. на Директора на ОД “Земеделие”, гр.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105  от 13.06.2016 г.,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Първа тръжна сесия с тайно наддаване, за отдаване под наем за отглеждане на едногодишни полски култури за срок от една стопанска година на свободните земеделски земи от ДПФ в </w:t>
      </w:r>
      <w:r>
        <w:rPr>
          <w:lang w:val="bg-BG"/>
        </w:rPr>
        <w:t xml:space="preserve">общ. </w:t>
      </w:r>
      <w:r>
        <w:rPr>
          <w:lang w:val="ru-RU"/>
        </w:rPr>
        <w:t>Добричка, обл. Добрич от тръжна комисия, определена със Заповед № РД-07-01-132/13.07.2016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Славка Бончева Бобева-Кирова – Директор дирекция „АПФСДЧР“ в ОД “Земеделие” гр.Добрич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Кирил Велинов Нинчев – Главен директор ГД»АР»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2. Дияна Захариева Кателиева-Иванова – гл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3. Калоян Тодоров Димитров - ст.юрисконсулт в дирекция „АПФСДЧР“ в ОД „Зе</w:t>
      </w:r>
      <w:r>
        <w:rPr>
          <w:lang w:val="ru-RU"/>
        </w:rPr>
        <w:t>меделие” гр.Добрич;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bg-BG"/>
        </w:rPr>
        <w:tab/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 приемо-предавателен протокол от 13.07.2016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169 бр. запечатани пликове със заявления за участие в търг с тайно наддаване за отдаване </w:t>
      </w:r>
      <w:r>
        <w:rPr>
          <w:lang w:val="ru-RU"/>
        </w:rPr>
        <w:t xml:space="preserve">под наем за отглеждане на едногодишни полски култури за срок от една стопанска година на свободните земеделски земи от ДПФ, от които 19 бр.  за  </w:t>
      </w:r>
      <w:r>
        <w:rPr>
          <w:lang w:val="bg-BG"/>
        </w:rPr>
        <w:t xml:space="preserve">общ. </w:t>
      </w:r>
      <w:r>
        <w:rPr>
          <w:lang w:val="ru-RU"/>
        </w:rPr>
        <w:t>Добричка, обл. Добрич</w:t>
      </w:r>
      <w:r>
        <w:rPr>
          <w:lang w:val="bg-BG"/>
        </w:rPr>
        <w:t>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вх.№ ТН-10 от 08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36 от 11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44 от 11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45 от 11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46 от 11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47 от 11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48 от 11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49 от 11.07.2016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вх.№ ТН-52 от 11.07.2016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вх.№ ТН-81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04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24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25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26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27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30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31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32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69 от 12.07.2016 г.;</w:t>
      </w:r>
    </w:p>
    <w:p>
      <w:pPr>
        <w:pStyle w:val="Normal"/>
        <w:ind w:left="30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присъствието 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 от 0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6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 xml:space="preserve">“Балчикмел“ ООД, </w:t>
      </w:r>
      <w:r>
        <w:rPr>
          <w:lang w:val="bg-BG"/>
        </w:rPr>
        <w:t>ЕИК 124110698, със седалище и адрес на управление: гр. Добрич, бул.“25-ти септември“ № 43, представляван 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имитър Панчев Димитров и Иван Йорданов Кунов– заедно и </w:t>
      </w:r>
      <w:r>
        <w:rPr>
          <w:b/>
          <w:lang w:val="bg-BG"/>
        </w:rPr>
        <w:t>чрез пълномощник Ваня Симеонова Илиева</w:t>
      </w:r>
      <w:r>
        <w:rPr>
          <w:lang w:val="bg-BG"/>
        </w:rPr>
        <w:t>, упълномощена с пълномощно  рег. № 4831/14.04.2008 г. на Веселин Томов, нотариус с район РС-Добрич, вписан под № 158 на Нотариалната камара, и чрез упълномощен представляващ Димитър Панчев Димитров, с пълномощно № 4518/25.06.2010г. на Радослав Георгиев, нотариус с район на действие РС Добрич вписан под № 330 на Нотариалната камара  с което се заявява участие в търга за имоти в землището на с. Ген. Колево, общ. Добричка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Ген. Колево, общ. Добричка - имот № 084005 – 4 кат. с площ 58,000 дка, предложена цена 61 лв./дка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Ген. Колево, общ. Добричка - имот № 073074 – 3 кат. с площ 12,000 дка, предложена цена 131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Ген. Колево, общ. Добричка - имот № 073039 – 3 кат. с площ 29,000 дка, предложена цена 121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Ген. Колево, общ. Добричка - имот № 073038 – 3 кат. с площ 29,000 дка, предложена цена 121 лв./дка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Ген. Колево, общ. Добричка - имот № 073016 – 3 кат. с площ 31,000 дка, предложена цена 131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землище с. Ген. Колево, общ. Добричка - имот № 009044 – 3 кат. с площ 14,501 дка, предложена цена 141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Ген. Колево, общ. Добричка - имот № 009043 – 3 кат. с площ 14,500 дка, предложена цена 141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6 от 1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6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 xml:space="preserve">“Агро 2000“ ЕООД, </w:t>
      </w:r>
      <w:r>
        <w:rPr>
          <w:lang w:val="bg-BG"/>
        </w:rPr>
        <w:t>ЕИК 124531100, със седалище и адрес на управление: с. Одринци, ул.“Седемнадесета“ № 14, представлявано 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пасина Радева Братоева ЕГН 6511167977, </w:t>
      </w:r>
      <w:r>
        <w:rPr>
          <w:b/>
          <w:lang w:val="bg-BG"/>
        </w:rPr>
        <w:t>чрез пълномощник Траян Стефанов Атанасов</w:t>
      </w:r>
      <w:r>
        <w:rPr>
          <w:lang w:val="bg-BG"/>
        </w:rPr>
        <w:t>, упълномощен с пълномощно  рег. № 6362/28.06.2016 г. на Юлиян Димитров, нотариус с район РС-Добрич, вписан под № 160 на Нотариалната камара, с което се заявява участие в търга за имоти в землището на с. Ген. Колево, общ. Добричка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Тръжната комисия констатира, че в плика липсва удостоверение от ДФЗ, че участника няма просрочени задължения към Държавен фонд „Земеделие“, с което е нарушено изискването на чл.47в, ал.1, т.6  във връзка с  чл.47в, ал.3 и чл.47з, ал.1, т.5 от ППЗСПЗЗ и Тръжните условия. Поради това на основание чл.47к, ал.1, т.2 от ППЗСПЗЗ във връзка с чл.47з, ал.1, т.5 и чл.47в, ал.1, т.6 и чл.47в, ал.3  от ППЗСПЗЗ и раздел І и ІІ от Тръжните условия, одобрени със Заповед </w:t>
      </w:r>
      <w:r>
        <w:rPr>
          <w:b/>
          <w:lang w:val="ru-RU"/>
        </w:rPr>
        <w:t>№ РД-07-01-110/10.06.2016</w:t>
      </w:r>
      <w:r>
        <w:rPr>
          <w:lang w:val="ru-RU"/>
        </w:rPr>
        <w:t xml:space="preserve"> г. </w:t>
      </w:r>
      <w:r>
        <w:rPr>
          <w:b/>
          <w:i/>
          <w:lang w:val="ru-RU"/>
        </w:rPr>
        <w:t>на Директора на ОД»Земеделие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гр.Добрич,</w:t>
      </w:r>
      <w:r>
        <w:rPr>
          <w:b/>
          <w:i/>
          <w:lang w:val="bg-BG"/>
        </w:rPr>
        <w:t xml:space="preserve"> оферта № ТН-36 от 11.07.2016г </w:t>
      </w:r>
      <w:r>
        <w:rPr>
          <w:b/>
          <w:i/>
          <w:u w:val="single"/>
          <w:lang w:val="bg-BG"/>
        </w:rPr>
        <w:t xml:space="preserve"> не се приема и не се разгледа</w:t>
      </w:r>
      <w:r>
        <w:rPr>
          <w:b/>
          <w:i/>
          <w:lang w:val="bg-BG"/>
        </w:rPr>
        <w:t>. Останалите документи  подробно описани в протокол – опис № 2, са неразделна част от настоящия протокол и изпълнението на изискванията за участие в търг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4 от 1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6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>“Феникс 2002“ ЕООД</w:t>
      </w:r>
      <w:r>
        <w:rPr>
          <w:lang w:val="bg-BG"/>
        </w:rPr>
        <w:t>, ЕИК 124601989, със седалище и адрес на управление: гр. Добрич, бул. “Трети март“ 45, вх. Б, ет. 2, ап.6, представляван от Филко Симеонов Бенов, с което се заявява участие в търга за имоти в землището на с. Ген. Колево, общ. Добрич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емлище с. Ген. Колево, общ. Добричка - имот № 084017 – 4 кат. с площ 10,000 дка, предложена цена 50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емлище с. Ген. Колево, общ. Добричка - имот № 084016 – 4 кат. с площ 10,000 дка, предложена цена 50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45 от 11.07.2016 г.;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Иван Колев Иванов</w:t>
      </w:r>
      <w:r>
        <w:rPr>
          <w:lang w:val="bg-BG"/>
        </w:rPr>
        <w:t>, с адрес: гр. Добрич, с което се заявява участие в търга за имоти в землището на с. Житница, общ. Добричка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Житница, общ. Добричка - имот № 130039 – 3 кат. с площ 14,501 дка, предложена цена 93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Житница, общ. Добричка - имот № 126007 – 4 кат. с площ 36,990 дка, предложена цена 93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Житница, общ. Добричка - имот № 122020 – 4 кат. с площ 21,003 дка, предложена цена 93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Житница, общ. Добричка - имот № 120023 – 4 кат. с площ 37,000 дка, предложена цена 77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Житница, общ. Добричка - имот № 109008 – 3 кат. с площ 14,009 дка, предложена цена 93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Житница, общ. Добричка - имот № 107014 – 3 кат. с площ 12,650 дка, предложена цена 93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Житница, общ. Добричка - имот № 103008 – 6 кат. с площ 10,008 дка, предложена цена 93 лв./дка;</w:t>
      </w:r>
    </w:p>
    <w:p>
      <w:pPr>
        <w:pStyle w:val="Normal"/>
        <w:tabs>
          <w:tab w:val="clear" w:pos="720"/>
          <w:tab w:val="left" w:pos="5535" w:leader="none"/>
        </w:tabs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46 от 11.07.2016 г.;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Иван Колев Иванов</w:t>
      </w:r>
      <w:r>
        <w:rPr>
          <w:lang w:val="bg-BG"/>
        </w:rPr>
        <w:t>, с адрес: гр. Добрич, с което се заявява участие в търга за имоти в землището на с. Пчелник, общ. Добричка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Пчелник, общ. Добричка - имот № 116059 – 4 кат. с площ 17,503 дка, предложена цена 77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Пчелник, общ. Добричка - имот № 116058 – 4 кат. с площ 17,503 дка, предложена цена 77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Пчелник, общ. Добричка - имот № 116031 – 3 кат. с площ 17,503 дка, предложена цена 77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Пчелник, общ. Добричка - имот № 116007 – 3 кат. с площ 17,005 дка, предложена цена 77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Пчелник, общ. Добричка - имот № 115006 – 4 кат. с площ 17,003 дка, предложена цена 77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Пчелник, общ. Добричка - имот № 114005 – 6 кат. с площ 12,867 дка, предложена цена 77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Пчелник, общ. Добричка - имот № 108063 – 4 кат. с площ 12,830 дка, предложена цена 77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Пчелник, общ. Добричка - имот № 108051 – 4 кат. с площ 5,001 дка, предложена цена 77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Пчелник, общ. Добричка - имот № 108033 – 4 кат. с площ 9,925 дка, предложена цена 77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Пчелник, общ. Добричка - имот № 108016 – 4 кат. с площ 45,993 дка, предложена цена 77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Пчелник, общ. Добричка - имот № 106004 – 4 кат. с площ 9,998 дка, предложена цена 77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Пчелник, общ. Добричка - имот № 104040 – 3 кат. с площ 8,799 дка, предложена цена 77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Пчелник, общ. Добричка - имот № 104021 – 3 кат. с площ 11,900 дка, предложена цена 77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Пчелник, общ. Добричка - имот № 103025 – 4 кат. с площ 12,400 дка, предложена цена 77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Пчелник, общ. Добричка - имот № 102025 – 4 кат. с площ 12,503 дка, предложена цена 77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Пчелник, общ. Добричка - имот № 102023 – 4 кат. с площ 4,049 дка, предложена цена 77 лв./дка;</w:t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47 от 11.07.2016 г.;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Иван Колев Иванов</w:t>
      </w:r>
      <w:r>
        <w:rPr>
          <w:lang w:val="bg-BG"/>
        </w:rPr>
        <w:t>, с адрес: гр. Добрич, с което се заявява участие в търга за имоти в землището на с. Черна, общ. Добрич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емлище с. Черна, общ. Добричка - имот № 012039 – 3 кат. с площ 12,998 дка, предложена цена 9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емлище с. Черна, общ. Добричка - имот № 012017 – 4 кат. с площ 29,996 дка, предложена цена 9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емлище с. Черна, общ. Добричка - имот № 109025 – 3 кат. с площ 22,121 дка, предложена цена 9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емлище с. Черна, общ. Добричка - имот № 109016 – 3 кат. с площ 12,699 дка, предложена цена 9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емлище с. Черна, общ. Добричка - имот № 109013 – 3 кат. с площ 44,999 дка, предложена цена 9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емлище с. Черна, общ. Добричка - имот № 108018 – 3 кат. с площ 10,000 дка, предложена цена 9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емлище с. Черна, общ. Добричка - имот № 108015 – 3 кат. с площ 10,000 дка, предложена цена 9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емлище с. Черна, общ. Добричка - имот № 107025 – 3 кат. с площ 12,000 дка, предложена цена 9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емлище с. Черна, общ. Добричка - имот № 107024 – 3 кат. с площ 12,000 дка, предложена цена 9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емлище с. Черна, общ. Добричка - имот № 105017 – 3 кат. с площ 18,990 дка, предложена цена 9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емлище с. Черна, общ. Добричка - имот № 101028 – 3 кат. с площ 40,002 дка, предложена цена 9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емлище с. Черна, общ. Добричка - имот № 101005 – 3 кат. с площ 25,003 дка, предложена цена 9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емлище с. Черна, общ. Добричка - имот № 028023 – 3 кат. с площ 10,000 дка, предложена цена 9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емлище с. Черна, общ. Добричка - имот № 021020 – 3 кат. с площ 10,000 дка, предложена цена 9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емлище с. Черна, общ. Добричка - имот № 020033 – 3 кат. с площ 18,000 дка, предложена цена 9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емлище с. Черна, общ. Добричка - имот № 020031 – 3 кат. с площ 17,501 дка, предложена цена 9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емлище с. Черна, общ. Добричка - имот № 020007 – 5 кат. с площ 49,989 дка, предложена цена 9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емлище с. Черна, общ. Добричка - имот № 019026 – 3 кат. с площ 22,500 дка, предложена цена 93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емлище с. Черна, общ. Добричка - имот № 016004 – 3 кат. с площ 28,007 дка, предложена цена 93 лв./дка;</w:t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48 от 11.07.2016 г.;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Иван Колев Иванов</w:t>
      </w:r>
      <w:r>
        <w:rPr>
          <w:lang w:val="bg-BG"/>
        </w:rPr>
        <w:t>, с адрес: гр. Добрич, с което се заявява участие в търга за имоти в землището на с. Тянево, общ. Добричка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51088 – 4 кат. с площ 15,006 дка, предложена цена 93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51062 – 4 кат. с площ 20,001 дка, предложена цена 93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51055 – 4 кат. с площ 16,667 дка, предложена цена 93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51049 – 4 кат. с площ 12,009 дка, предложена цена 93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51032 – 4 кат. с площ 15,004 дка, предложена цена 93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13004 – 4 кат. с площ 15,006 дка, предложена цена 93 лв./дка;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  <w:t>- землище с. Тянево, общ. Добричка - имот № 109005 – 3 кат. с площ 24,530 дка, предложена цена 93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8057 – 3 кат. с площ 16,501 дка, предложена цена 93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8050 – 3 кат. с площ 10,000 дка, предложена цена 93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8045 – 3 кат. с площ 18,998 дка, предложена цена 93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8026 – 3 кат. с площ 20,001 дка, предложена цена 93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8018 – 3 кат. с площ 10,000 дка, предложена цена 93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8016 – 3 кат. с площ 36,899 дка, предложена цена 93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7078 – 3 кат. с площ 16,250 дка, предложена цена 93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6078 – 3 кат. с площ 24,070 дка, предложена цена 93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6048 – 3 кат. с площ 11,250 дка, предложена цена 93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5074 – 3 кат. с площ 17,503 дка, предложена цена 93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5057 – 3 кат. с площ 16,875 дка, предложена цена 93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3055 – 3 кат. с площ 48,335 дка, предложена цена 93 лв./дка;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  <w:t>- землище с. Тянево, общ. Добричка - имот № 102048 – 3 кат. с площ 17,000 дка, предложена цена 93 лв./дк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49 от 11.07.2016 г.;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Иван Колев Иванов</w:t>
      </w:r>
      <w:r>
        <w:rPr>
          <w:lang w:val="bg-BG"/>
        </w:rPr>
        <w:t>, с адрес: гр. Добрич, с което се заявява участие в търга за имоти в землището на с. Крагулево, общ. Добричка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емлище с. Крагулево, общ. Добричка – имот № 106015 – 4 кат. с площ 16,250 дка, предложена цена 93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емлище с. Крагулево, общ. Добричка – имот № 104007 – 4 кат. с площ 53,996 дка, предложена цена 93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емлище с. Крагулево, общ. Добричка – имот № 103006 – 4,6 кат. с площ 51,852 дка, предложена цена 93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емлище с. Крагулево, общ. Добричка – имот № 015019 – 3 кат. с площ 10,001 дка, предложена цена 93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емлище с. Крагулево, общ. Добричка – имот № 015011 – 3 кат. с площ 19,668 дка, предложена цена 93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емлище с. Крагулево, общ. Добричка – имот № 014028 – 3 кат. с площ 20,000 дка, предложена цена 93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емлище с. Крагулево, общ. Добричка – имот № 014010 – 3 кат. с площ 29,449 дка, предложена цена 93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емлище с. Крагулево, общ. Добричка – имот № 013040 – 3 кат. с площ 16,667 дка, предложена цена 93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емлище с. Крагулево, общ. Добричка – имот № 013039 – 3 кат. с площ 16,666 дка, предложена цена 93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емлище с. Крагулево, общ. Добричка – имот № 013036 – 3 кат. с площ 11,500 дка, предложена цена 93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емлище с. Крагулево, общ. Добричка – имот № 013035 – 3 кат. с площ 11,500 дка, предложена цена 93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емлище с. Крагулево, общ. Добричка – имот № 012064 – 3 кат. с площ 16,666 дка, предложена цена 93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емлище с. Крагулево, общ. Добричка – имот № 012056 – 3 кат. с площ 15,999 дка, предложена цена 93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емлище с. Крагулево, общ. Добричка – имот № 012055 – 3 кат. с площ 15,600 дка, предложена цена 93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емлище с. Крагулево, общ. Добричка – имот № 012051 – 3 кат. с площ 14,748 дка, предложена цена 93 лв./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землище с. Крагулево, общ. Добричка – имот № 012045 – 3 кат. с площ 12,496 дка, предложена цена 93 лв./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землище с. Крагулево, общ. Добричка – имот № 012034 – 3 кат. с площ 14,000 дка, предложена цена 93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емлище с. Крагулево, общ. Добричка – имот № 012024 – 3 кат. с площ 53,000 дка, предложена цена 93 лв./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землище с. Крагулево, общ. Добричка – имот № 012022 – 3 кат. с площ 30,004 дка, предложена цена 93 лв./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землище с. Крагулево, общ. Добричка – имот № 012021 – 3 кат. с площ 41,999 дка, предложена цена 93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емлище с. Крагулево, общ. Добричка – имот № 010083 – 3 кат. с площ 12,000 дка, предложена цена 93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емлище с. Крагулево, общ. Добричка – имот № 010079 – 3 кат. с площ 12,000 дка, предложена цена 93 лв./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землище с. Крагулево, общ. Добричка – имот № 010013 – 3 кат. с площ 49,998 дка, предложена цена 93 лв./дка</w:t>
      </w:r>
    </w:p>
    <w:p>
      <w:pPr>
        <w:pStyle w:val="Normal"/>
        <w:ind w:left="124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52 от 11.07.2016 г.;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Илия Михайлов Йорданов, </w:t>
      </w:r>
      <w:r>
        <w:rPr>
          <w:lang w:val="bg-BG"/>
        </w:rPr>
        <w:t>с адрес: гр. Добрич, с което се заявява участие в търга за имоти в землището на с. Ген.Колево, общ. Добричка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Ген. Колево, общ. Добричка - имот № 073038 – 3 кат. с площ 29,000 дка, предложена цена 60 лв./дка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Ген. Колево, общ. Добричка - имот № 073039 – 3 кат. с площ 29,000 дка, предложена цена 60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Ген. Колево, общ. Добричка - имот № 073016 – 3 кат. с площ 31,000 дка, предложена цена 80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Ген. Колево, общ. Добричка - имот № 082063 – 3 кат. с площ 20,000 дка, предложена цена 50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Ген. Колево, общ. Добричка - имот № 084005 – 4 кат. с площ 58,000 дка, предложена цена 51 лв./дка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 землище с. Ген. Колево, общ. Добричка - имот № 063041 – 4 кат. с площ 12,150 дка, предложена цена 50 лв./дка;</w:t>
      </w:r>
    </w:p>
    <w:p>
      <w:pPr>
        <w:pStyle w:val="Normal"/>
        <w:ind w:left="124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81 от 12.07.2016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Недялка Иванова Добрева, </w:t>
      </w:r>
      <w:r>
        <w:rPr>
          <w:lang w:val="bg-BG"/>
        </w:rPr>
        <w:t>с адрес: с. Дончево, общ. Добричка, с което се заявява участие в търга за имоти в землището на с. Долина, общ. Добричка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 землище с. Долина, общ. Добричка - имот № 118056 – 4 кат. с площ 10,000 дка, предложена цена 98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03048 – 3 кат. с площ 5,500 дка, предложена цена 106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03046 – 3 кат. с площ 5,500 дка, предложена цена 106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03049 – 3 кат. с площ 5,500 дка, предложена цена 106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03037 – 3 кат. с площ 10,000 дка, предложена цена 106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22092 – 3 кат. с площ 17,000 дка, предложена цена 106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18059 – 4 кат. с площ 10,000 дка, предложена цена 98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18058 – 4 кат. с площ 10,000 дка, предложена цена 98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18057 – 4 кат. с площ 7,400 дка, предложена цена 98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14038 – 4 кат. с площ 19,999 дка, предложена цена 106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08044 – 3 кат. с площ 20,000 дка, предложена цена 98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08043 – 3 кат. с площ 4,767 дка, предложена цена 98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08004 – 3 кат. с площ 6,993 дка, предложена цена 98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04026 – 3 кат. с площ 19,997 дка, предложена цена 106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04024 – 3 кат. с площ 19,785 дка, предложена цена 106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02014 – 4 кат. с площ 10,001дка, предложена цена 106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01062 – 3 кат. с площ 11,000 дка, предложена цена 98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04 от 12.07.2016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Мирослава Росенова Ангелова, </w:t>
      </w:r>
      <w:r>
        <w:rPr>
          <w:lang w:val="bg-BG"/>
        </w:rPr>
        <w:t xml:space="preserve">с адрес: гр.Добрич, </w:t>
      </w:r>
      <w:r>
        <w:rPr>
          <w:b/>
          <w:lang w:val="bg-BG"/>
        </w:rPr>
        <w:t>чрез пълномощник Росен Ангелов Димов</w:t>
      </w:r>
      <w:r>
        <w:rPr>
          <w:lang w:val="bg-BG"/>
        </w:rPr>
        <w:t>, упълномощен с пълномощно  рег. № 1054/15.03.2016 г. на Елена Запрянова, нотариус с район РС-София, вписан под № 432 на Нотариалната камара с което се заявява участие в търга за имоти в землището на с. Пчелник, общ. Добричка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 землище с. Пчелник, общ. Добричка - имот № 116059 – 4 кат. с площ 17,503 дка, предложена цена 64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 землище с. Пчелник, общ. Добричка - имот № 116058 – 4 кат. с площ 17,503 дка, предложена цена 64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 землище с. Пчелник, общ. Добричка - имот № 116031 – 3 кат. с площ 24,998 дка, предложена цена 88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 землище с. Пчелник, общ. Добричка - имот № 116007 – 3 кат. с площ 17,005 дка, предложена цена 88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 землище с. Пчелник, общ. Добричка - имот № 115006 – 3 кат. с площ 17,003 дка, предложена цена 87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 землище с. Пчелник, общ. Добричка - имот № 114005 – 6 кат. с площ 12,867 дка, предложена цена 51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 землище с. Пчелник, общ. Добричка - имот № 108063 – 4 кат. с площ 12,830 дка, предложена цена 89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 землище с. Пчелник, общ. Добричка - имот № 108051 – 4 кат. с площ 5,001 дка, предложена цена 91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 землище с. Пчелник, общ. Добричка - имот № 108033 – 4 кат. с площ 9,925 дка, предложена цена 91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 землище с. Пчелник, общ. Добричка - имот № 108016 – 4 кат. с площ 45,993 дка, предложена цена 93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 землище с. Пчелник, общ. Добричка - имот № 106004 – 4 кат. с площ 9,998 дка, предложена цена 89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 землище с. Пчелник, общ. Добричка - имот № 104040 – 3 кат. с площ 8,799 дка, предложена цена 89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 землище с. Пчелник, общ. Добричка - имот № 104021 – 3 кат. с площ 11,900 дка, предложена цена 88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 землище с. Пчелник, общ. Добричка - имот № 103025 – 4 кат. с площ 12,400 дка, предложена цена 87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 землище с. Пчелник, общ. Добричка - имот № 102025 – 4 кат. с площ 12,503 дка, предложена цена 87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 землище с. Пчелник, общ. Добричка - имот № 102023 – 4 кат. с площ 4,049 дка, предложена цена 87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24 от 12.07.2016 г.;</w:t>
      </w:r>
    </w:p>
    <w:p>
      <w:pPr>
        <w:pStyle w:val="Normal"/>
        <w:ind w:firstLine="71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Метин Мехмед Мемиш, </w:t>
      </w:r>
      <w:r>
        <w:rPr>
          <w:lang w:val="bg-BG"/>
        </w:rPr>
        <w:t xml:space="preserve">с адрес: с. Енево, общ. Добричка, </w:t>
      </w:r>
      <w:r>
        <w:rPr>
          <w:b/>
          <w:lang w:val="bg-BG"/>
        </w:rPr>
        <w:t>чрез пълномощник Фирдес Ниязи Осман</w:t>
      </w:r>
      <w:r>
        <w:rPr>
          <w:lang w:val="bg-BG"/>
        </w:rPr>
        <w:t>, упълномощена с пълномощно рег. № 6736/07.07.2016 г. на Юлиян Димитров, нотариус с район РС-Добрич, вписан под № 160 на Нотариалната камара, с което се заявява участие в търга за имоти в землището на с. Долина, общ. Добричка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22092 – 3 кат. с площ 17,000 дка, предложена цена 101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08044 – 3 кат. с площ 20,000 дка, предложена цена 107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08043 – 3 кат. с площ 4,767 дка, предложена цена 107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08004 – 3 кат. с площ 6,993 дка, предложена цена 101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04026 – 3 кат. с площ 19,997 дка, предложена цена 11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землище с. Долина, общ. Добричка - имот № 101062 – 3 кат. с площ 11,000 дка, предложена цена 101 лв./дка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02014 – 4 кат. с площ 10,001дка, предложена цена 101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Долина, общ. Добричка - имот № 104024 – 3 кат. с площ 19,795 дка, предложена цена 116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25 от 12.07.2016 г.;</w:t>
      </w:r>
    </w:p>
    <w:p>
      <w:pPr>
        <w:pStyle w:val="Normal"/>
        <w:ind w:firstLine="71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Метин Мехмед Мемиш</w:t>
      </w:r>
      <w:r>
        <w:rPr>
          <w:lang w:val="bg-BG"/>
        </w:rPr>
        <w:t xml:space="preserve">, с адрес: с. Енево, общ. Добричка, </w:t>
      </w:r>
      <w:r>
        <w:rPr>
          <w:b/>
          <w:lang w:val="bg-BG"/>
        </w:rPr>
        <w:t>чрез пълномощник Фирдес Ниязи Осман</w:t>
      </w:r>
      <w:r>
        <w:rPr>
          <w:lang w:val="bg-BG"/>
        </w:rPr>
        <w:t>, упълномощена с пълномощно рег. № 6736/07.07.2016 г. на Юлиян Димитров, нотариус с район РС-Добрич, вписан под № 160 на Нотариалната камара, с което се заявява участие в търга за имоти в землището на с. Карапелит, общ. Добричка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Карапелит, общ. Добричка - имот № 050060 – 4 кат. с площ 23,996 дка, предложена цена 126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Карапелит, общ. Добричка - имот № 044026 – 5 кат. с площ 10,000 дка, предложена цена 96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Карапелит, общ. Добричка - имот № 030061 – 5 кат. с площ 10,000 дка, предложена цена 86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Карапелит, общ. Добричка - имот № 028006 – 4 кат. с площ 19,002 дка, предложена цена 86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Карапелит, общ. Добричка - имот № 024016 – 3 кат. с площ 10,002 дка, предложена цена 131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Карапелит, общ. Добричка - имот № 014012 – 3 кат. с площ 15,004 дка, предложена цена 123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Карапелит, общ. Добричка - имот № 010007 – 3 кат. с площ 35,376 дка, предложена цена 131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Карапелит, общ. Добричка - имот № 010002 – 3 кат. с площ 11,442 дка, предложена цена 121 лв./дка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Карапелит, общ. Добричка - имот № 010004 – 3 кат. с площ 64,543 дка, предложена цена 131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26 от 12.07.2016 г.;</w:t>
      </w:r>
    </w:p>
    <w:p>
      <w:pPr>
        <w:pStyle w:val="Normal"/>
        <w:ind w:firstLine="71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Метин Мехмед Мемиш</w:t>
      </w:r>
      <w:r>
        <w:rPr>
          <w:lang w:val="bg-BG"/>
        </w:rPr>
        <w:t xml:space="preserve">, с адрес: с. Енево, общ. Добричка, </w:t>
      </w:r>
      <w:r>
        <w:rPr>
          <w:b/>
          <w:lang w:val="bg-BG"/>
        </w:rPr>
        <w:t>чрез пълномощник Фирдес Ниязи Осман</w:t>
      </w:r>
      <w:r>
        <w:rPr>
          <w:lang w:val="bg-BG"/>
        </w:rPr>
        <w:t>, упълномощена с пълномощно рег. № 6736/07.07.2016 г. на Юлиян Димитров, нотариус с район РС-Добрич, вписан под № 160 на Нотариалната камара, с което се заявява участие в търга за имоти в землището на с. Миладиновци, общ. Добричка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Миладиновци, общ. Добричка - имот № 033043 – 3 кат. с площ 11,438 дка, предложена цена 121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27 от 12.07.2016 г.;</w:t>
      </w:r>
    </w:p>
    <w:p>
      <w:pPr>
        <w:pStyle w:val="Normal"/>
        <w:ind w:firstLine="71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Мирослава Живкова Влайкова</w:t>
      </w:r>
      <w:r>
        <w:rPr>
          <w:lang w:val="bg-BG"/>
        </w:rPr>
        <w:t>, с адрес: с. Крушари, с което се заявява участие в търга за имоти в землището на с. Черна, общ. Добричка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Черна, общ. Добричка - имот № 109025 – 3 кат. с площ 22,121 дка, предложена цена 80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Черна, общ. Добричка - имот № 109016 – 3 кат. с площ 12,699 дка, предложена цена 80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Черна, общ. Добричка - имот № 109013 – 3 кат. с площ 44,999 дка, предложена цена 80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Черна, общ. Добричка - имот № 105017 – 3 кат. с площ 18,990 дка, предложена цена 80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Черна, общ. Добричка - имот № 19026 – 3 кат. с площ 22,500 дка, предложена цена 80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Черна, общ. Добричка - имот № 16004 – 3 кат. с площ 28,007 дка, предложена цена 80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30 от 12.07.2016 г.;</w:t>
      </w:r>
    </w:p>
    <w:p>
      <w:pPr>
        <w:pStyle w:val="Normal"/>
        <w:ind w:firstLine="71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ли Георгиева Чапкънова, </w:t>
      </w:r>
      <w:r>
        <w:rPr>
          <w:lang w:val="bg-BG"/>
        </w:rPr>
        <w:t xml:space="preserve">с адрес: гр. Добрич, </w:t>
      </w:r>
      <w:r>
        <w:rPr>
          <w:b/>
          <w:lang w:val="bg-BG"/>
        </w:rPr>
        <w:t>чрез пълномощник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Георги Добрев Драгнев, </w:t>
      </w:r>
      <w:r>
        <w:rPr>
          <w:color w:val="000000"/>
          <w:lang w:val="bg-BG"/>
        </w:rPr>
        <w:t>упълномощен с пълномощно рег. № 1148/28.01.2010 г. на помощник нотариус Ралица Иванова при нотариус Юлиян Димитров, с район на действие РС-гр. Добрич, рег. № 160 на Нотариална камара</w:t>
      </w:r>
      <w:r>
        <w:rPr>
          <w:lang w:val="bg-BG"/>
        </w:rPr>
        <w:t>, с което се заявява участие в търга за имоти в землището на с. Ген. Колево, общ. Добричка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Ген. Колево, общ. Добричка - имот № 9044 – 3 кат. с площ 14,501 дка, предложена цена 129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Ген. Колево, общ. Добричка - имот № 9043 – 3 кат. с площ 14,500 дка, предложена цена 129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землище с. Ген. Колево, общ. Добричка - имот № 86058 – 3 кат. с площ 100,000 дка, предложена цена 48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1 от 1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6 г.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>“Триоагро“ ООД</w:t>
      </w:r>
      <w:r>
        <w:rPr>
          <w:lang w:val="bg-BG"/>
        </w:rPr>
        <w:t>, ЕИК 201382900, със седалище и адрес на управление: гр. Добрич, ул. “Сан Стефано“ бл. 8, вх. Б, ет. 4, ап. 10, представляван от Георги Стоянов Киров, с което се заявява участие в търга за имоти в землището на с. Житница, общ. Добричка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Житница, общ. Добричка - имот № 130039 – 3 кат. с площ 14,501 дка, предложена цена 82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Житница, общ. Добричка - имот № 126007 – 4 кат. с площ 36,990 дка, предложена цена 82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Житница, общ. Добричка - имот № 122020 – 4 кат. с площ 21,003 дка, предложена цена 82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Житница, общ. Добричка - имот № 109008 – 3 кат. с площ 14,009 дка, предложена цена 82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землище с. Житница, общ. Добричка - имот № 107014 – 3 кат. с площ 12,650 дка, предложена цена 82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Житница, общ. Добричка - имот № 103008 – 6 кат. с площ 10,008 дка, предложена цена 82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2 от 1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6 г.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Заявление, подадено от  </w:t>
      </w:r>
      <w:r>
        <w:rPr>
          <w:b/>
          <w:lang w:val="bg-BG"/>
        </w:rPr>
        <w:t>“Триоагро“ ООД</w:t>
      </w:r>
      <w:r>
        <w:rPr>
          <w:lang w:val="bg-BG"/>
        </w:rPr>
        <w:t>, ЕИК 201382900, със седалище и адрес на управление: гр. Добрич, ул. “Сан Стефано“ бл. 8, вх. Б, ет. 4, ап. 10, представляван от Георги Стоянов Киров, с което се заявява участие в търга за имоти в землището на с. Тянево, общ. Добричка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51088 – 4 кат. с площ 15,006 дка, предложена цена 92 лв./дка;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  <w:t>- землище с. Тянево, общ. Добричка - имот № 151062 – 4 кат. с площ 20,001 дка, предложена цена 92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13004 – 4 кат. с площ 15,006 дка, предложена цена 92 лв./дка;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  <w:t>- землище с. Тянево, общ. Добричка - имот № 109005 – 3 кат. с площ 24,530 дка, предложена цена 92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8057 – 3 кат. с площ 16,501 дка, предложена цена 92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8050 – 3 кат. с площ 10,000 дка, предложена цена 92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8045 – 3 кат. с площ 18,998 дка, предложена цена 92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8026 – 3 кат. с площ 20,001 дка, предложена цена 92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8018 – 3 кат. с площ 10,000 дка, предложена цена 92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8016 – 3 кат. с площ 36,899 дка, предложена цена 105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7078 – 3 кат. с площ 16,250 дка, предложена цена 92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6078 – 3 кат. с площ 24,070 дка, предложена цена 105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6048 – 3 кат. с площ 11,250 дка, предложена цена 92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5074 – 3 кат. с площ 17,503 дка, предложена цена 92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5057 – 3 кат. с площ 16,875 дка, предложена цена 92 лв./дка;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- землище с. Тянево, общ. Добричка - имот № 103055 – 3 кат. с площ 48,335 дка, предложена цена 105 лв./дка;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  <w:t>- землище с. Тянево, общ. Добричка - имот № 102048 – 3 кат. с площ 17,000 дка, предложена цена 92 лв./дка.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9 от 1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6 г.;</w:t>
      </w:r>
    </w:p>
    <w:p>
      <w:pPr>
        <w:pStyle w:val="Normal"/>
        <w:ind w:firstLine="71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Добри Драгнев Димитров, </w:t>
      </w:r>
      <w:r>
        <w:rPr>
          <w:lang w:val="bg-BG"/>
        </w:rPr>
        <w:t xml:space="preserve">с адрес: гр. Добрич, </w:t>
      </w:r>
      <w:r>
        <w:rPr>
          <w:b/>
          <w:lang w:val="bg-BG"/>
        </w:rPr>
        <w:t>чрез пълномощник Георги Добрев Драгнев</w:t>
      </w:r>
      <w:r>
        <w:rPr>
          <w:lang w:val="bg-BG"/>
        </w:rPr>
        <w:t>, упълномощен с пълномощно рег. № 1346/3.02.2010 г. на Ралица Иванова – пом.-нотариус при Юлиян Димитров, нотариус с район РС-Добрич, вписан под № 160 на Нотариалната камара, с което се заявява участие в търга за имоти в землището на с. Ген. Колево, общ. Добричка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Ген. Колево, общ. Добричка - имот № 9044 – 3 кат. с площ 14,501 дка, предложена цена 142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Ген. Колево, общ. Добричка - имот № 9043 – 3 кат. с площ 14,500 дка, предложена цена 142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Ген. Колево, общ. Добричка - имот № 84017 – 3 кат. с площ 10,000 дка, предложена цена 50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землище с. Ген. Колево, общ. Добричка - имот № 84016 – 3 кат. с площ 10,000 дка, предложена цена 50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 (с изключение на отбелязаните в тъмен шрифт)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lang w:val="bg-BG"/>
        </w:rPr>
        <w:t>20.07.2016</w:t>
      </w:r>
      <w:r>
        <w:rPr>
          <w:b/>
          <w:lang w:val="ru-RU"/>
        </w:rPr>
        <w:t xml:space="preserve"> г.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 xml:space="preserve">в </w:t>
      </w:r>
      <w:r>
        <w:rPr>
          <w:b/>
          <w:lang w:val="bg-BG"/>
        </w:rPr>
        <w:t>четиринадесетдневен срок</w:t>
      </w:r>
      <w:r>
        <w:rPr>
          <w:i/>
          <w:lang w:val="bg-BG"/>
        </w:rPr>
        <w:t xml:space="preserve"> да се явят в ОД ”Земеделие” гр.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цена 90% от цената на първия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С. Бобева-Кир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1. .......................                                     2. .......................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/ Кирил Нинчев/            </w:t>
        <w:tab/>
        <w:t xml:space="preserve">                / Д. Кателиева- Ивано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>3. …………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/ Калоян Димитров /</w:t>
        <w:tab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токолът е обявен от 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 xml:space="preserve">, </w:t>
      </w:r>
      <w:hyperlink r:id="rId4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u w:val="single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u w:val="single"/>
          <w:lang w:val="en-US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hyperlink" Target="mailto:odzg_d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Milena</cp:lastModifiedBy>
  <cp:lastPrinted>2014-09-04T15:13:00Z</cp:lastPrinted>
  <dcterms:modified xsi:type="dcterms:W3CDTF">2016-07-25T12:34:00Z</dcterms:modified>
  <cp:revision>323</cp:revision>
  <dc:subject/>
  <dc:title>П Р О Т О К О Л   №  А-05- 4</dc:title>
</cp:coreProperties>
</file>