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ОБРАЗЕЦ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>Входящ № ………/…………г.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ПРИЛОЖЕНИЕ </w:t>
      </w:r>
      <w:r>
        <w:rPr>
          <w:b/>
          <w:lang w:val="en-US"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ИС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собствени и ползвани имоти с НТП – пасища, мери и ливади</w:t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800"/>
        <w:gridCol w:w="2160"/>
        <w:gridCol w:w="2160"/>
        <w:gridCol w:w="2160"/>
        <w:gridCol w:w="2160"/>
      </w:tblGrid>
      <w:tr>
        <w:trPr>
          <w:trHeight w:val="1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от 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КВС или К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кар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за полз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н срок за действие на догов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OLE_LINK1"/>
      <w:r>
        <w:rPr/>
        <w:t>Известно ми е, че за неверни данни нося отговорност по чл. 313 от Наказателния кодек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</w:t>
      </w:r>
      <w:bookmarkEnd w:id="0"/>
      <w:r>
        <w:rPr>
          <w:b/>
        </w:rPr>
        <w:t>ЗАЯВИТЕЛ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подпис/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27:00Z</dcterms:created>
  <dc:creator>saleksandrova</dc:creator>
  <dc:description/>
  <cp:keywords/>
  <dc:language>en-US</dc:language>
  <cp:lastModifiedBy>saleksandrova</cp:lastModifiedBy>
  <cp:lastPrinted>2015-02-12T16:29:00Z</cp:lastPrinted>
  <dcterms:modified xsi:type="dcterms:W3CDTF">2015-02-26T11:56:00Z</dcterms:modified>
  <cp:revision>13</cp:revision>
  <dc:subject/>
  <dc:title>Входящ № ………/…………г</dc:title>
</cp:coreProperties>
</file>