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БЛАСТНА ДИРЕКЦИЯ „ЗЕМЕДЕЛИЕ“ – ГР. ДОБРИЧ УВЕДОМЯВА ЗЕМЕДЕЛСКИТЕ СТОПАНИ, ЧЕ СЪГЛАСНО ИЗМЕНЕНИЕ НА НАРЕДБА № 3 ОТ 1999 г. ЗА СЪЗДАВАНЕ И ПОДДЪРЖАНЕ НА РЕГИСТЪР НА ЗЕМЕДЕЛСКИТЕ СТОПАНИ /ДВ, бр.31 от 28.04.2015г./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ДЕЛСКИТЕ СТОПАНИ, ПРОПУСНАЛИ ЗАВЕРКА ЗА СТОПАНСКАТА 2014/2015г., МОГАТ ДА НАПРАВЯТ ТОВА ОТ 28.04.2015г. ДО 15.05.2015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БЕНЕФИЦИЕНТИ ПО ПРОГРАМА ЗА РАЗВИТИЕ НА СЕЛСКИТЕ РАЙОНИ /ПРСР 2007-2013г. и ПРСР 2014-2020г./ ОТПАДА ИЗКЛЮЧЕНИЕТО ДА МОГАТ ДА ЗАВЕРЯВАТ АНКЕТНИ КАРТИ И ФОРМУЛЯРИ ПРЕЗ ЦЯЛАТА СТОПАНСКА ГОДИНА</w:t>
      </w:r>
    </w:p>
    <w:p>
      <w:pPr>
        <w:pStyle w:val="Head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>9300 гр.Добрич, ул.”Независимост” №5,тел/факс. 058/605 572, 603 712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</w:p>
  <w:p>
    <w:pPr>
      <w:pStyle w:val="Normal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080" w:leader="none"/>
      </w:tabs>
      <w:ind w:left="1620" w:firstLine="54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63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63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9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ind w:left="1620" w:firstLine="54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620" w:firstLine="54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01:00Z</dcterms:created>
  <dc:creator>NEC</dc:creator>
  <dc:description/>
  <cp:keywords/>
  <dc:language>en-US</dc:language>
  <cp:lastModifiedBy>NEC</cp:lastModifiedBy>
  <cp:lastPrinted>2013-11-26T10:14:00Z</cp:lastPrinted>
  <dcterms:modified xsi:type="dcterms:W3CDTF">2015-04-28T08:21:00Z</dcterms:modified>
  <cp:revision>40</cp:revision>
  <dc:subject/>
  <dc:title>РЕПУБЛИКА БЪЛГАРИЯ</dc:title>
</cp:coreProperties>
</file>