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ВАЖАЕМИ СОБСТВЕНИЦИ НА ЗЕМЕДЕЛСКИ ИМОТИ НА ТЕРИТОРИЯТА НА </w:t>
      </w:r>
      <w:r>
        <w:rPr>
          <w:rFonts w:cs="Times New Roman" w:ascii="Times New Roman" w:hAnsi="Times New Roman"/>
          <w:b/>
          <w:i/>
          <w:sz w:val="24"/>
          <w:szCs w:val="24"/>
        </w:rPr>
        <w:t>ОБЩИНА ДОБРИЧКА</w:t>
      </w:r>
      <w:r>
        <w:rPr>
          <w:rFonts w:cs="Times New Roman" w:ascii="Times New Roman" w:hAnsi="Times New Roman"/>
          <w:i/>
          <w:sz w:val="24"/>
          <w:szCs w:val="24"/>
        </w:rPr>
        <w:t>, УВЕДОМЯВАМЕ ВИ, ЧЕ В ДЪРЖАВЕН ВЕСТНИК БРОЙ 81 ОТ 15.09.2020г. Е ОБАНАРОДВАНО СЪОБЩЕНИЕ НА АНГЕНЦИЯТА ПО ГЕОДЕЗИЯ, КАРТОГРАФИЯ И КАДАСТЪР СЪС СЛЕДНОТО СЪДЪРЖАНИЕ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Агенцията по геодезия, картография и кадастър на основание чл. 51, ал. 4 ЗКИР съобщава, че започва производство по изменение на кадастралната карта и кадастралните регистри за отстраняване на явна фактическа грешка въз основа на проекти, изработени от правоспособно лице по ЗКИР. Изменението засяга поземлени имоти с идентификатор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с. Бдинци</w:t>
      </w:r>
      <w:r>
        <w:rPr>
          <w:rFonts w:cs="Times New Roman" w:ascii="Times New Roman" w:hAnsi="Times New Roman"/>
          <w:sz w:val="24"/>
          <w:szCs w:val="24"/>
        </w:rPr>
        <w:t xml:space="preserve">, община Добрич – селска – 03040.113.3, 03040.113.4, 03040.116.36, 03040.116.42, 03040.116.2, 03040.116.85, 03040.116.57, 03040.116.58, 03040.116.29, 03040.116.31, 03040.116.33, 03040.116.35, 03040.116.54, 03040.116.55, 03040.116.56, 03040.103.47, 03040.109.22, 03040.109.49, 03040.105.5, 03040.105.7, 03040.105.12, 03040.105.14, 03040.107.84, 03040.116.90, 03040.116.94, 03040.118.127, 03040.105.15, 03040.107.65, 03040.107.66, 03040.107.77, 03040.107.78, 03040.107.79, 03040.107.80, 03040.107.82, 03040.109.32, 03040.109.50, 03040.112.10, 03040.112.11, 03040.112.22 , 03040.113.72 , 03040.114.126 , 03040.117.149, 03040.223.10, 03040.223.11, 03040.223.12, 03040.223.13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с. Бенковски</w:t>
      </w:r>
      <w:r>
        <w:rPr>
          <w:rFonts w:cs="Times New Roman" w:ascii="Times New Roman" w:hAnsi="Times New Roman"/>
          <w:sz w:val="24"/>
          <w:szCs w:val="24"/>
        </w:rPr>
        <w:t xml:space="preserve">, община Добрич – селска – 03860.1.338, 03860.1.407, 03860.1.435, 03860.1.439, 03860.1.440, 03860.1.523, 03860.1.529, 03860.128.52, 03860.128.53, 03860.1.16, 03860.1.427, 03860.1.428, 03860.1.430, 03860.1.432, 03860.1.521, 03860.1.522, 03860.1.524, 03860.1.525, 03860.1.526, 03860.1.530, 03860.1.602, 03860.105.113, 03860.105.302, 03860.105.303, 03860.105.404, 03860.10 5.501, 03860.105.96, 03860.1.65, 03860.1.337, 03860.1.339, 03860.111.82, 03860.111.83, 03860.111.140, 03860.111.147, 03860.111. 205, 03860.111. 311, 03860.113.318, 03860.113.319, 03860.113.414 , 03860.1.608 , 03860.106.144, 03860.118.701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с. Ведрина</w:t>
      </w:r>
      <w:r>
        <w:rPr>
          <w:rFonts w:cs="Times New Roman" w:ascii="Times New Roman" w:hAnsi="Times New Roman"/>
          <w:sz w:val="24"/>
          <w:szCs w:val="24"/>
        </w:rPr>
        <w:t xml:space="preserve">, община Добри ч – селска – 103 0 7.10 9.9 9, 103 0 7.10 9.9, 10307.109.46, 10307.107.9, 10307.107.10, 10307.107.11, 10307.107.30, 10307.107.72, 10307.107.73, 10307.107.28, 10307.107.76, 10307.107.78, 10307.107.79, 10307.117.30, 10307.120.15, 10307.120.41, 10307.120.40, 10307.120.39, 10307.120.38, 10307.120.37, 10307.120.36, 10307.120.35, 10307.120.34, 10307.120.33, 10307.120.52, 10307.120.51, 10307.120.50, 10307.120.59, 10307.121.12, 10307.121.19, 10307.121.20, 10307.121.62, 10307.121.22, 10307.121.64, 10307.121.65, 10307.121.1, 10307.121.35, 10307.121.34, 10307.121.33, 10307.121.32, 10307.121.41, 10307.121.36, 10307.121.37, 10307.121.38, 10307.121.67, 10307.121.66, 10307.107.81, 10307.107.104, 10307.107.106, 10307.107.449, 10307.107.453, 10307.107.455, 10307.107.456, 10307.115.43, 10307.115.46, 10307.116.107, 10307.117.25, 10307.117.103, 10307.117.124, 10307.117.125, 10307.117.127, 10307.118.132, 10307.118.182 , 10307.119.102, 10307.120.72, 10307.120.75, 10307.121.73, 10307.121.101, 10307.121.102, 10307.119.169, 10307.119.170, 10307.119.172, 10307.122.168, 10307.123.102, 10307.126.103, 10307.126.104, 10307.888.227, 10307.888.228, 10307.888.224, 10307.888.167, 10307.888.166, 10307.126.9, 10307.126.300, 10307.126.301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с. Владимирово</w:t>
      </w:r>
      <w:r>
        <w:rPr>
          <w:rFonts w:cs="Times New Roman" w:ascii="Times New Roman" w:hAnsi="Times New Roman"/>
          <w:sz w:val="24"/>
          <w:szCs w:val="24"/>
        </w:rPr>
        <w:t xml:space="preserve">, община Добрич – селска – 11421.35.163 , 11421.35.164, 11421.35.168, 11421.35.169, 11421.35.170, 11421.44.24, 11421.44.26, 11421.44.27, 11421.44.29, 11421.44.30, 11421.44.31, 11421.45.11, 11421.45.12, 11421.45.17, 11421.45.23, 11421.45.24, 11421.45.27, 11421.46.12, 11421.46.16, 11421.52.491, 11421.52.493, 11421.52.494, 11421.52.498, 11421.107.60, 11421.107.62, 11421.12.78, 11421.12.79, 11421.12.80, 11421.53.3, 11421.28.54, 11421.29.21, 11421.30.86, 11421.32.57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с . Вратарите</w:t>
      </w:r>
      <w:r>
        <w:rPr>
          <w:rFonts w:cs="Times New Roman" w:ascii="Times New Roman" w:hAnsi="Times New Roman"/>
          <w:sz w:val="24"/>
          <w:szCs w:val="24"/>
        </w:rPr>
        <w:t xml:space="preserve"> , община Добрич – селска – 12231.74.13, 12231.107.80, 12231.107.134, 12231.108.15, 12231.108.61, 12231.110.57, 12231.110.58, 12231.110.59, 12231.110.60, 12231.113.97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с. Гешаново</w:t>
      </w:r>
      <w:r>
        <w:rPr>
          <w:rFonts w:cs="Times New Roman" w:ascii="Times New Roman" w:hAnsi="Times New Roman"/>
          <w:sz w:val="24"/>
          <w:szCs w:val="24"/>
        </w:rPr>
        <w:t xml:space="preserve">, община Добрич – селска – 14862.1.68, 14862.49.4, 14862.49.5, 14862.49.6, 14862.100.12, 14862.100.235, 14862.172.8, 14862.172.500, 14862.45.150, 14862.1.218, 14862.49.7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с. Долина</w:t>
      </w:r>
      <w:r>
        <w:rPr>
          <w:rFonts w:cs="Times New Roman" w:ascii="Times New Roman" w:hAnsi="Times New Roman"/>
          <w:sz w:val="24"/>
          <w:szCs w:val="24"/>
        </w:rPr>
        <w:t xml:space="preserve">, община Добрич – селска – 21957.122.95, 21957.122.94, 21957.122.2, 21957.122.3, 21957.121.80, 21957.121.81, 21957.121.84, 21957.121.85, 21957.121.86, 21957.121.76, 21957.121.75, 21957.121.4, 21957.121.5, 21957.121.93, 21957.121.94, 21957.121.95, 21957.121.7, 21957.121.8, 21957.121.90, 21957.121.91, 21957.121.92, 21957.121.87, 21957.121.88, 21957.121.89, 21957.121.11, 21957.121.47, 21957.121.48 , 21957.121.100 , 21957.121.101, 21957.121.102, 21957.121.103, 21957.116.41, 21957.108.1, 21957.108.23, 21957.108.22, 21957.108.21, 21957.108.20, 21957.108.19, 21957.108.18, 21957.108.17, 21957.108.31, 21957.108.32, 21957.108.41, 21957.108.42, 21957.110.25, 21957.110.23, 21957.110.2, 21957.110.3, 21957.110.4, 21957.110.18, 21957.116.40, 21957.116.42, 21957.116.206, 21957.116.37, 21957.116.51, 21957.116.44, 21957.116.49, 21957.116.48, 21957.116.43, 21957.116.47, 21957.116.38, 21957.116.30, 21957.116.46, 21957.116.21, 21957.116.22, 21957.108.24, 21957.108.25, 21957.108.26, 21957.108.27, 21957.108.49, 21957.109.16, 21957.109.46, 21957.110.9, 21957.110.22, 21957.110.26, 21957.116.23, 21957.116.28, 21957.119.19, 21957.2.91, 21957.101.19, 21957.101.62, 21957.101.84, 21957.107.12, 21957.119.20, 21957.119.21, 21957.122.27, 21957.122.93, 21957.122.108, 21957.122.114, 21957.122.127, 21957.123.33, 21957.123.100, 21957.123.101, 21957.124.2, 21957.105.4, 21957.121.38, 21957.121.99, 21957.122.28, 21957.109.29, 21957.110.17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с. Дончево</w:t>
      </w:r>
      <w:r>
        <w:rPr>
          <w:rFonts w:cs="Times New Roman" w:ascii="Times New Roman" w:hAnsi="Times New Roman"/>
          <w:sz w:val="24"/>
          <w:szCs w:val="24"/>
        </w:rPr>
        <w:t xml:space="preserve">, община Добрич – селска – 22988.33.34, 22988.19.42, 22988.19.41, 22988.19.40, 22988.19.39, 22988.19.38, 22988.19.37, 22988.19.60, 22988.19.59, 22988.19.58, 22988.19.29, 22988.19.111, 22988.18.132, 22988.18.128, 22988.18.55, 22988.102.14, 22988.15.8, 22988.15.9, 22988.15.10, 22988.15.11, 22988.15.30, 22988.15.31, 22988.18.272, 22988.18.900, 22988.18.902, 22988.18.904, 22988.19.901, 22988.102.35, 22988.18.42, 22988.19.176, 22988.19.902, 22988.19.903, 22988.21.1, 22988.21.42, 22988.21.70, 22988.21.79, 22988.21.53, 22988.21.55, 22988.21.118, 22988.21.120, 22988.21.122, 22988.21.123, 22988.21.124, 22988.21.125, 22988.12.45, 22988.12.900, 22988.12.901, 22988.33.11, 22988.33.15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с. Енево</w:t>
      </w:r>
      <w:r>
        <w:rPr>
          <w:rFonts w:cs="Times New Roman" w:ascii="Times New Roman" w:hAnsi="Times New Roman"/>
          <w:sz w:val="24"/>
          <w:szCs w:val="24"/>
        </w:rPr>
        <w:t xml:space="preserve">, община Добрич – селска – 27468.16.9, 27468.16.10, 27468.16.13, 27468.19.7, 27468.22.1, 27468.22.2, 27468.22.3, 27468.60.2, 27468.60.5, 27468.60.6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с. Златия</w:t>
      </w:r>
      <w:r>
        <w:rPr>
          <w:rFonts w:cs="Times New Roman" w:ascii="Times New Roman" w:hAnsi="Times New Roman"/>
          <w:sz w:val="24"/>
          <w:szCs w:val="24"/>
        </w:rPr>
        <w:t xml:space="preserve">, община Добрич – селска – 31067.13.36, 31067.1.30, 31067.1.31, 31067.12.52, 31067.12.53, 31067.13.2, 31067.13.17, 31067.4.131, 31067.16.3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с. Карапелит</w:t>
      </w:r>
      <w:r>
        <w:rPr>
          <w:rFonts w:cs="Times New Roman" w:ascii="Times New Roman" w:hAnsi="Times New Roman"/>
          <w:sz w:val="24"/>
          <w:szCs w:val="24"/>
        </w:rPr>
        <w:t xml:space="preserve">, община Добрич – селска – 36419.10.17, 36419.25.5, 36419.25.7, 36419.27.12, 36419.27.16, 36419.27.19, 36419.27.20, 36419.27.21, 36419.27.22, 36419.27.23, 36419.38.25, 36419.39.45, 36419.39.51, 36419.39.66, 36419.39.67, 36419.41.55, 36419.41.99, 36419.41.100, 36419.44.78, 36419.56.74, 36419.57.2, 36419.57.65, 36419.57.66, 36419.57.67, 36419.58.1, 36419.58.98, 36419.58.99, 36419.58.100, 36419.60.1, 36419.60.2, 36419.60.25, 36419.60.59, 36419.60.70, 36419.60.98, 36419.60.114, 36419.63.72, 36419.200.2, 36419.200.4, 36419.200.5, 36419.200.6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с. Ловчанци</w:t>
      </w:r>
      <w:r>
        <w:rPr>
          <w:rFonts w:cs="Times New Roman" w:ascii="Times New Roman" w:hAnsi="Times New Roman"/>
          <w:sz w:val="24"/>
          <w:szCs w:val="24"/>
        </w:rPr>
        <w:t xml:space="preserve">, община Добрич – селска – 43997.4.18, 43997.4.2 0, 43997.4.35, 43997.4.36, 43997.4.37, 43997.4.38, 43997.4.305, 43997.4.314, 43997.4.308, 43997.4.304, 43997.4.310, 43997.4.311, 43997.12.119, 43997.12.120, 43997.12.121, 43997.16.40, 43997.16.151, 43997.17.35, 43997.17.36, 43997.17.104, 43997.24.12, 43997.24.24, 43997.24.25, 43997.24.26, 43997.24.29, 43997.25.11, 43997.27.103, 43997.32.5, 43997.32.6, 43997.32.7, 43997.32.8, 43997.35.182, 43997.144.505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с. Медово</w:t>
      </w:r>
      <w:r>
        <w:rPr>
          <w:rFonts w:cs="Times New Roman" w:ascii="Times New Roman" w:hAnsi="Times New Roman"/>
          <w:sz w:val="24"/>
          <w:szCs w:val="24"/>
        </w:rPr>
        <w:t xml:space="preserve">, община Добрич – селска – 47679.18.3, 47679.36.103, 47679.36.112, 47679.36.131, 47679.36.132, 47679.36.133, 47679.36.134, 47679.36.169, 47679.36.86, 47679.36.87, 47679.45.11, 47679.45.12, 47679.18.71, 47679.18.72, 47679.2.46, 47679.2.47, 47679.36.195, 47679.45.4, 47679.49.52, 47679.8.49, 47679.8.50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с. Миладиновци</w:t>
      </w:r>
      <w:r>
        <w:rPr>
          <w:rFonts w:cs="Times New Roman" w:ascii="Times New Roman" w:hAnsi="Times New Roman"/>
          <w:sz w:val="24"/>
          <w:szCs w:val="24"/>
        </w:rPr>
        <w:t xml:space="preserve"> , община Добрич – селска – 48088.11. 261, 48088.12.1, 48088.12.3, 48088.12.27, 48088.12.40, 48088.12.41, 48088.12.48, 48088.12.49, 48088.12.249, 48088.12.265, 48088.13.218, 48088.14.16, 48088.14.17, 48088.14.219, 48088.44.2, 48088.12.34, 48088.18.201, 48088.18.250, 48088.20.253, 48088.20.255, 48088.20.254, 48088.23.335, 48088.23.339, 48088.23.351, 48088.23.356, 48088.31.2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с. Ново Ботево</w:t>
      </w:r>
      <w:r>
        <w:rPr>
          <w:rFonts w:cs="Times New Roman" w:ascii="Times New Roman" w:hAnsi="Times New Roman"/>
          <w:sz w:val="24"/>
          <w:szCs w:val="24"/>
        </w:rPr>
        <w:t xml:space="preserve">, община Добрич – селска – 52038.25.3, 52038.25.4, 52038.5.12, 52038.5.13, 52038.25.2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с. Одринци</w:t>
      </w:r>
      <w:r>
        <w:rPr>
          <w:rFonts w:cs="Times New Roman" w:ascii="Times New Roman" w:hAnsi="Times New Roman"/>
          <w:sz w:val="24"/>
          <w:szCs w:val="24"/>
        </w:rPr>
        <w:t xml:space="preserve">, община Добрич – селска – 53432.102.1, 53432.102.8, 53432.103.24, 53432.103.25, 53432.103.26, 53432.103.27, 53432.103.28, 53432.103.32, 53432.103.37, 53432.103.36, 53432.103.49, 53432.103.167, 53432.104.37, 53432.104.38, 53432.104.23, 53432.104.22, 53432.104.21, 53432.104.20, 53432.104.63, 53432.104.73, 53432.104.74, 53432.104.49, 53432.104.48, 53432.109.9, 53432.109.20, 53432.109.21, 53432.109.22, 53432.109.23, 53432.109.10, 53432.109.11, 53432.109.12, 53432.109.13, 53432.110.10, 53432.110.11, 53432.110.12, 53432.110.13, 53432.110.14, 53432.110.45, 53432.110.46, 53432.110.80, 53432.110.81, 53432.110.58, 53432.110.39, 53432.115.138, 53432.115.13, 53432.115.97, 53432.115.98, 53432.115.99, 53432.115.15, 53432.115.118, 53432.115.119, 53432.115.85, 53432.115.86, 53432 .115.87, 53432.115.132 , 53432.115.133, 53432.115.134, 53432.115.135, 53432.115.19, 53432.115.88, 53432.115.89, 53432.115.91, 53432.115.93, 53432.115.21, 53432.115.22, 53432.127.6, 53432.125.10, 53432.125.9, 53432.125.26, 53432.125.27, 53432.125.28, 53432.1.223, 53432.1.224, 53432.102.7, 53432.1.225, 53432.1.207, 53432.1.251, 53432.1.229, 53432.1.203, 53432.1.40, 53432.1.38, 53432.1.34, 53432.1.228, 53432.1.252, 53432.1.292, 53432.1.295, 53432.1.300, 53432.1.305, 53432.112.78, 53432.112.77, 53432.1.3, 53432.1.28, 53432.1.29, 53432.1.30, 53432.1.33, 53432.1.4 6, 53432.1. 55, 53432.1. 57, 53432.1. 58, 53432.1. 59, 53432.1.63, 53432.1.71, 53432.1.72, 53432.1.75, 53432.1.76, 53432.1.77, 53432.1.79, 53432.1.90, 53432.1.126, 53432.1.128, 53432.1.129, 53432.1.133, 53432.1.136, 53432.1.138, 53432.1.140, 53432.1.141, 53432.1.142, 53432.1.145, 53432.1.146, 53432.1.148, 53432.1.149, 53432.1.150, 53432.1.151, 53432.1.152, 53432.1.155, 53432.1.156, 53432.1.157, 53432.1.158, 53432.1.159, 53432.1.160, 53432.1.161, 53432.1.162, 53432.1.163, 53432.1.166, 53432.1.174, 53432.1.184, 53432.1.185, 53432.1.186, 53432.1.187, 53432.1.200, 53432.1.201, 53432.1.202, 53432.1.206, 53432.1.226, 53432.1.227, 53432.1.253, 53432.1.296, 53432.1.298, 53432.1.301, 53432.1.302, 53432.1.306, 53432.1.405, 53432.112.76, 53432.112.79, 53432.124.10, 53432.130.20, 53432.408.410, 53432.408.411, 53432.102.9, 53432.102.23, 53432.102.24, 53432.102.73, 53432.103.29, 53432.103.31, 53432.103.39, 53432.103.41, 53432.103.47, 53432.103.50, 53432.103.51, 53432.103.167, 53432.103.178, 53432.103.183, 53432.103.184, 53432.103.147, 53432.104.16, 53432.104.99, 53432.109.31, 53432.110.103, 53432.110.10 4, 53432.110.105, 53432.115.149, 53432.115.151, 53432.115.152, 53432.117.47, 53432.118.37, 53432.125.34, 53432.125.35, 53432.125.121, 53432.127.37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с. Орлова могила</w:t>
      </w:r>
      <w:r>
        <w:rPr>
          <w:rFonts w:cs="Times New Roman" w:ascii="Times New Roman" w:hAnsi="Times New Roman"/>
          <w:sz w:val="24"/>
          <w:szCs w:val="24"/>
        </w:rPr>
        <w:t xml:space="preserve">, община Добрич – селска – 53881.119.75, 53881.119.2 4, 53881.119.43, 53881.1.39, 53881.119.20, 53881.119.78, 53881.124.71, 53881.119.74, 53881.12.16, 53881.12.42, 53881.113.26, 53881.120.25, 53881.120.105, 53881.120.106 , 53881.120.107, 53881.120.108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с. Подслон</w:t>
      </w:r>
      <w:r>
        <w:rPr>
          <w:rFonts w:cs="Times New Roman" w:ascii="Times New Roman" w:hAnsi="Times New Roman"/>
          <w:sz w:val="24"/>
          <w:szCs w:val="24"/>
        </w:rPr>
        <w:t xml:space="preserve">, община Добрич – селска – 57087.12.25, 57087.22.25, 57087.22.68, 57087.22.38, 57087.22.69, 57087.25.65, 57087.107.37, 57087.107.38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с. Полковник Иваново</w:t>
      </w:r>
      <w:r>
        <w:rPr>
          <w:rFonts w:cs="Times New Roman" w:ascii="Times New Roman" w:hAnsi="Times New Roman"/>
          <w:sz w:val="24"/>
          <w:szCs w:val="24"/>
        </w:rPr>
        <w:t xml:space="preserve">, община Добрич – селска – 68103.17.12, 68103.17.15, 68103.2.27, 68103.23.2, 68103.26.103, 68103.26.3, 68103.26.4, 68103.26.99, 68103.28.1, 68103.28.2, 68103.33.11, 68103.33.2, 68103.4.53, 68103.4.55, 68103.4.69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с. Самуилово</w:t>
      </w:r>
      <w:r>
        <w:rPr>
          <w:rFonts w:cs="Times New Roman" w:ascii="Times New Roman" w:hAnsi="Times New Roman"/>
          <w:sz w:val="24"/>
          <w:szCs w:val="24"/>
        </w:rPr>
        <w:t xml:space="preserve">, община Добрич – селска – 00374.17.23, 00374.17.73, 00374.17.72, 00374.17.25, 00374.17.29, 00374.1.30, 00374.1.61, 00374.7.47, 00374.7.77, 00374.7.78, 00374.8.71, 00374.9.1, 00374.9.2, 00374.9.4, 00374.9.7, 00374.9.20, 00374.27.1, 00374.14.1, 00374.14.2, 00374.14.27, 00374.16.81, 00374.16.82, 00374.17.7, 00374.17.86.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ите за изменение се намират в Службата по геодезия, картография и кадастър – Добрич. В 14-дневен срок от обнародването в „Държавен вестник“ заинтересованите лица могат да се запознаят с проектите и да изразят писмено становище с представяне на доказателства.</w:t>
      </w:r>
      <w:r>
        <w:rPr>
          <w:rFonts w:cs="Times New Roman" w:ascii="Times New Roman" w:hAnsi="Times New Roman"/>
          <w:sz w:val="24"/>
          <w:szCs w:val="24"/>
        </w:rPr>
        <w:t>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25:00Z</dcterms:created>
  <dc:creator>Direktor</dc:creator>
  <dc:description/>
  <cp:keywords/>
  <dc:language>en-US</dc:language>
  <cp:lastModifiedBy>Direktor</cp:lastModifiedBy>
  <dcterms:modified xsi:type="dcterms:W3CDTF">2020-09-15T12:03:00Z</dcterms:modified>
  <cp:revision>1</cp:revision>
  <dc:subject/>
  <dc:title/>
</cp:coreProperties>
</file>