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ДИРЕКТОР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ОБЛАСТНА ДИРЕКЦ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„</w:t>
      </w:r>
      <w:r>
        <w:rPr>
          <w:lang w:val="bg-BG"/>
        </w:rPr>
        <w:t>ЗЕМЕДЕЛИЕ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Р.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.......................................л.к...............................изд.на............................от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БУЛСТАТ......................................................................</w:t>
      </w:r>
      <w:r>
        <w:rPr/>
        <w:t xml:space="preserve"> </w:t>
      </w:r>
      <w:r>
        <w:rPr>
          <w:lang w:val="bg-BG"/>
        </w:rPr>
        <w:t>Дан.№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Желая,  да ми бъде издадено удостоверение в уверение на това, че съм регистриран/а, като земеделски производител за периода.....................................</w:t>
      </w:r>
    </w:p>
    <w:p>
      <w:pPr>
        <w:pStyle w:val="Normal"/>
        <w:rPr/>
      </w:pPr>
      <w:r>
        <w:rPr>
          <w:lang w:val="bg-BG"/>
        </w:rPr>
        <w:t>същото ми е необходимо да ми послужи пред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Считам, че желанието ми ще бъде удовлетворе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ДИРЕКТОР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ОБЛАСТНА ДИРЕКЦ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„</w:t>
      </w:r>
      <w:r>
        <w:rPr>
          <w:lang w:val="bg-BG"/>
        </w:rPr>
        <w:t>ЗЕМЕДЕЛИЕ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Р.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.......................................л.к...............................изд.на............................от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БУЛСТАТ...................................................................... Дан.№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Желая, да ми бъде издадено удостоверение в уверение на това, че не  съм регистриран/а, като земеделски производител за периода.........................................</w:t>
      </w:r>
    </w:p>
    <w:p>
      <w:pPr>
        <w:pStyle w:val="Normal"/>
        <w:rPr/>
      </w:pPr>
      <w:r>
        <w:rPr>
          <w:lang w:val="bg-BG"/>
        </w:rPr>
        <w:t>същото ми е необходимо да ми послужи пред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Считам, че заявлението ми ще бъде удовлетворе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5:00Z</dcterms:created>
  <dc:creator>NEC</dc:creator>
  <dc:description/>
  <cp:keywords/>
  <dc:language>en-US</dc:language>
  <cp:lastModifiedBy>U263</cp:lastModifiedBy>
  <cp:lastPrinted>2010-08-24T14:35:00Z</cp:lastPrinted>
  <dcterms:modified xsi:type="dcterms:W3CDTF">2011-05-09T08:15:00Z</dcterms:modified>
  <cp:revision>2</cp:revision>
  <dc:subject/>
  <dc:title>         ДО</dc:title>
</cp:coreProperties>
</file>