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7-01-167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 01.07.2015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чл.45, ал.6 от ППЗСПЗЗ и писмо на ОСЗ – Генерал Тошево с вх. № АР-14-11/29.06.2015 г. ведно с констативен протокол от 29.06.2015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.</w:t>
      </w:r>
      <w:r>
        <w:rPr>
          <w:lang w:val="bg-BG"/>
        </w:rPr>
        <w:t xml:space="preserve"> Цифров вид на план на новообразуван имот от  „Стопански двор” в землището на с. Градини, общ. Генерал Тошево, обл. Добрич, приет с протокол № 03 от 03.06.2015 г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>2.</w:t>
      </w:r>
      <w:r>
        <w:rPr>
          <w:lang w:val="bg-BG"/>
        </w:rPr>
        <w:t xml:space="preserve"> Цифров вид на план на новообразуван имот от  „Стопански двор” в землището на с. Спасово, общ. Генерал Тошево, обл. Добрич, приет с протокол № 04 от 03.06.2015 г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ОДОРКА МАКАРОВА – КИРЧ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46:00Z</dcterms:created>
  <dc:creator>Ministry Of Agriculture and Forestry</dc:creator>
  <dc:description/>
  <cp:keywords/>
  <dc:language>en-US</dc:language>
  <cp:lastModifiedBy>U263</cp:lastModifiedBy>
  <cp:lastPrinted>2015-06-30T15:48:00Z</cp:lastPrinted>
  <dcterms:modified xsi:type="dcterms:W3CDTF">2015-07-01T13:46:00Z</dcterms:modified>
  <cp:revision>2</cp:revision>
  <dc:subject/>
  <dc:title>                                                                                 </dc:title>
</cp:coreProperties>
</file>