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sz w:val="24"/>
          <w:szCs w:val="24"/>
          <w:lang w:val="bg-BG"/>
        </w:rPr>
        <w:t xml:space="preserve">ОБРАЗЕЦ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 Е К Л А Р А Ц И 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 37и, ал. 1 от ЗСПЗЗ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................... ЕГН/ЛНЧ или дата на раждане на чужд гражданин/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…………………………………… с постоянен адрес ………………………………………………………………………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декларирам,  ч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1. Нямам  данъчни задължения, както и задължения към Държавен фонд „Земеделие”, държавен поземлен фонд, общински поземлен фонд и за земи по чл. 37в, ал. 3, т. 2 от ЗСПЗЗ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Задължавам се да уведомя писмено и незабавно кмета на община……..……………………….. за настъпили промени на декларираните обстоятелства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........ </w:t>
      </w:r>
      <w:r>
        <w:rPr>
          <w:b/>
          <w:sz w:val="24"/>
          <w:szCs w:val="24"/>
          <w:lang w:val="bg-BG"/>
        </w:rPr>
        <w:t xml:space="preserve">                                                           ДЕКЛАРАТОР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/подпис/</w:t>
      </w:r>
    </w:p>
    <w:sectPr>
      <w:type w:val="nextPage"/>
      <w:pgSz w:w="12240" w:h="15840"/>
      <w:pgMar w:left="1800" w:right="1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sz w:val="24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1:00Z</dcterms:created>
  <dc:creator>Boianova</dc:creator>
  <dc:description/>
  <cp:keywords/>
  <dc:language>en-US</dc:language>
  <cp:lastModifiedBy>saleksandrova</cp:lastModifiedBy>
  <cp:lastPrinted>2015-01-26T16:13:00Z</cp:lastPrinted>
  <dcterms:modified xsi:type="dcterms:W3CDTF">2015-02-26T11:57:00Z</dcterms:modified>
  <cp:revision>10</cp:revision>
  <dc:subject/>
  <dc:title>Образец                                                                                                 за физически лица </dc:title>
</cp:coreProperties>
</file>