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ДОБРИЧ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АКТ ЗА КАТЕГОРИЗИРАНЕ НА ЗЕМЕДЕЛСКИТЕ ЗЕМИ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ПРИ ПРОМЯНА НА ТЯХНОТО ПРЕДНАЗНАЧЕНИЕ</w:t>
      </w:r>
    </w:p>
    <w:p>
      <w:pPr>
        <w:pStyle w:val="Normal"/>
        <w:ind w:left="3060" w:hanging="3060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     </w:t>
      </w:r>
      <w:r>
        <w:rPr>
          <w:b/>
          <w:i/>
          <w:sz w:val="18"/>
          <w:szCs w:val="18"/>
          <w:lang w:val="bg-BG"/>
        </w:rPr>
        <w:t>(трите имена на лицето; за ЮЛ – наименование, седалище, трите имена на неговия представител)</w:t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/седалище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.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/>
      </w:pPr>
      <w:r>
        <w:rPr>
          <w:b/>
          <w:sz w:val="24"/>
          <w:szCs w:val="24"/>
          <w:lang w:val="bg-BG"/>
        </w:rPr>
        <w:t>УВАЖАЕМА ГОСПОЖО ДИРЕКТОР,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даден Акт за категоризация за следния имот: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вътрешна куриер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/>
        <w:t>Приложени документи: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 за собственост на земеделската земя – копие;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кица с границите на определената площадка (трасе), съгласно чл. 30, ал. 1, т. 2 от правилника за прилагане на ЗОЗЗ – копие.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Удостоверение за категория на земеделската земя, за имотите в землищата, преминали към Агенцията по геодезия, картография и кадастър- копие;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Удостоверение за поливност на земята, съгласно чл. 30, ал. 1, т. 4 от ППЗОЗЗ – копие;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ект за подробен устройствен (парцеларен) план за определяне на площадката (трасето) на обекта, съгласно чл. 21, ал. 1 от ЗОЗЗ- копие;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тановище от съответното държавно лесничейство в случаите, когато се засягат земи от горския фонд;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за бракуване и смяна на НТП в случаите, когато земеделската земя е с начин на трайно ползване – трайно насаждение (овощна градина, лозе и др.);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отариално заверена декларация за съгласие за исканата промяна от съсобствениците, когато имотът е съсобствен;</w:t>
      </w:r>
    </w:p>
    <w:p>
      <w:pPr>
        <w:pStyle w:val="Normal"/>
        <w:numPr>
          <w:ilvl w:val="0"/>
          <w:numId w:val="1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отариално заверено пълномощно в случаите когато преписката не се внася от собственика или инвеститора.</w:t>
      </w:r>
    </w:p>
    <w:p>
      <w:pPr>
        <w:pStyle w:val="Normal"/>
        <w:numPr>
          <w:ilvl w:val="0"/>
          <w:numId w:val="1"/>
        </w:numPr>
        <w:ind w:left="241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Вносна бележка за 15,00 лева платена такса по сметка на МЗХ за издаване на Акт за категорията на земята.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                                                                                      Подпис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2:00Z</dcterms:created>
  <dc:creator>ODZ</dc:creator>
  <dc:description/>
  <cp:keywords/>
  <dc:language>en-US</dc:language>
  <cp:lastModifiedBy>odz</cp:lastModifiedBy>
  <cp:lastPrinted>2015-01-14T14:03:00Z</cp:lastPrinted>
  <dcterms:modified xsi:type="dcterms:W3CDTF">2015-05-11T10:44:00Z</dcterms:modified>
  <cp:revision>10</cp:revision>
  <dc:subject/>
  <dc:title/>
</cp:coreProperties>
</file>