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>До Комисията по чл.17, ал.1, т.1 от ЗОЗЗ</w:t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 xml:space="preserve">към Областна дирекция “Земеделие” </w:t>
      </w:r>
    </w:p>
    <w:p>
      <w:pPr>
        <w:pStyle w:val="Normal"/>
        <w:ind w:firstLine="360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р.Добрич, ул.”Независимост” №5</w:t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адрес: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редставляван чрез пълномощника си :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Притежавам имот с №.......................................... в землището на ..............................., общ............................., обл.Добрич с начин на трайно ползване ”........................................” от .......... категория с площ ........................ дка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Моля да утвърдите площадка за проектиране на обект ”.......................................................................”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рилагаме преписка с окомплектовани съгласно чл.30 от ППЗОЗЗ документи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С уважение :.....................</w:t>
      </w:r>
    </w:p>
    <w:p>
      <w:pPr>
        <w:pStyle w:val="Normal"/>
        <w:ind w:firstLine="720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(.....................................................)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jc w:val="both"/>
        <w:rPr>
          <w:i/>
          <w:i/>
          <w:lang w:val="en-US"/>
        </w:rPr>
      </w:pPr>
      <w:r>
        <w:rPr>
          <w:rFonts w:eastAsia="Tahoma"/>
          <w:i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>До Комисията по чл.17, ал.1, т.1 от ЗОЗЗ</w:t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 xml:space="preserve">към Областна дирекция “Земеделие” </w:t>
      </w:r>
    </w:p>
    <w:p>
      <w:pPr>
        <w:pStyle w:val="Normal"/>
        <w:ind w:firstLine="360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р.Добрич, ул.”Независимост” №5</w:t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bg-BG"/>
        </w:rPr>
        <w:t>Притежавам имот с №.......................................... в землището на ..............................., общ............................., обл.Добрич с начин на трайно ползване ”........................................” от .......... категория с площ ........................ дка. За същия е утвърдена площадка за проектиране на обект “..........................................................” с Решение №.........................- т...... на Комисията по чл.17, ал.1, т.1 от ЗОЗЗ към ОД”Земеделие” Добрич.</w:t>
      </w:r>
      <w:r>
        <w:rPr>
          <w:rFonts w:cs="Tahoma" w:ascii="Tahoma" w:hAnsi="Tahoma"/>
          <w:sz w:val="28"/>
          <w:lang w:val="en-US"/>
        </w:rPr>
        <w:t xml:space="preserve">             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Моля да промените предназначението на площадката за изграждане на обект “..........................................................................”  предвид на одобреният и влязъл в сила ПУП 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lang w:val="bg-BG"/>
        </w:rPr>
        <w:t>Прилагаме преписка с окомплектовани съгласно чл.40 от  ППЗОЗЗ документи.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С уважение :.....................</w:t>
      </w:r>
    </w:p>
    <w:p>
      <w:pPr>
        <w:pStyle w:val="Normal"/>
        <w:ind w:firstLine="720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(.....................................................)</w:t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>До Комисията по чл.17, ал.1, т.1 от ЗОЗЗ</w:t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 xml:space="preserve">към Областна дирекция “Земеделие” </w:t>
      </w:r>
    </w:p>
    <w:p>
      <w:pPr>
        <w:pStyle w:val="Normal"/>
        <w:ind w:firstLine="360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р.Добрич, ул.”Независимост” №5</w:t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адрес: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редставляван чрез пълномощника си :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Притежавам имот с №.......................................... в землището на ..............................., общ............................., обл.Добрич с начин на трайно ползване ”........................................” от .......... категория с площ ........................ дка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Моля да предоставите земеделската земя за временно ползване за изграждане на обект ”.......................................................................”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lang w:val="bg-BG"/>
        </w:rPr>
        <w:t>Прилагаме преписка с окомплектовани съгласно чл.59а от ППЗОЗЗ документи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С уважение :.....................</w:t>
      </w:r>
    </w:p>
    <w:p>
      <w:pPr>
        <w:pStyle w:val="Normal"/>
        <w:ind w:firstLine="720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(.....................................................)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50:00Z</dcterms:created>
  <dc:creator>DESSY</dc:creator>
  <dc:description/>
  <cp:keywords/>
  <dc:language>en-US</dc:language>
  <cp:lastModifiedBy>odz</cp:lastModifiedBy>
  <cp:lastPrinted>2015-05-11T14:09:00Z</cp:lastPrinted>
  <dcterms:modified xsi:type="dcterms:W3CDTF">2015-05-11T11:29:00Z</dcterms:modified>
  <cp:revision>26</cp:revision>
  <dc:subject/>
  <dc:title>За образец</dc:title>
</cp:coreProperties>
</file>