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>
          <w:b/>
          <w:b/>
        </w:rPr>
      </w:pPr>
      <w:r>
        <w:rPr>
          <w:b/>
        </w:rPr>
        <w:t>НА ОД „ЗЕМЕДЕЛИЕ”</w:t>
      </w:r>
    </w:p>
    <w:p>
      <w:pPr>
        <w:pStyle w:val="Normal"/>
        <w:rPr>
          <w:b/>
          <w:b/>
        </w:rPr>
      </w:pPr>
      <w:r>
        <w:rPr>
          <w:b/>
        </w:rPr>
        <w:t>ГР. ДОБР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.….., ЕГН/ЕИК………………</w:t>
      </w:r>
    </w:p>
    <w:p>
      <w:pPr>
        <w:pStyle w:val="Normal"/>
        <w:jc w:val="both"/>
        <w:rPr/>
      </w:pPr>
      <w:r>
        <w:rPr>
          <w:lang w:val="bg-BG"/>
        </w:rPr>
        <w:t>Адрес: гр./с……………….........................., общ…………………….обл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тел.за контакт…………………………………………………, </w:t>
      </w:r>
      <w:r>
        <w:rPr/>
        <w:t>e-mail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bg-BG"/>
        </w:rPr>
        <w:t xml:space="preserve">УВАЖАЕМА ГОСПОЖО ДИРЕКТОР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явам, че желая да бъда вписан в регистъра на развъдните ферми и стопанства в Област Добрич, тъй като предмета ми на дейност е производство на чистопороден и хибриден разплоден материал при птици/свине/зайци. Отглеждаме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писва се вид дейност, направление, капацитет, вид линия или хибрид на отглежданите птици/свине/зайци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Разполагам със собствена ферма в гр./с…….…</w:t>
      </w:r>
      <w:r>
        <w:rPr/>
        <w:t>………...</w:t>
      </w:r>
      <w:r>
        <w:rPr>
          <w:lang w:val="bg-BG"/>
        </w:rPr>
        <w:t>....., община………</w:t>
      </w: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Удостоверение от Развъдна асоциация с вписан идентификационен номер от родословния регистър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ртификат за произход, породата или линията за съответния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оизводствено-технологична  и профилактична програма на ферма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год.                                                                        подпис:………………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 xml:space="preserve">Добрич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 w:eastAsia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1:00Z</dcterms:created>
  <dc:creator>NEC</dc:creator>
  <dc:description/>
  <cp:keywords/>
  <dc:language>en-US</dc:language>
  <cp:lastModifiedBy>o</cp:lastModifiedBy>
  <cp:lastPrinted>2015-05-20T13:31:00Z</cp:lastPrinted>
  <dcterms:modified xsi:type="dcterms:W3CDTF">2015-05-20T12:09:00Z</dcterms:modified>
  <cp:revision>373</cp:revision>
  <dc:subject/>
  <dc:title>РЕПУБЛИКА БЪЛГАРИЯ</dc:title>
</cp:coreProperties>
</file>