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Приложение към чл. 5, ал. 1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х. № ................/............. 201………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МИНИСТЪРА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ЗЕМЕДЕЛИЕТО И ХРАН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="5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17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за вписване в регистъра на тютюнопроизводител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РАЗДЕЛ I: ИНФОРМАЦИЯ ЗА ПРОИЗВОДИТЕЛЯ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6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  <w:gridCol w:w="118"/>
              <w:gridCol w:w="784"/>
              <w:gridCol w:w="118"/>
              <w:gridCol w:w="116"/>
              <w:gridCol w:w="770"/>
              <w:gridCol w:w="137"/>
              <w:gridCol w:w="286"/>
              <w:gridCol w:w="287"/>
              <w:gridCol w:w="347"/>
              <w:gridCol w:w="118"/>
              <w:gridCol w:w="116"/>
              <w:gridCol w:w="998"/>
              <w:gridCol w:w="2114"/>
            </w:tblGrid>
            <w:tr>
              <w:trPr>
                <w:trHeight w:val="193" w:hRule="atLeast"/>
              </w:trPr>
              <w:tc>
                <w:tcPr>
                  <w:tcW w:w="9698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A: Физическо лиц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Име:</w:t>
                  </w:r>
                </w:p>
              </w:tc>
              <w:tc>
                <w:tcPr>
                  <w:tcW w:w="284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резиме:</w:t>
                  </w:r>
                </w:p>
              </w:tc>
              <w:tc>
                <w:tcPr>
                  <w:tcW w:w="334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Фамилия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Г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Адрес за контак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Град/село:</w:t>
                  </w:r>
                </w:p>
              </w:tc>
              <w:tc>
                <w:tcPr>
                  <w:tcW w:w="17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ощ. код</w:t>
                  </w:r>
                </w:p>
              </w:tc>
              <w:tc>
                <w:tcPr>
                  <w:tcW w:w="228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щина: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лас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Ул., №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Телефон:</w:t>
                  </w:r>
                </w:p>
              </w:tc>
              <w:tc>
                <w:tcPr>
                  <w:tcW w:w="5173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Мобилен телефо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Факс:</w:t>
                  </w:r>
                </w:p>
              </w:tc>
              <w:tc>
                <w:tcPr>
                  <w:tcW w:w="5173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-mail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Б: Юридическо лице или Е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Наименование на ЮЛ или Е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005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ИК в Търговския регистър:</w:t>
                  </w:r>
                </w:p>
              </w:tc>
              <w:tc>
                <w:tcPr>
                  <w:tcW w:w="36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ИК по БУЛСТА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Адрес/седалище на управление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Град/село:</w:t>
                  </w:r>
                </w:p>
              </w:tc>
              <w:tc>
                <w:tcPr>
                  <w:tcW w:w="190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ощ. код</w:t>
                  </w:r>
                </w:p>
              </w:tc>
              <w:tc>
                <w:tcPr>
                  <w:tcW w:w="228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щина: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лас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Ул., №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Адрес за контак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Град/село:</w:t>
                  </w:r>
                </w:p>
              </w:tc>
              <w:tc>
                <w:tcPr>
                  <w:tcW w:w="190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ощ. код</w:t>
                  </w:r>
                </w:p>
              </w:tc>
              <w:tc>
                <w:tcPr>
                  <w:tcW w:w="228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щина: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лас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Ул., №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0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Телефон:</w:t>
                  </w:r>
                </w:p>
              </w:tc>
              <w:tc>
                <w:tcPr>
                  <w:tcW w:w="5289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Мобилен телефо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0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Факс:</w:t>
                  </w:r>
                </w:p>
              </w:tc>
              <w:tc>
                <w:tcPr>
                  <w:tcW w:w="5289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-mail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Управител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Име:</w:t>
                  </w:r>
                </w:p>
              </w:tc>
              <w:tc>
                <w:tcPr>
                  <w:tcW w:w="3081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резиме:</w:t>
                  </w:r>
                </w:p>
              </w:tc>
              <w:tc>
                <w:tcPr>
                  <w:tcW w:w="32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Фамилия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ГН: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В: При подаване от упълномощено лиц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Име:</w:t>
                  </w:r>
                </w:p>
              </w:tc>
              <w:tc>
                <w:tcPr>
                  <w:tcW w:w="3079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резиме:</w:t>
                  </w:r>
                </w:p>
              </w:tc>
              <w:tc>
                <w:tcPr>
                  <w:tcW w:w="31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Фамилия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Г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18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ълномощно №</w:t>
                  </w:r>
                </w:p>
              </w:tc>
              <w:tc>
                <w:tcPr>
                  <w:tcW w:w="3980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Дата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Заверено от нотариус (име и Рег. № на НК )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Адрес за контакт с упълномощеното лице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Град/село:</w:t>
                  </w:r>
                </w:p>
              </w:tc>
              <w:tc>
                <w:tcPr>
                  <w:tcW w:w="192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ощ. код</w:t>
                  </w:r>
                </w:p>
              </w:tc>
              <w:tc>
                <w:tcPr>
                  <w:tcW w:w="2152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щина: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лас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Ул., №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Телефон:</w:t>
                  </w:r>
                </w:p>
              </w:tc>
              <w:tc>
                <w:tcPr>
                  <w:tcW w:w="5407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Мобилен телефо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Факс:</w:t>
                  </w:r>
                </w:p>
              </w:tc>
              <w:tc>
                <w:tcPr>
                  <w:tcW w:w="5407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-mail: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770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37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998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114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 настоящото заявление желая да бъда регистриран в регистъра на тютюнопроизводителите и да ми бъде издадена служебна бележка за впис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агам следните докумен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="57"/>
              <w:ind w:left="0" w:right="0" w:firstLine="283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РАЗДЕЛ ІІ: ДОКУМЕНТИ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6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7349"/>
              <w:gridCol w:w="910"/>
              <w:gridCol w:w="979"/>
            </w:tblGrid>
            <w:tr>
              <w:trPr>
                <w:trHeight w:val="286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1.</w:t>
                  </w:r>
                </w:p>
              </w:tc>
              <w:tc>
                <w:tcPr>
                  <w:tcW w:w="73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Копие от сключените договори за изкупуване на суров тютюн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бр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698" w:type="dxa"/>
                  <w:gridSpan w:val="4"/>
                  <w:tcBorders>
                    <w:bottom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2.</w:t>
                  </w:r>
                </w:p>
              </w:tc>
              <w:tc>
                <w:tcPr>
                  <w:tcW w:w="73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Документ, удостоверяващ правното основание за ползването на земеделските земи (при площ над 5 дка)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бр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698" w:type="dxa"/>
                  <w:gridSpan w:val="4"/>
                  <w:tcBorders>
                    <w:bottom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3.</w:t>
                  </w:r>
                </w:p>
              </w:tc>
              <w:tc>
                <w:tcPr>
                  <w:tcW w:w="73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Информация, индивидуализираща земеделските земи, върху които се отглежда тютюн (при площ до 5 дка)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бр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698" w:type="dxa"/>
                  <w:gridSpan w:val="4"/>
                  <w:tcBorders>
                    <w:bottom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4.</w:t>
                  </w:r>
                </w:p>
              </w:tc>
              <w:tc>
                <w:tcPr>
                  <w:tcW w:w="73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Копие от протокол за количествата изкупен тютюн за предходната година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бр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227" w:after="57"/>
              <w:ind w:left="0" w:right="0" w:firstLine="283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Трите имена на заявителя: 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227" w:after="57"/>
              <w:ind w:left="0" w:right="0" w:firstLine="283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(изписват се собственоръчно от заявител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227" w:after="17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Дата: _ _/_ _/_ _ _ _ г.                                                       Подпис и печат: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60" w:type="dxa"/>
                <w:left w:w="108" w:type="dxa"/>
                <w:bottom w:w="0" w:type="dxa"/>
                <w:right w:w="108" w:type="dxa"/>
              </w:tblCellMar>
            </w:tblPr>
            <w:tblGrid>
              <w:gridCol w:w="7638"/>
              <w:gridCol w:w="2060"/>
            </w:tblGrid>
            <w:tr>
              <w:trPr>
                <w:trHeight w:val="60" w:hRule="atLeast"/>
              </w:trPr>
              <w:tc>
                <w:tcPr>
                  <w:tcW w:w="969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Autospacing="1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Заявявам желанието си служебната бележка да бъде получен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highlight w:val="white"/>
                      <w:shd w:fill="FEFEFE" w:val="clear"/>
                    </w:rPr>
                    <w:t>(отбелязва се избраният начин на получаване и се полага подпис)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76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  <w:highlight w:val="white"/>
                      <w:shd w:fill="FEFEFE" w:val="clear"/>
                    </w:rPr>
                    <w:t>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На място в Общинската служба "Земеделие"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highlight w:val="white"/>
                      <w:shd w:fill="FEFEFE" w:val="clear"/>
                    </w:rPr>
                    <w:t>(подпис на заявителя)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6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  <w:highlight w:val="white"/>
                      <w:shd w:fill="FEFEFE" w:val="clear"/>
                    </w:rPr>
                    <w:t>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 xml:space="preserve">Чрез пощенски оператор, като вътрешна куриерска пратка, на адреса, изписан на стр. 1 от заявлението, и </w:t>
                  </w: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декларирам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 xml:space="preserve">, че </w:t>
                  </w: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пощенските разходи са за моя сметка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, като давам съгласие документите да бъдат пренасяни за служебни цели.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highlight w:val="white"/>
                      <w:shd w:fill="FEFEFE" w:val="clear"/>
                    </w:rPr>
                    <w:t>(подпис на заявителя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6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6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Приел документите (попълва се от служител на Общинската служба "Земеделие"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Име и фамилия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Дата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одпис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  <w:r>
              <w:rPr>
                <w:rFonts w:cs="Arial" w:ascii="Arial" w:hAnsi="Arial"/>
                <w:highlight w:val="white"/>
                <w:shd w:fill="FEFEFE" w:val="clear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highlight w:val="white"/>
                <w:shd w:fill="FEFEFE" w:val="clear"/>
              </w:rPr>
              <w:t>Забележка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Заявлението се принтира двустран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70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УКАЗ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113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за попълване на заявление за вписване в регистъра на тютюнопроизводител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Информацията в заявлението и приложението към него се попълва от заявителя, както след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1. В </w:t>
            </w: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раздел І "Информация за производителя"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се вписват коректно исканите данни за физическото лице (ФЛ) и юридическо лице (ЮЛ). При подаване на заявлението от упълномощено лице е задължително да се попълни и информацията в </w:t>
            </w: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част В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. В </w:t>
            </w: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раздел II "Документи"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в полетата се попълва броят на приложените докумен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те имена на заявителя се изписват собственоръч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чат се поставя, в случай че заявителят е юридическо лице или едноличен търговец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="57"/>
              <w:ind w:left="0" w:right="0" w:firstLine="283"/>
              <w:rPr/>
            </w:pPr>
            <w:r>
              <w:rPr>
                <w:rFonts w:cs="Arial" w:ascii="Arial" w:hAnsi="Arial"/>
                <w:b/>
                <w:bCs/>
                <w:i/>
                <w:iCs/>
                <w:highlight w:val="white"/>
                <w:shd w:fill="FEFEFE" w:val="clear"/>
              </w:rPr>
              <w:t>ВАЖНО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ютюнопроизводител, вписан в регистъра, може в срок до 7 дни от вписването да поиска промяна на вписаните обстоятелства за отстраняване на греш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гато след вписването в регистъра е настъпила промяна на обстоятелствата, тютюнопроизводителят представя документите, доказващи промяната на обстоятелствата, в срок до три дни от настъпването ѝ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сички предоставени копия на документи се заверяват с "Вярно с оригинала", подпис и печат (за ЮЛ или ЕТ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u w:val="single"/>
                <w:shd w:fill="FEFEFE" w:val="clear"/>
              </w:rPr>
              <w:t>Указанията са неразделна част от заявлението за вписване в регистъра на тютюнопроизводителите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597</Characters>
  <CharactersWithSpaces>3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28:00Z</dcterms:created>
  <dc:creator>PC</dc:creator>
  <dc:description/>
  <dc:language>en-US</dc:language>
  <cp:lastModifiedBy/>
  <dcterms:modified xsi:type="dcterms:W3CDTF">2021-12-08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rostat-08</vt:lpwstr>
  </property>
</Properties>
</file>