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Comic Sans MS" w:ascii="Comic Sans MS" w:hAnsi="Comic Sans MS"/>
        </w:rPr>
        <w:t xml:space="preserve">Р Е Г И С Т Р И Р А Н Е  Н А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 Е М Е Д Е Л С К И  П Р О И З В О Д И Т Е Л И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ЕДБА № 3 от 29.01.1999 г. за създаване и поддържане на регистър на земеделските производители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numPr>
          <w:ilvl w:val="0"/>
          <w:numId w:val="3"/>
        </w:numPr>
        <w:rPr/>
      </w:pPr>
      <w:r>
        <w:rPr/>
        <w:t>Общинската служба по земеделие по местонахождение на имота – за заверка на анкетните формуляр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/>
        <w:t>Областна дирекция „Земеделие” по адресна регистрация – за вписване в регистъра и издаване на карта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firstLine="20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нкетна карта за регистъра на земеделските производители и формуляри по образец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нкетните формуляри трябва да бъдат заверени както следва: </w:t>
        <w:br/>
        <w:t>- за земеделски производители, които се занимават с животновъдство - от официален ветеринарен лекар;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емеделски производители, които обработват имоти в регулация - от кмета на кметството или кметския наместник на населеното място по местонахождение на имота;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емеделски производители, които обработват земеделска земя - от общинската служба по земеделие по местонахождение на имота.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  <w:lang w:val="bg-BG"/>
        </w:rPr>
        <w:t>2. За регистрация на юридически лица и/или еднолични търговци като земеделски производител:</w:t>
      </w:r>
      <w:r>
        <w:rPr>
          <w:sz w:val="28"/>
          <w:szCs w:val="28"/>
          <w:lang w:val="bg-BG"/>
        </w:rPr>
        <w:br/>
        <w:t>- карта за идентификация от регистър БУЛСТАТ;</w:t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 xml:space="preserve">копие на Единен идентификационен код (ЕИК)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  <w:lang w:val="bg-BG"/>
        </w:rPr>
        <w:t xml:space="preserve">3. За регистрация на физически лица като земеделски производител: </w:t>
        <w:br/>
      </w:r>
      <w:r>
        <w:rPr>
          <w:color w:val="003300"/>
          <w:sz w:val="28"/>
          <w:szCs w:val="28"/>
          <w:lang w:val="bg-BG"/>
        </w:rPr>
        <w:t>- документ за самоличност;</w:t>
        <w:br/>
        <w:t xml:space="preserve">- карта за идентификация от Регистър БУЛСТАТ. </w:t>
      </w:r>
    </w:p>
    <w:p>
      <w:pPr>
        <w:pStyle w:val="Normal"/>
        <w:tabs>
          <w:tab w:val="clear" w:pos="720"/>
          <w:tab w:val="left" w:pos="3150" w:leader="none"/>
        </w:tabs>
        <w:rPr>
          <w:color w:val="003300"/>
          <w:sz w:val="28"/>
          <w:szCs w:val="28"/>
          <w:lang w:val="bg-BG"/>
        </w:rPr>
      </w:pPr>
      <w:r>
        <w:rPr>
          <w:color w:val="0033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Ако обработвате земя:</w:t>
      </w:r>
    </w:p>
    <w:p>
      <w:pPr>
        <w:pStyle w:val="Normal"/>
        <w:rPr/>
      </w:pPr>
      <w:r>
        <w:rPr>
          <w:color w:val="003300"/>
          <w:sz w:val="28"/>
          <w:szCs w:val="28"/>
          <w:lang w:val="bg-BG"/>
        </w:rPr>
        <w:t>- документ, доказващ правното основание за ползване на земята:</w:t>
        <w:br/>
        <w:t>А) Документи за собственост на земята;</w:t>
        <w:br/>
        <w:t>Б) Арендни договори - Договорът за аренда се сключва в писмена форма с нотариална заверка на подписите на страните. Той се вписва в нотариалните книги и се регистрира в съответната общинска служба по земеделие. При вписването се представя скица на арендувания обект на договора, издадена или заверена от общинската служба по земеделие.</w:t>
        <w:br/>
        <w:t>В) Договори за наем - Договорите за наем за срок по-дълъг от една година се вписват в нотариалните книги</w:t>
        <w:br/>
        <w:t xml:space="preserve">Г) Всички договори, изготвени съгласно Закона за задълженията и договорите и Закона за кооперациите </w:t>
      </w:r>
    </w:p>
    <w:p>
      <w:pPr>
        <w:pStyle w:val="Normal"/>
        <w:tabs>
          <w:tab w:val="clear" w:pos="720"/>
          <w:tab w:val="left" w:pos="3150" w:leader="none"/>
        </w:tabs>
        <w:rPr>
          <w:color w:val="003300"/>
          <w:sz w:val="28"/>
          <w:szCs w:val="28"/>
          <w:lang w:val="bg-BG"/>
        </w:rPr>
      </w:pPr>
      <w:r>
        <w:rPr>
          <w:color w:val="0033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color w:val="003300"/>
          <w:sz w:val="28"/>
          <w:szCs w:val="28"/>
          <w:lang w:val="bg-BG"/>
        </w:rPr>
        <w:t>5. Ако извършвате дейности с първични фуражи: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color w:val="003300"/>
          <w:sz w:val="28"/>
          <w:szCs w:val="28"/>
          <w:lang w:val="bg-BG"/>
        </w:rPr>
        <w:t xml:space="preserve">- декларация по образец.  </w:t>
      </w:r>
    </w:p>
    <w:p>
      <w:pPr>
        <w:pStyle w:val="Normal"/>
        <w:tabs>
          <w:tab w:val="clear" w:pos="720"/>
          <w:tab w:val="left" w:pos="3150" w:leader="none"/>
        </w:tabs>
        <w:rPr>
          <w:color w:val="003300"/>
          <w:sz w:val="28"/>
          <w:szCs w:val="28"/>
          <w:lang w:val="bg-BG"/>
        </w:rPr>
      </w:pPr>
      <w:r>
        <w:rPr>
          <w:color w:val="0033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color w:val="003300"/>
          <w:sz w:val="28"/>
          <w:szCs w:val="28"/>
          <w:lang w:val="bg-BG"/>
        </w:rPr>
        <w:t>6. Ако сте производител на винено грозде</w:t>
        <w:br/>
      </w:r>
      <w:r>
        <w:rPr>
          <w:color w:val="003300"/>
          <w:sz w:val="28"/>
          <w:szCs w:val="28"/>
          <w:lang w:val="bg-BG"/>
        </w:rPr>
        <w:t xml:space="preserve">- копие от удостоверение за регистрация на лозарското стопанство, заверено от съответното териториално звено на Изпълнителната агенция по лозата и виното; </w:t>
      </w:r>
    </w:p>
    <w:p>
      <w:pPr>
        <w:pStyle w:val="Normal"/>
        <w:tabs>
          <w:tab w:val="clear" w:pos="720"/>
          <w:tab w:val="left" w:pos="3150" w:leader="none"/>
        </w:tabs>
        <w:rPr>
          <w:color w:val="003300"/>
          <w:sz w:val="28"/>
          <w:szCs w:val="28"/>
          <w:lang w:val="bg-BG"/>
        </w:rPr>
      </w:pPr>
      <w:r>
        <w:rPr>
          <w:color w:val="0033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color w:val="003300"/>
          <w:sz w:val="28"/>
          <w:szCs w:val="28"/>
          <w:lang w:val="bg-BG"/>
        </w:rPr>
        <w:t>7. Ако отглеждате животни</w:t>
        <w:br/>
      </w:r>
      <w:r>
        <w:rPr>
          <w:color w:val="003300"/>
          <w:sz w:val="28"/>
          <w:szCs w:val="28"/>
          <w:lang w:val="bg-BG"/>
        </w:rPr>
        <w:t xml:space="preserve">– опис на номерата на  ушните  марки, заверен от официалния ветеринарен лекар, контролиращ съответния животновъден обект (приложена справка - компютърна разпечатка от информационната система за обекта на земеделския производител и отглежданите в него животни, заверена от официален ветеринарен лекар) </w:t>
      </w:r>
    </w:p>
    <w:p>
      <w:pPr>
        <w:pStyle w:val="Normal"/>
        <w:ind w:left="5220" w:hanging="5220"/>
        <w:jc w:val="both"/>
        <w:rPr>
          <w:b/>
          <w:b/>
          <w:color w:val="003300"/>
          <w:sz w:val="28"/>
          <w:szCs w:val="28"/>
          <w:lang w:val="bg-BG"/>
        </w:rPr>
      </w:pPr>
      <w:r>
        <w:rPr>
          <w:b/>
          <w:color w:val="003300"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ЗЕМЕДЕЛСКИ ПРОИЗВОДИТЕЛИ НЕ СЕ ПРЕДВИЖДАТ ТАКСИ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25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ВИЕ ЩЕ БЪДЕТЕ РЕГИСТРИРАНИ КАТО ЗЕМЕДЕЛСКИ ПРОИЗВОДИТЕЛ И ОБЛАСТНА ДИРЕКЦИЯ „ЗЕМЕДЕЛИЕ” ЩЕ ВИ ИЗДАДЕ РЕГИСТРАЦИОННА КАРТА. </w:t>
      </w:r>
    </w:p>
    <w:p>
      <w:pPr>
        <w:pStyle w:val="Normal"/>
        <w:ind w:left="2410" w:hanging="255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УСЛУГАТА НЕ БЪДЕ ИЗВЪРШЕН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ДИРЕКТОРА НА ИНСПЕКТОРАТА В МИНИСТРЕСТВО НА ЗЕМЕДЕЛИЕТО И ХРАН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1:00Z</dcterms:created>
  <dc:creator>apis</dc:creator>
  <dc:description/>
  <cp:keywords/>
  <dc:language>en-US</dc:language>
  <cp:lastModifiedBy>odz</cp:lastModifiedBy>
  <cp:lastPrinted>2008-02-07T18:08:00Z</cp:lastPrinted>
  <dcterms:modified xsi:type="dcterms:W3CDTF">2015-05-08T07:11:00Z</dcterms:modified>
  <cp:revision>2</cp:revision>
  <dc:subject/>
  <dc:title>И З Г О Т В Я Н Е   Н А   С К И Ц А   Н А   И М О Т</dc:title>
</cp:coreProperties>
</file>