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-284" w:right="42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ТИ  РЕГИОНАЛЕН КОНКУРС ЗА ДЕТСКА РИСУНКА НА ТЕМА</w:t>
      </w:r>
    </w:p>
    <w:p>
      <w:pPr>
        <w:pStyle w:val="Normal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ЕМЯТА, ПЧЕЛИТЕ И ХОРАТА“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-284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4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ветен на Международния ден на Земята- 22 април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ind w:left="-426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2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април е международен ден на Земята, ден в който ние хората трябва да се замислим за това как  зависим от Земята и как бъдещето на Земята,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bg-BG"/>
        </w:rPr>
        <w:t>на човечеството, на функционирането на животоподдържащите системи, които правят света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, зависят от самите нас. 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bg-BG"/>
        </w:rPr>
        <w:t xml:space="preserve">Всеки човек сам решава дали да празнува Денят на Земята и дали да участва в организираните инициативи. 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bg-BG"/>
        </w:rPr>
        <w:t>Има много начини да отпразнуваме Денят на Земята: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pacing w:val="4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bg-BG"/>
        </w:rPr>
        <w:t xml:space="preserve">да посадим дърво, да почистим около блока в който живеем, да направим къщичка или хранилка за птички, да се </w:t>
      </w:r>
      <w:r>
        <w:rPr>
          <w:rFonts w:cs="Times New Roman" w:ascii="Times New Roman" w:hAnsi="Times New Roman"/>
          <w:spacing w:val="4"/>
          <w:sz w:val="32"/>
          <w:szCs w:val="32"/>
          <w:shd w:fill="FFFFFF" w:val="clear"/>
          <w:lang w:val="bg-BG"/>
        </w:rPr>
        <w:t>разходим сред природата</w:t>
      </w:r>
      <w:r>
        <w:rPr>
          <w:rFonts w:cs="Times New Roman" w:ascii="Times New Roman" w:hAnsi="Times New Roman"/>
          <w:spacing w:val="4"/>
          <w:sz w:val="32"/>
          <w:szCs w:val="32"/>
          <w:shd w:fill="FFFFFF" w:val="clear"/>
        </w:rPr>
        <w:t>,</w:t>
      </w:r>
      <w:r>
        <w:rPr>
          <w:rFonts w:cs="Times New Roman" w:ascii="Times New Roman" w:hAnsi="Times New Roman"/>
          <w:spacing w:val="4"/>
          <w:sz w:val="32"/>
          <w:szCs w:val="32"/>
          <w:shd w:fill="FFFFFF" w:val="clear"/>
          <w:lang w:val="bg-BG"/>
        </w:rPr>
        <w:t xml:space="preserve"> да видим колко красива и жива е планетата ни и колко е важно да я пазим.  </w:t>
      </w:r>
      <w:r>
        <w:rPr>
          <w:rFonts w:cs="Times New Roman" w:ascii="Times New Roman" w:hAnsi="Times New Roman"/>
          <w:sz w:val="32"/>
          <w:szCs w:val="32"/>
          <w:shd w:fill="FFFFFF" w:val="clear"/>
          <w:lang w:val="bg-BG"/>
        </w:rPr>
        <w:t xml:space="preserve">Да се опитаме да бъдем </w:t>
      </w:r>
      <w:r>
        <w:rPr>
          <w:rFonts w:cs="Times New Roman" w:ascii="Times New Roman" w:hAnsi="Times New Roman"/>
          <w:sz w:val="32"/>
          <w:szCs w:val="32"/>
          <w:lang w:val="bg-BG"/>
        </w:rPr>
        <w:t>толерантни  към нея</w:t>
      </w:r>
      <w:r>
        <w:rPr>
          <w:rFonts w:cs="Times New Roman" w:ascii="Times New Roman" w:hAnsi="Times New Roman"/>
          <w:sz w:val="32"/>
          <w:szCs w:val="32"/>
          <w:shd w:fill="FFFFFF" w:val="clear"/>
          <w:lang w:val="bg-BG"/>
        </w:rPr>
        <w:t xml:space="preserve">, защото за  всяко, даже и най-малко действие за благото на природата, Земята напълно се отблагодарява на нас хората. 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bg-BG"/>
        </w:rPr>
        <w:t xml:space="preserve">Земята има нужда да се грижим за нея 365 дни в годината, а не само в нейният ден! 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bg-BG"/>
        </w:rPr>
        <w:t>Цялата ни земя, човечеството,  оцеляването ни зависи освен от нас хората и от пчелите.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bg-BG"/>
        </w:rPr>
        <w:t xml:space="preserve">Със своята  усърдна работа те постигат невероятни неща и са едни от най-важните с работата си за света. Пчелите са основен стълб в нашата екосистема. 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bg-BG"/>
        </w:rPr>
        <w:t>Пчелите: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bg-BG"/>
        </w:rPr>
        <w:t>Тези, чието жужене  внася живот.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bg-BG"/>
        </w:rPr>
        <w:t>Тези, чиито мед,  услажда живота ни.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bg-BG"/>
        </w:rPr>
        <w:t>Тези, чиято  отрова се използва в медицината.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bg-BG"/>
        </w:rPr>
        <w:t xml:space="preserve">Тези малки същества  - толкова безценни за хората. 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bg-BG"/>
        </w:rPr>
      </w:r>
    </w:p>
    <w:p>
      <w:pPr>
        <w:pStyle w:val="Normal"/>
        <w:ind w:left="-426" w:right="-284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Мотото 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на петият, пореден Конкурс е: 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left="-426" w:right="-284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КЪДЕ ЛЕТЯ, КАКВО ВИДЯ ПЧЕЛАТА?”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426" w:right="-284" w:firstLine="708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bg-BG"/>
        </w:rPr>
        <w:t>А как пчелите виждат Земята през Вашите очи ? – покажете Вие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.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 w:eastAsia="bg-BG"/>
        </w:rPr>
        <w:t xml:space="preserve">Конкурсът за деца и ученици е съвместна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идея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 на  ОД                     “Земеделие“ Бургас и пчеларите от нашата област.  Осъществява се със съдействието  Община Бургас и е посветен на Деня на Земята. 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3F3E44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3F3E44"/>
          <w:sz w:val="32"/>
          <w:szCs w:val="32"/>
          <w:shd w:fill="FFFFFF" w:val="clear"/>
        </w:rPr>
        <w:t>Цел на конкурса</w:t>
      </w:r>
      <w:r>
        <w:rPr>
          <w:rFonts w:cs="Times New Roman" w:ascii="Times New Roman" w:hAnsi="Times New Roman"/>
          <w:color w:val="3F3E44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3F3E44"/>
          <w:sz w:val="32"/>
          <w:szCs w:val="32"/>
          <w:shd w:fill="FFFFFF" w:val="clear"/>
        </w:rPr>
        <w:t xml:space="preserve">Чрез творчество </w:t>
      </w:r>
      <w:r>
        <w:rPr>
          <w:rFonts w:cs="Times New Roman" w:ascii="Times New Roman" w:hAnsi="Times New Roman"/>
          <w:color w:val="3F3E44"/>
          <w:sz w:val="32"/>
          <w:szCs w:val="32"/>
          <w:shd w:fill="FFFFFF" w:val="clear"/>
          <w:lang w:val="bg-BG"/>
        </w:rPr>
        <w:t xml:space="preserve">си, </w:t>
      </w:r>
      <w:r>
        <w:rPr>
          <w:rFonts w:cs="Times New Roman" w:ascii="Times New Roman" w:hAnsi="Times New Roman"/>
          <w:color w:val="3F3E44"/>
          <w:sz w:val="32"/>
          <w:szCs w:val="32"/>
          <w:shd w:fill="FFFFFF" w:val="clear"/>
        </w:rPr>
        <w:t>децата да изградят грижовно и отговорно отношение към</w:t>
      </w:r>
      <w:r>
        <w:rPr>
          <w:rFonts w:cs="Times New Roman" w:ascii="Times New Roman" w:hAnsi="Times New Roman"/>
          <w:color w:val="3F3E44"/>
          <w:sz w:val="32"/>
          <w:szCs w:val="32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3F3E44"/>
          <w:sz w:val="32"/>
          <w:szCs w:val="32"/>
          <w:shd w:fill="FFFFFF" w:val="clear"/>
        </w:rPr>
        <w:t xml:space="preserve"> природата и нейното опазване. </w:t>
      </w:r>
    </w:p>
    <w:p>
      <w:pPr>
        <w:pStyle w:val="Normal"/>
        <w:ind w:left="-426" w:right="-284" w:firstLine="284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left="-426" w:right="-284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ЛАМЕНТ:</w:t>
      </w:r>
    </w:p>
    <w:p>
      <w:pPr>
        <w:pStyle w:val="Normal"/>
        <w:ind w:left="-426" w:right="-284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-426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   </w:t>
      </w:r>
      <w:r>
        <w:rPr>
          <w:rFonts w:cs="Times New Roman" w:ascii="Times New Roman" w:hAnsi="Times New Roman"/>
          <w:sz w:val="32"/>
          <w:szCs w:val="32"/>
          <w:lang w:val="bg-BG"/>
        </w:rPr>
        <w:t>П</w:t>
      </w:r>
      <w:r>
        <w:rPr>
          <w:rFonts w:eastAsia="Calibri" w:cs="Times New Roman" w:ascii="Times New Roman" w:hAnsi="Times New Roman"/>
          <w:sz w:val="32"/>
          <w:szCs w:val="32"/>
          <w:lang w:val="bg-BG"/>
        </w:rPr>
        <w:t xml:space="preserve">андемията COVID-19 </w:t>
      </w:r>
      <w:r>
        <w:rPr>
          <w:rFonts w:eastAsia="Calibri" w:cs="Times New Roman" w:ascii="Times New Roman" w:hAnsi="Times New Roman"/>
          <w:color w:val="212121"/>
          <w:sz w:val="32"/>
          <w:szCs w:val="32"/>
          <w:shd w:fill="FFFFFF" w:val="clear"/>
          <w:lang w:val="bg-BG"/>
        </w:rPr>
        <w:t xml:space="preserve">в глобален мащаб </w:t>
      </w:r>
      <w:r>
        <w:rPr>
          <w:rFonts w:eastAsia="Calibri" w:cs="Times New Roman" w:ascii="Times New Roman" w:hAnsi="Times New Roman"/>
          <w:sz w:val="32"/>
          <w:szCs w:val="32"/>
          <w:lang w:val="bg-BG"/>
        </w:rPr>
        <w:t>наложи неизбежни  промени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val="bg-BG"/>
        </w:rPr>
        <w:t>в условията на труд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eastAsia="Calibri" w:cs="Times New Roman" w:ascii="Times New Roman" w:hAnsi="Times New Roman"/>
          <w:sz w:val="32"/>
          <w:szCs w:val="32"/>
          <w:lang w:val="bg-BG"/>
        </w:rPr>
        <w:t xml:space="preserve"> в начина на живот,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както на отделния   индивид, така и на цялото </w:t>
      </w:r>
      <w:r>
        <w:rPr>
          <w:rFonts w:eastAsia="Calibri" w:cs="Times New Roman" w:ascii="Times New Roman" w:hAnsi="Times New Roman"/>
          <w:sz w:val="32"/>
          <w:szCs w:val="32"/>
          <w:lang w:val="bg-BG"/>
        </w:rPr>
        <w:t xml:space="preserve"> обществото</w:t>
      </w:r>
      <w:r>
        <w:rPr>
          <w:rFonts w:cs="Times New Roman" w:ascii="Times New Roman" w:hAnsi="Times New Roman"/>
          <w:sz w:val="32"/>
          <w:szCs w:val="32"/>
          <w:lang w:val="bg-BG"/>
        </w:rPr>
        <w:t>. Доведе до</w:t>
      </w:r>
      <w:r>
        <w:rPr>
          <w:rFonts w:eastAsia="Calibri" w:cs="Times New Roman" w:ascii="Times New Roman" w:hAnsi="Times New Roman"/>
          <w:sz w:val="32"/>
          <w:szCs w:val="32"/>
          <w:lang w:val="bg-BG"/>
        </w:rPr>
        <w:t xml:space="preserve"> преструктурирането на различните сфери на основата на новите информационни и комуникационни технологии.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Това налага и друг подход при представяне на художествените творби на децата.</w:t>
      </w:r>
    </w:p>
    <w:p>
      <w:pPr>
        <w:pStyle w:val="Normal"/>
        <w:ind w:left="-426" w:right="-284" w:firstLine="284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left="-426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исун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ще се предоставят в дигитален формат /.JPG, .PNG или .PDF/  </w:t>
      </w:r>
    </w:p>
    <w:p>
      <w:pPr>
        <w:pStyle w:val="Normal"/>
        <w:ind w:left="-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изписани имената, училището и класа, както и телефонен номер  на участник /родител или настойник/ в долният десен ъгъл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яма ограничения за формат и техники на рисуване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 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рок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за представяне на рисунките:  до 15 април;</w:t>
      </w:r>
    </w:p>
    <w:p>
      <w:pPr>
        <w:pStyle w:val="Normal"/>
        <w:ind w:left="-426" w:right="-284" w:firstLine="99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ъде?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:  В FACEBOOK страницата: </w:t>
      </w:r>
    </w:p>
    <w:p>
      <w:pPr>
        <w:pStyle w:val="Normal"/>
        <w:ind w:left="-426" w:right="-284" w:firstLine="99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онкурс за рисунка "Земята, пчелите и хората"</w:t>
      </w:r>
    </w:p>
    <w:p>
      <w:pPr>
        <w:pStyle w:val="Normal"/>
        <w:ind w:left="-426" w:right="-284" w:firstLine="99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Участниц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-426" w:right="-284" w:firstLine="100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ца от детските градини и предучилищна възраст и </w:t>
      </w:r>
    </w:p>
    <w:p>
      <w:pPr>
        <w:pStyle w:val="Normal"/>
        <w:ind w:left="-426" w:right="-284" w:firstLine="100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ченици от 7 до 18 години</w:t>
      </w:r>
      <w:r>
        <w:rPr>
          <w:rFonts w:cs="Times New Roman" w:ascii="Times New Roman" w:hAnsi="Times New Roman"/>
          <w:sz w:val="28"/>
          <w:szCs w:val="28"/>
          <w:lang w:val="bg-BG"/>
        </w:rPr>
        <w:t>, разпределени в</w:t>
      </w: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етири възрастови групи: </w:t>
      </w:r>
    </w:p>
    <w:p>
      <w:pPr>
        <w:pStyle w:val="Normal"/>
        <w:ind w:left="-426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І- ва възрастова група от 3 до 6 годишна възраст, ІІ - ра възрастова група от 1 – 4 клас ; ІІІ-та възрастова група от 5- 7 клас .; и 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bg-BG"/>
        </w:rPr>
        <w:t>-та възрастова група - ученици след 7 клас.</w:t>
      </w:r>
    </w:p>
    <w:p>
      <w:pPr>
        <w:pStyle w:val="Normal"/>
        <w:ind w:left="-426" w:right="-284" w:firstLine="100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омпетентн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жу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състав :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-426" w:right="-284" w:firstLine="100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Димо Колибаров – директор на филиал Бургас на НХГ,</w:t>
      </w:r>
    </w:p>
    <w:p>
      <w:pPr>
        <w:pStyle w:val="Normal"/>
        <w:ind w:left="-426" w:right="-284" w:firstLine="100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-н Добрин Вътев - председател на Дружеството на бургаските художници,</w:t>
      </w:r>
    </w:p>
    <w:p>
      <w:pPr>
        <w:pStyle w:val="Normal"/>
        <w:ind w:left="-426" w:right="-284" w:firstLine="100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-н Атанас Стоянов – скулптур и художник,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-426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ще определи  и класира на 1, 2 и 3 – то място най – добрите рисунки от IV – те възрастови групи.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ГРАДЕН ФОН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сертификати и  медали за класираните участници. Десет от най – добрите, получили най – висока оценка, рисунки, от всяка група, ще бъдат изложени в Експо център „Флора” Бургас, в дните от 22 април до 8 май. 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  <w:t>Мили деца,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  <w:t>Скъпи ученици,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  <w:t>Уверявам Ви, че с огромно нетърпение очакваме отново Вашите творби.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bg-BG"/>
        </w:rPr>
        <w:t>О</w:t>
      </w:r>
      <w:r>
        <w:rPr>
          <w:rFonts w:cs="Times New Roman" w:ascii="Times New Roman" w:hAnsi="Times New Roman"/>
          <w:i/>
          <w:iCs/>
          <w:sz w:val="32"/>
          <w:szCs w:val="32"/>
        </w:rPr>
        <w:t>бръщам</w:t>
      </w:r>
      <w:r>
        <w:rPr>
          <w:rFonts w:cs="Times New Roman" w:ascii="Times New Roman" w:hAnsi="Times New Roman"/>
          <w:i/>
          <w:iCs/>
          <w:sz w:val="32"/>
          <w:szCs w:val="32"/>
          <w:lang w:val="bg-BG"/>
        </w:rPr>
        <w:t xml:space="preserve"> се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към всички участници в </w:t>
      </w:r>
      <w:r>
        <w:rPr>
          <w:rFonts w:cs="Times New Roman" w:ascii="Times New Roman" w:hAnsi="Times New Roman"/>
          <w:i/>
          <w:iCs/>
          <w:sz w:val="32"/>
          <w:szCs w:val="32"/>
          <w:lang w:val="bg-BG"/>
        </w:rPr>
        <w:t>предстоящият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конкурс  с призива това участие в нашия конкурс да бъде п</w:t>
      </w:r>
      <w:r>
        <w:rPr>
          <w:rFonts w:cs="Times New Roman" w:ascii="Times New Roman" w:hAnsi="Times New Roman"/>
          <w:i/>
          <w:iCs/>
          <w:sz w:val="32"/>
          <w:szCs w:val="32"/>
          <w:lang w:val="bg-BG"/>
        </w:rPr>
        <w:t>оредната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Ваша крачка в дългия път, по който ще минете през Вашия съзнателен живот, </w:t>
      </w:r>
      <w:r>
        <w:rPr>
          <w:rFonts w:cs="Times New Roman" w:ascii="Times New Roman" w:hAnsi="Times New Roman"/>
          <w:i/>
          <w:iCs/>
          <w:sz w:val="32"/>
          <w:szCs w:val="32"/>
          <w:lang w:val="bg-BG"/>
        </w:rPr>
        <w:t>в който Вие ще се грижите за Земята, пчелите и хората!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bg-BG"/>
        </w:rPr>
        <w:t>Изказвам и сърдечна благодарност, че за пети път ще ни позволите да се насладим на Вашето художествено творчество, чрез което ще изразите своя вътрешен свят, своето отношение към природата и нейното опазване!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bg-BG"/>
        </w:rPr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bg-BG"/>
        </w:rPr>
        <w:t>Пожелавам успех на Всички Вас!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bg-BG"/>
        </w:rPr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bg-BG"/>
        </w:rPr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bg-BG"/>
        </w:rPr>
        <w:t>С уважение ,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bg-BG"/>
        </w:rPr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bg-BG"/>
        </w:rPr>
        <w:t>ЛИДИЯ СТАНКОВА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bg-BG"/>
        </w:rPr>
        <w:t>Директор ОД ”Земеделие ” Бургас</w:t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bg-BG"/>
        </w:rPr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bg-BG"/>
        </w:rPr>
      </w:r>
    </w:p>
    <w:p>
      <w:pPr>
        <w:pStyle w:val="Normal"/>
        <w:ind w:left="-426" w:right="-284"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  <w:lang w:val="bg-BG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70" w:top="567" w:footer="74" w:bottom="1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0"/>
    <w:qFormat/>
    <w:rPr/>
  </w:style>
  <w:style w:type="character" w:styleId="Style11">
    <w:name w:val="Основен текст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0pt">
    <w:name w:val="Основен текст + Не е удебелен;Не е курсив;Разредка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amedocreference">
    <w:name w:val="samedocreference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8:00Z</dcterms:created>
  <dc:creator>ADMINISTRATOR</dc:creator>
  <dc:description/>
  <cp:keywords/>
  <dc:language>en-US</dc:language>
  <cp:lastModifiedBy>Stankova</cp:lastModifiedBy>
  <cp:lastPrinted>2019-11-11T14:30:00Z</cp:lastPrinted>
  <dcterms:modified xsi:type="dcterms:W3CDTF">2021-03-26T10:11:00Z</dcterms:modified>
  <cp:revision>47</cp:revision>
  <dc:subject/>
  <dc:title>ДО</dc:title>
</cp:coreProperties>
</file>