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04-116/04.01.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 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 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Чубра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унгурларе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Чубра,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”Земеделие” Бургас до Председателя на  Общински съвет на Община Сунгурлар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 Чубра, община Сунгурларе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33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 37в, ал. 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 37в, ал. 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Чубра, община Сунгурларе 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Сунгурларе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УниКредит Булбанк“ АД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BAN: BG 89 UNCR70008421757106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C:    UNCRBGSF 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на вид плащане 4442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 Сунгурлар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унгурларе и на Областна Дирекция ”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иректор ОДЗ ”Земеделие” Бургас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right="-11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– </w:t>
      </w:r>
      <w:r>
        <w:rPr>
          <w:rFonts w:cs="Times New Roman" w:ascii="Times New Roman" w:hAnsi="Times New Roman"/>
          <w:sz w:val="24"/>
          <w:szCs w:val="24"/>
        </w:rPr>
        <w:t>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</w:rPr>
        <w:t>с. Чубра, община Сунгурларе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fldChar w:fldCharType="begin"/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instrText xml:space="preserve"> LINK Excel.Sheet.12 "C:\\Users\\User\\AppData\\Local\\Temp\\Rar$DIa1856.13975\\Чубра.XLSX" "Справка!R13C1:R146C8" \a \f 4 \h </w:instrText>
      </w:r>
      <w:bookmarkStart w:id="0" w:name="_1764502130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fldChar w:fldCharType="separate"/>
      </w:r>
      <w:r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878"/>
        <w:gridCol w:w="1318"/>
        <w:gridCol w:w="1234"/>
        <w:gridCol w:w="1234"/>
        <w:gridCol w:w="720"/>
        <w:gridCol w:w="919"/>
        <w:gridCol w:w="1037"/>
      </w:tblGrid>
      <w:tr>
        <w:trPr>
          <w:trHeight w:val="9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обственик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ГРП лв./дк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ЛАВОВА"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2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47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ЛАВОВА"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1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2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8.33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ЛАВОВА"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9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6.42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ЛАВОВА"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5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3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43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ЛАВОВА"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4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3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ЛАВОВА"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31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ЛАВОВА"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8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3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71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ЛАВОВА"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9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2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8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ЛАВОВА"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5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62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ЛАВОВА"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9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7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88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ЛАВОВА"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9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4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ЛАВОВА"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9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71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ЛАВОВА"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9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6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47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ЛАВОВА"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1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1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44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ЛАВОВА"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1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2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36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ЛАВОВА"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8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87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ЛАВОВА"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1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4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ЛАВОВА"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.2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8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.08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ЛАВОВА"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.2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4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3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ЛАВОВА"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.2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28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ЛАВОВА"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.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07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ЛАВОВА"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.3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9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3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ЛАВОВА"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.2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5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46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ЛАВОВА"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.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2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36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ЛАВОВА"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9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2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ЛАВОВА"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9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1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54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2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7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17.22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1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5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27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2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2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6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5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5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71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4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3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79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6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2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42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7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3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9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8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49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8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5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31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9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2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7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7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41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7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3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9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6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9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6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68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9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25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9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77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1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4.44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5.2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8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82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5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8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6.81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ЛОЗА 05" СЛАВЯНЦ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3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8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ЛОЗА 05" СЛАВЯНЦ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3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7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57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ЛОЗА 05" СЛАВЯНЦ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4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5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33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ЛОЗА 05" СЛАВЯНЦ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5.1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96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7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.66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ЛАВЕНА 2008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3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9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4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ЛАВЕНА 2008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13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5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22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ЛАВЕНА 2008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2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4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84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ЛАВЕНА 2008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2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5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43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ЛАВЕНА 2008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7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2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98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ЛАВЕНА 2008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7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41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96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ЛАВЕНА 2008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.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1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ЛАВЕНА 2008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9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1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ЛАВЕНА 2008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4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89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ЛАВЕНА 2008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9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6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59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ЛАВЕНА 2008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9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7.12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ЛАВЕНА 2008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1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7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48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5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7.02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ИКО МИХАЛЕВ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4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31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ИКО МИХАЛЕВ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7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6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ИКО МИХАЛЕВ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59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ИКО МИХАЛЕВ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7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41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4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ИКО МИХАЛЕВ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5.2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8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44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55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18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СЕЛИНА СТОЯНОВА НИКОЛОВ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4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83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СЕЛИНА СТОЯНОВА НИКОЛОВ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6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2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СЕЛИНА СТОЯНОВА НИКОЛОВ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6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33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СЕЛИНА СТОЯНОВА НИКОЛОВ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4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8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9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СЕЛИНА СТОЯНОВА НИКОЛОВ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7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3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9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СЕЛИНА СТОЯНОВА НИКОЛОВ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9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23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СЕЛИНА СТОЯНОВА НИКОЛОВ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9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2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СЕЛИНА СТОЯНОВА НИКОЛОВ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6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3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99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СЕЛИНА СТОЯНОВА НИКОЛОВ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6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9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37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СЕЛИНА СТОЯНОВА НИКОЛОВ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6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86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СЕЛИНА СТОЯНОВА НИКОЛОВ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6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4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2.76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СЕЛИНА СТОЯНОВА НИКОЛОВ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6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6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56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СЕЛИНА СТОЯНОВА НИКОЛОВ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6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5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66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СЕЛИНА СТОЯНОВА НИКОЛОВ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2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16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СЕЛИНА СТОЯНОВА НИКОЛОВ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4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34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СЕЛИНА СТОЯНОВА НИКОЛОВ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.2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9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СЕЛИНА СТОЯНОВА НИКОЛОВ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.3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1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84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СЕЛИНА СТОЯНОВА НИКОЛОВ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3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6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1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СЕЛИНА СТОЯНОВА НИКОЛОВ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3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96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СЕЛИНА СТОЯНОВА НИКОЛОВ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.1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2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59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СЕЛИНА СТОЯНОВА НИКОЛОВ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4.1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6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9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.74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9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5.89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2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9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61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7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79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7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41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87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4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.27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НКО ГЕОРГИЕВ ДИМИТР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9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1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НКО ГЕОРГИЕВ ДИМИТР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2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6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НКО ГЕОРГИЕВ ДИМИТР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2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23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НКО ГЕОРГИЕВ ДИМИТР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7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2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57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НКО ГЕОРГИЕВ ДИМИТР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7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41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53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9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2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СЕН МИРЧЕВ МИХАЛЕ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2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9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08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9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08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ИМИР МИРЧЕВ МИХАЛЕ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6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2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64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ИМИР МИРЧЕВ МИХАЛЕ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7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2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8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ИМИР МИРЧЕВ МИХАЛЕ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8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5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44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ИМИР МИРЧЕВ МИХАЛЕ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9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4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04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ИМИР МИРЧЕВ МИХАЛЕ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3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89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ИМИР МИРЧЕВ МИХАЛЕ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4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5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2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ИМИР МИРЧЕВ МИХАЛЕ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.2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3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24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ИМИР МИРЧЕВ МИХАЛЕ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.2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3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3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ИМИР МИРЧЕВ МИХАЛЕ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.2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88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ИМИР МИРЧЕВ МИХАЛЕ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.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66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8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0.91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ЧУБРА - 93"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4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8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ЧУБРА - 93"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4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5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72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ЧУБРА - 93"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4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8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34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ЧУБРА - 93"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6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83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ЧУБРА - 93"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13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5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89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ЧУБРА - 93"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.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2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.84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ЧУБРА - 93"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4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7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ЧУБРА - 93"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.3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8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27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4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9.54</w:t>
            </w:r>
          </w:p>
        </w:tc>
      </w:tr>
    </w:tbl>
    <w:p>
      <w:pPr>
        <w:pStyle w:val="PlainText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709" w:right="708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DateChar">
    <w:name w:val="Dat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Date">
    <w:name w:val="Date"/>
    <w:basedOn w:val="Normal"/>
    <w:next w:val="Normal"/>
    <w:qFormat/>
    <w:pPr/>
    <w:rPr/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5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4-01-09T10:45:00Z</dcterms:modified>
  <cp:revision>97</cp:revision>
  <dc:subject/>
  <dc:title>ДО</dc:title>
</cp:coreProperties>
</file>