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115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ерн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ница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ниц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4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ница, община Сунгурларе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ниКредит Булбанк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89 UNCR70008421757106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:    UNCR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42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Черница, община Сунгурлар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56.8872\\Черница ОЗ.XLSX" "Справка!R13C1:R187C8" \a \f 4 \h </w:instrText>
      </w:r>
      <w:bookmarkStart w:id="0" w:name="_176450555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879"/>
        <w:gridCol w:w="1340"/>
        <w:gridCol w:w="1236"/>
        <w:gridCol w:w="1236"/>
        <w:gridCol w:w="712"/>
        <w:gridCol w:w="919"/>
        <w:gridCol w:w="1058"/>
      </w:tblGrid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6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8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3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7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0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4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6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4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5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9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1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0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1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7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9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0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4.1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1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8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8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7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3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3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7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1.3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6.8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1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8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5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4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4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8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4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0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4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СЕЛО ЧЕРНИЦ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6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5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2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5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2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8.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3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41.1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ЛОДИНВЕС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3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49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ДЕВИ-2015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7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8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7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7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ХРИСТО РАХНЕВ-ЧАВДАР ИВАНОВ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6.6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6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АГРО СТИЛ 2015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9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2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7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8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АРОТРО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 СЪРНЕВО АГРО "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МАЛЧЕВ ХАЛАЧ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6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МАЛЧЕВ ХАЛАЧ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ЙОРДАН МАЛЧЕВ ХАЛАЧ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5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8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6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65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 ГАНЧЕВ ДОБР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ПЕТРОВ КАРАВАЧЕ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ПОСТОЛ МИХАЙЛОВ ЛОЛ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ГР. СУНГУРЛАР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8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10:44:00Z</dcterms:modified>
  <cp:revision>98</cp:revision>
  <dc:subject/>
  <dc:title>ДО</dc:title>
</cp:coreProperties>
</file>