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22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Черниц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Черница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Черница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4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Черница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УниКредит Булбанк“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89 UNCR70008421757106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:    UNCRBGSF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Черница, община Сунгурларе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856.42289\\Черница ЛН.XLSX" "Справка!R13C1:R60C8" \a \f 4 \h </w:instrText>
      </w:r>
      <w:bookmarkStart w:id="0" w:name="_1764505370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880"/>
        <w:gridCol w:w="1540"/>
        <w:gridCol w:w="1240"/>
        <w:gridCol w:w="1240"/>
        <w:gridCol w:w="900"/>
        <w:gridCol w:w="920"/>
        <w:gridCol w:w="1000"/>
      </w:tblGrid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5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7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8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2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8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8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9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8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8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8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3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8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8.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6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8.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7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7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7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4.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5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ВИНЕКС-СЛАВЯНЦИ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1.60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10:44:00Z</dcterms:modified>
  <cp:revision>97</cp:revision>
  <dc:subject/>
  <dc:title>ДО</dc:title>
</cp:coreProperties>
</file>