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114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рзийск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Терзийско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Сунгурла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Терзийско, община Сунгурларе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36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Терзийско, община Сунгурларе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УниКредит Булбанк“ АД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BAN: BG 89 UNCR70008421757106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:    UNCRBGSF 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42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Терзийско, община Сунгурларе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1856.35129\\Терзийско ОЗ.XLSX" "Справка!R13C1:R24C8" \a \f 4 \h </w:instrText>
      </w:r>
      <w:bookmarkStart w:id="0" w:name="_1764504783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879"/>
        <w:gridCol w:w="1600"/>
        <w:gridCol w:w="1236"/>
        <w:gridCol w:w="1236"/>
        <w:gridCol w:w="712"/>
        <w:gridCol w:w="919"/>
        <w:gridCol w:w="1018"/>
      </w:tblGrid>
      <w:tr>
        <w:trPr>
          <w:trHeight w:val="9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ЙКО ВАСИЛЕВ ВАЗ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5.86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ЙКО ВАСИЛЕВ ВАЗ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08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ЙКО ВАСИЛЕВ ВАЗ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71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ЙКО ВАСИЛЕВ ВАЗ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58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ЙКО ВАСИЛЕВ ВАЗ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6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ЙКО ВАСИЛЕВ ВАЗ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3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ЙКО ВАСИЛЕВ ВАЗ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4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ЙКО ВАСИЛЕВ ВАЗ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7.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1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ЙКО ВАСИЛЕВ ВАЗ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7.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8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ЙКО ВАСИЛЕВ ВАЗ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4.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7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0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7.50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9T10:44:00Z</dcterms:modified>
  <cp:revision>97</cp:revision>
  <dc:subject/>
  <dc:title>ДО</dc:title>
</cp:coreProperties>
</file>