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21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рз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ерзийск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Терзийско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Терзийско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ниКредит Булбанк“ АД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AN: BG 89 UNCR70008421757106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 UNCR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Терзийско, община Сунгурлар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56.13542\\Терзийско ЛН.XLSX" "Справка!R13C1:R74C8" \a \f 4 \h </w:instrText>
      </w:r>
      <w:bookmarkStart w:id="0" w:name="_1764504647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880"/>
        <w:gridCol w:w="1600"/>
        <w:gridCol w:w="1240"/>
        <w:gridCol w:w="1240"/>
        <w:gridCol w:w="1060"/>
        <w:gridCol w:w="920"/>
        <w:gridCol w:w="1000"/>
      </w:tblGrid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8.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8.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8.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8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ЯНА СТАЙКОВА КОМЕР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4.5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4.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4.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5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4.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4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4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ГРОЗД БЕЛУН ХАЗЪРБАС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0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4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7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АГРОКОМЕРС ЖОЗЕФ ФЕГ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1.2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8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3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ОЗД - НАСЯ НЯГОЛОВА - 1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1.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9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1.03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10:43:00Z</dcterms:modified>
  <cp:revision>95</cp:revision>
  <dc:subject/>
  <dc:title>ДО</dc:title>
</cp:coreProperties>
</file>