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13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ъединени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ъединение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ъединение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1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ъединение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ъединение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3682\\Съединение.XLSX" "Справка!R13C1:R130C8" \a \f 4 \h </w:instrText>
      </w:r>
      <w:bookmarkStart w:id="0" w:name="_176450148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79"/>
        <w:gridCol w:w="1318"/>
        <w:gridCol w:w="919"/>
        <w:gridCol w:w="1235"/>
        <w:gridCol w:w="1432"/>
        <w:gridCol w:w="919"/>
        <w:gridCol w:w="1058"/>
      </w:tblGrid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9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5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5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0.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ДИМЕТА-91-НИКОЛАЙ КИР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5.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ЯПЪ ИНСТРУГ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7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ЕЛИОС МАЯМИ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ЕЛИОС МАЯМИ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ЕЛИОС МАЯМИ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ЕЛИОС МАЯМИ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ЕЛИОС МАЯМИ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ЕЛИОС МАЯМИ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.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.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0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5.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8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0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.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0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3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9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0.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0.6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1.6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0.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0.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2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0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0.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0.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0.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0.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0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.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.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.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6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.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.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.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6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.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.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0.6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07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0.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0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0.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.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0.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.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.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МД 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0.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7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9.1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ЛЕНА АГРО ИНВЕСТМЪН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ЛЕНА АГРО ИНВЕСТМЪН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ЛЕНА АГРО ИНВЕСТМЪН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ЛЕНА АГРО ИНВЕСТМЪН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ЛЕНА АГРО ИНВЕСТМЪН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ЛЕНА АГРО ИНВЕСТМЪН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0.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2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ЛАДИМИР ГЕОРГИЕВ ГЕОРГИ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ЛАДИМИР ГЕОРГИЕВ ГЕОРГИ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0.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БОРИСЛАВОВ БОРИ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БОРИСЛАВОВ БОРИС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СУНГУРЛАР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3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3:00Z</dcterms:modified>
  <cp:revision>96</cp:revision>
  <dc:subject/>
  <dc:title>ДО</dc:title>
</cp:coreProperties>
</file>