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унгурл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унгурлар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Сунгурлар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унгурлар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 Сунгурларе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42602\\Сунгурларе ОЗ.XLSX" "Справка!R13C1:R295C9" \a \f 4 \h </w:instrText>
      </w:r>
      <w:bookmarkStart w:id="0" w:name="_176450091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870"/>
        <w:gridCol w:w="1320"/>
        <w:gridCol w:w="865"/>
        <w:gridCol w:w="1207"/>
        <w:gridCol w:w="1000"/>
        <w:gridCol w:w="757"/>
        <w:gridCol w:w="914"/>
        <w:gridCol w:w="1047"/>
      </w:tblGrid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4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4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БН" ООД ГР.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4.5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1.6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9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ФА АГРО СУНГУРЛА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6.3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8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9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6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3.6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4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0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3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8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4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28.6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0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СКАЛ ДИМИТРОВ ДИМИТ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СКАЛ ДИМИТРОВ ДИМИТ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7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8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4.4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7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3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8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8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ИЯ ЖИВКОВА МИХАЙ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НИКОЛОВ АРНАУ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НИКОЛОВ АРНАУ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2:00Z</dcterms:modified>
  <cp:revision>95</cp:revision>
  <dc:subject/>
  <dc:title>ДО</dc:title>
</cp:coreProperties>
</file>