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20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унгурлар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Сунгурларе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гр. Сунгурларе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Сунгурларе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УниКредит Булбанк“ АД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BAN: BG 89 UNCR70008421757106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 UNCRBGSF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гр. Сунгурларе, община Сунгурлар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56.33943\\Сунгурларе ЛН.XLSX" "Справка!R13C1:R64C8" \a \f 4 \h </w:instrText>
      </w:r>
      <w:bookmarkStart w:id="0" w:name="_1764499778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80"/>
        <w:gridCol w:w="1700"/>
        <w:gridCol w:w="1240"/>
        <w:gridCol w:w="1240"/>
        <w:gridCol w:w="1120"/>
        <w:gridCol w:w="920"/>
        <w:gridCol w:w="1060"/>
      </w:tblGrid>
      <w:tr>
        <w:trPr>
          <w:trHeight w:val="9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9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3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6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6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3.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0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0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0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0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0.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2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3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3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3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8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6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3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ИКА- КАМЕЛИЯ ДИМИТР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3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.85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10:42:00Z</dcterms:modified>
  <cp:revision>94</cp:revision>
  <dc:subject/>
  <dc:title>ДО</dc:title>
</cp:coreProperties>
</file>